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oggetto Responsabile dell’Attuazio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Sinte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5 EM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logazione del patrimonio ambientale e fruizione multicanal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ppi e correlati tra loro (sistema migliore del GPS, infrastruttura RFid, archivio sul patrimonio, sistema intelligente basato su ontologie, realtà virtuale, sistema informativo multicanale-multimediale, …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PPO!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ppi, ovviament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, innovatività delle metodologie e soluzioni proposte –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el mare di cose proposte non sembra emergere nulla di veramente originale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 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n è assolutamente chiaro cos sarebbe esemplare e quindi trasferibili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 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roppi argomenti affrontati, e troppe attività anche scorrelate tra di loro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4. Grado di coinvolgimento nel progetto  delle categorie  diversamente abili -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/>
            </w:pPr>
            <w:r>
              <w:rPr/>
              <w:t>Si citano vagamente e in modo confuso le tecnologie aptiche, e si ignorano molte altre cose fattibili oggi e presenti nella letteratura e nella prassi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Qualità scientifica dei soggetti proponenti e capacità di attivare sinergie tra i soggetti interessati alla realizzazione del Progetto Pilota (imprese, Enti, Istituzioni, Università, Poli tecnologici e Centri di ricerca) – max 15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nsorzio possente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6. L’adeguatezza e qualità dell’organizzazione proposta per realizzare le attività (modello organizzativo, quantità e qualità delle risorse impiegate, infrastrutture, etc…)-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rganizzazione semplice e comprensibile, con il rischio di generare sottoprogetti tra di loro più indipendenti che sinergici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7. Grado di coinvolgimento nel progetto di giovani ricercatori e sostegno al principio delle pari opportunità –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ffermazioni molto generiche e molto vaghe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  <w:t>PUNTEGGIO TOTALE ATTRIBUI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Heading4"/>
              <w:rPr/>
            </w:pPr>
            <w:r>
              <w:rPr/>
              <w:t>Punti=  32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tneriato valido ma proposta faraonica, che assembla troppo cose (sembra più un progetto Integrato della Commissione Europea che un POR) in un modo non convincent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TA: _26 Gennaio 2006__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VALUT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___Prof. Paolo Paolini__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39:00Z</dcterms:created>
  <dc:creator>.</dc:creator>
  <dc:description/>
  <cp:keywords/>
  <dc:language>en-US</dc:language>
  <cp:lastModifiedBy>Paolo Paolini</cp:lastModifiedBy>
  <cp:lastPrinted>2006-01-10T17:38:00Z</cp:lastPrinted>
  <dcterms:modified xsi:type="dcterms:W3CDTF">2006-01-31T13:39:00Z</dcterms:modified>
  <cp:revision>2</cp:revision>
  <dc:subject/>
  <dc:title>PROGRAMMA OPERATIVO REGIONALE 2000-2006</dc:title>
</cp:coreProperties>
</file>