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 E G I O N E   P U G L I A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GRAMMA OPERATIVO REGIONALE 2000-2006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8"/>
          <w:szCs w:val="8"/>
        </w:rPr>
      </w:pPr>
      <w:r>
        <w:rPr>
          <w:rFonts w:cs="Tahoma" w:ascii="Verdana" w:hAnsi="Verdana"/>
          <w:b/>
          <w:bCs/>
          <w:sz w:val="8"/>
          <w:szCs w:val="8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Misura 6.2 azione C) - BAND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Progetti pilota a sostegno dell’innovazione delle impres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 dello sviluppo sostenibile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rPr>
          <w:sz w:val="20"/>
          <w:szCs w:val="20"/>
        </w:rPr>
      </w:pPr>
      <w:r>
        <w:rPr/>
        <w:t>SCHEDA DI VALUTAZIONE DELLA PROPOSTA DI PROGETTO</w:t>
      </w:r>
    </w:p>
    <w:p>
      <w:pPr>
        <w:pStyle w:val="Heading2"/>
        <w:jc w:val="left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86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ARTENARIATO PROPONENTE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riva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ubbli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Soggetto Responsabile dell’Attuazio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38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ROGETTO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 Sinteti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PARC PARCO NAZIONALE DEL GARG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crizio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re il parco di infrastrutture tecnologiche basate su WIF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Obiettiv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chiari: invece dei fabbisogni da soddisfare viene descritto il piano di lavoro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abilmente creazione di una banca dati di catalogazione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tinatar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lutamente non chiari (professionisti o addetti ai lavori?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0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GIUDIZI SULLA PROPOSTA PROGETTUALE (art. 6 del bando e punto 6 della proposta di progetto)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 Rilevanza e/o originalità dei risultati attesi anche alla luce del rilievo pubblico degli stessi, innovatività delle metodologie e soluzioni proposte – max 2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essuna originalità percepibile, se non forse per l’oggetto prescelto: il Parco del Gargano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/>
              <w:t>Punti= 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 xml:space="preserve">2. Esemplarità e trasferibilità, ovvero possibilità di effettiva realizzazione d’esperienze e di diffusione dell’innovazione in ambito regionale – max 15 punti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ifficile capire cosa sarebbe trasferibile (nella sezione specifica descrivono la architettura)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b/>
                <w:bCs/>
              </w:rPr>
              <w:t>Punti= 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3. La completezza (copertura degli argomenti) e il corretto bilanciamento delle funzioni e attività previste nella proposta rispetto agli obiettivi perseguiti tramite il progetto pilota- 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a competenza sulle tecnologie sembra essere estremamente carente, e il piano di lavoro le considera in modo banalizzato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4. Grado di coinvolgimento nel progetto  delle categorie  diversamente abili -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Banalizzato in un modo eccessivo; nessuna competenza specifica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5. Qualità scientifica dei soggetti proponenti e capacità di attivare sinergie tra i soggetti interessati alla realizzazione del Progetto Pilota (imprese, Enti, Istituzioni, Università, Poli tecnologici e Centri di ricerca) – max 15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a competenza scientifica per la parte tecnologica e di progettazione sembra essere carente, anche per come è stata redatta la proposta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6. L’adeguatezza e qualità dell’organizzazione proposta per realizzare le attività (modello organizzativo, quantità e qualità delle risorse impiegate, infrastrutture, etc…)- max 2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otalmente sottovalutati i problemi organizzativi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7. Grado di coinvolgimento nel progetto di giovani ricercatori e sostegno al principio delle pari opportunità –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ulla di preciso. Il riferimento alla Francia che si è dotata di infrastrutture WIFI sembra del tutto fuori luogo (come molte cose nella proposta)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pacing w:val="4"/>
              </w:rPr>
            </w:pPr>
            <w:r>
              <w:rPr>
                <w:rFonts w:cs="Tahoma" w:ascii="Verdana" w:hAnsi="Verdana"/>
                <w:b/>
                <w:bCs/>
                <w:spacing w:val="4"/>
              </w:rPr>
              <w:t>PUNTEGGIO TOTALE ATTRIBUI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pacing w:val="4"/>
              </w:rPr>
            </w:pPr>
            <w:r>
              <w:rPr>
                <w:rFonts w:cs="Tahoma" w:ascii="Verdana" w:hAnsi="Verdana"/>
                <w:b/>
                <w:bCs/>
                <w:spacing w:val="4"/>
              </w:rPr>
            </w:r>
          </w:p>
          <w:p>
            <w:pPr>
              <w:pStyle w:val="Heading4"/>
              <w:rPr/>
            </w:pPr>
            <w:r>
              <w:rPr/>
              <w:t>Punti= 24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CONCLUSIONI: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 partneriato sembra sottovalutare le problematiche tecnologiche e organizzative. La progettualità è molto carente sigli obbiettivi e i benefici: si passa da una vision molto generale alla proposta di una specifica architettura e di soluzioni spicciole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e il tema (infrastrutturazione dei parchi) sembra interessante, non sembrano essere questo consorzio e questa proposta la soluzione giusta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25 Gennaio 2006</w:t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VALUTATOR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__Prof. Paolo Paolini_</w:t>
      </w:r>
    </w:p>
    <w:sectPr>
      <w:footerReference w:type="default" r:id="rId2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05:00Z</dcterms:created>
  <dc:creator>.</dc:creator>
  <dc:description/>
  <cp:keywords/>
  <dc:language>en-US</dc:language>
  <cp:lastModifiedBy>Paolo Paolini</cp:lastModifiedBy>
  <cp:lastPrinted>2006-01-10T17:38:00Z</cp:lastPrinted>
  <dcterms:modified xsi:type="dcterms:W3CDTF">2006-01-31T13:05:00Z</dcterms:modified>
  <cp:revision>2</cp:revision>
  <dc:subject/>
  <dc:title>PROGRAMMA OPERATIVO REGIONALE 2000-2006</dc:title>
</cp:coreProperties>
</file>