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51 PUGLIA LO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aforma per un “comune virtuale”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vorire lo sviluppo di servizi innovativi per amministrazioni loca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inistrazioni comunali (e non solo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 proposta non illustra affatto come sarà strutturata la piattaforma, né gli aspetti di progettualità  essenziali (forse per mancanza di competenze specifiche)</w:t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 realizzato (cosa dubbia) il risultato sarebbe altamente trasferibile tra i vari comuni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attività descritte sottovalutano decisamente tutti gli aspetti di analisi dei requisiti e di progettazione che rendono difficile il conseguimento  dell’obbiettiv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  <w:r>
              <w:rPr>
                <w:b w:val="false"/>
              </w:rPr>
              <w:t>Anche in questo caso c’è una notevole sottovalutazione delle problematiche (difficili) per erogare servizi tecnologici a cittadini con disabilità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Il riferimento agli standard e alle metodologie non è aggiornato (es. nuove linee guida del W3C ignorate) e poco approfondi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  <w:r>
              <w:rPr>
                <w:b w:val="false"/>
              </w:rPr>
              <w:t xml:space="preserve">il gruppo leader del progetto si intende di sicurezza e non di tutte le altre problematiche rilevanti per il progetto. Né sembra che nel consorzio ci siano queste competenze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/>
              <w:t>Altrimenti il consorzio sembra ben costrui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strutturazione del piano di lavoro è non male, tenendo conto però del giudizio già formulato, sulla inadeguatezza della fase di formulazione dei requisiti e desig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ifficile valutare la attendibilità delle promesse formulate, che non sono ben dettagliate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46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consorzio non sembra possedere tutte le conseguenze necessarie per realizzare il progetto, i cui obiettivi sono peraltro interessan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a la formulazione proposta che il piano di attività sembrano grandemente sottovalutare la complessità della analisi dei requisiti e della progettazione (anche tenendo conto di temi di usabilità e di accessibilità ai disabili)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costi sembrano congruenti rispetto agli obbiettiv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25 Gennaio 2006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_Prof. Paolo Paolini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00:00Z</dcterms:created>
  <dc:creator>.</dc:creator>
  <dc:description/>
  <cp:keywords/>
  <dc:language>en-US</dc:language>
  <cp:lastModifiedBy>Paolo Paolini</cp:lastModifiedBy>
  <cp:lastPrinted>2006-01-10T17:38:00Z</cp:lastPrinted>
  <dcterms:modified xsi:type="dcterms:W3CDTF">2006-01-31T12:21:00Z</dcterms:modified>
  <cp:revision>5</cp:revision>
  <dc:subject/>
  <dc:title>PROGRAMMA OPERATIVO REGIONALE 2000-2006</dc:title>
</cp:coreProperties>
</file>