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MA S.p.A., Microlaben S.r.l., Nexotech S.r.l., MAC&amp;NIL S.r.l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Politecnico di Bari – DEE, DIMEG, Università di Bari, Parco Nazionale del Gargano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olitecnico di Bari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IANA – ICT per la Difesa delle Aree NAtural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luppo di un sistema di supporto alle decisioni in grado di assistere chi coordina l’intervento in caso di incendi in Aree Naturali Protette – in aggiunta fornisce servizio di allerta..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re in caso di incend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tori aree naturali protette, CF, VVFF Le imprese pubbliche e private operanti negli ambiti di intervento suindicati, Gli enti pubblici locali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roposta progettuale, fortemente verticale (fuoco in aree protette), é di notevole rilevanza ed originalità. Propone la sperimentazione di un’insieme di metodologie e tecnologie di rilievo fortemente innovative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 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Esemplarità e trasferibilità sono garantite dalla proposta progettuale. 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’argomento, di taglio verticale, é pienamente coperto dalla proposta progettuale sviluppata da una compagine altamente sinergica in grado di mettere a fattor comune tutte le competenze necessarie allo sviluppo completo del progetto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I diversamente abili vengono presi in considerazione sia nel ruolo passivo sia attivo (utenti, softcomputing, etc) ma non vi sono indicazioni concrete circa il loro coinvolgimento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qualità scientifica dei soggetti proponenti è senza dubbio molto elevata, come è documentato dalle esperienze pregresse riportate nel proget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en articolata la partnership messa in campo (università, riserva naturale, aziende private)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n vi sono particolari cenni riguardanti l’estensione della collaborazione ad altri soggett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 competenze esposte in fatto di management di progetti di ricerca e la qualità e dettaglio della proposta presentata testimoniano positivament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’ presente un cronogramma delle attività previste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lla lettura della proposta ed in particolare da quanto contenuto al punto 6.7 si ritiene che vi sarà un buon coinvolgimento di giovani ricercatori di ambo i sess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90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getto fortemente innovativo, ottima composizione del partenaria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 capacità del partenariato sono ben assortite e di ottimo livell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fattibilità tecnico-economica del progetto é assicurata dalle analisi approfondite contenute nella proposta e dalle specifiche competenze dei partner in grado di coprire adeguatamente il loro specifico settore scientifico disciplinare fornendo informazioni attendibili circa le risorse ed i tempi necessari ad ogni singola attività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uona la ripartizione dei costi tra i singoli partner, realistico il budget richies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55:00Z</dcterms:created>
  <dc:creator>.</dc:creator>
  <dc:description/>
  <cp:keywords/>
  <dc:language>en-US</dc:language>
  <cp:lastModifiedBy>Alfredo M. Ronchi</cp:lastModifiedBy>
  <cp:lastPrinted>2006-01-10T17:38:00Z</cp:lastPrinted>
  <dcterms:modified xsi:type="dcterms:W3CDTF">2006-02-16T15:06:00Z</dcterms:modified>
  <cp:revision>5</cp:revision>
  <dc:subject/>
  <dc:title>PROGRAMMA OPERATIVO REGIONALE 2000-2006</dc:title>
</cp:coreProperties>
</file>