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norba, Tele Rama, HANSSLE Onlu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FORCOM, Comune di Corato, Comune di Ruvo, Comune di Trani, comune di Nardò, Comune di Neviano, Comune di Sannicola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ORCOM (Consorzio Universitario)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-government ad alta interattività remota per il turismo e lo sviluppo del territorio - HERM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usione la cultura della televisione digitale terrestre ed implementare un modello di cumunicazione interattiva.  Creazione di canali tematici su scala, regionale, nazionale ed internazionale (secondo DTT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del territorio, sviluppo turismo e beni culturali, edutainment e tLearning</w:t>
            </w:r>
          </w:p>
        </w:tc>
      </w:tr>
      <w:tr>
        <w:trPr>
          <w:trHeight w:val="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imprese del settore dell’ICT, Le imprese pubbliche e private operanti nell’ambito del turismo, educazione, Il sistema della ricerca e dell’innovazione, Gli enti pubblici locali, La comunità dei cittadin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ogetto affronta uno dei temi tecnologici d’attualità contenuti nel bando, la sperimentazione della televisione digitale terrestre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 propone di sperimentare tra l’altro applicazioni di t-Learning e t-Government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, se correttamente sviluppato, porterà a risultati che potranno fungere da esempio per realizzazioni future basate sul trasferimento dei risultati ottenut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é focalizzato sulla sperimentazione della DTT attraverso l’attivazione di servizi interattivi su canali tematici destinati al Turismo ed alla Cultura. In questo ambito gli argomenti considerati sono adeguatamente coperti (da t-learning a t-government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’ esplicitamente coinvolta una onlus per favorire il coinvolgimento dei diversamente abili sia in ruoli attivi sia passiv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 quanto si evince dalla lettura del materiale fornito le competenze dei soggetti componenti il partenariato risultano adeguate al fine propos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competenze esposte in fatto di management di progetti di ricerca e la qualità e dettaglio della proposta presentata testimoniano positivamen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’ presente un cronogramma delle attività previst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lla lettura della proposta ed in particolare da quanto contenuto al punto 6.7 si ritiene che vi sarà un buon coinvolgimento di giovani ricercatori di ambo i sess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10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soggetti proponenti risultano ammissibili (Art 4) (sede pugliese di FORCOM) ed hanno presentato intenzione formale di partecipare al bando ed alla eventuale ATS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affronta il tema innovativo legato all’uso della televisione digitale terrestre a livello regionale, nazionale e si pensa internazionale (fini turistici)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ttimale composizione del partenariato che include oltre a strutture per la ricerca, amministrazioni pubbliche ed operatori del settore televisivo concretamente interessati all’attivazione del servizi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capacità del partenariato sono ben assortite e di ottimo livell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Il progetto é potenzialmente in grado di influenzare positivamente il tessuto sociale e produttivo regional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fattibilità tecnico-economica del progetto é assicurata dalle analisi approfondite contenute nella proposta e dalle specifiche competenze dei partner in grado di coprire adeguatamente il loro specifico settore scientifico disciplinare fornendo informazioni attendibili circa le risorse ed i tempi necessari ad ogni singola attiv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uona la ripartizione dei costi tra i singoli partner, realistico il budget richies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1:00Z</dcterms:created>
  <dc:creator>.</dc:creator>
  <dc:description/>
  <cp:keywords/>
  <dc:language>en-US</dc:language>
  <cp:lastModifiedBy>Alfredo M. Ronchi</cp:lastModifiedBy>
  <cp:lastPrinted>2006-01-10T17:38:00Z</cp:lastPrinted>
  <dcterms:modified xsi:type="dcterms:W3CDTF">2006-02-16T15:57:00Z</dcterms:modified>
  <cp:revision>7</cp:revision>
  <dc:subject/>
  <dc:title>PROGRAMMA OPERATIVO REGIONALE 2000-2006</dc:title>
</cp:coreProperties>
</file>