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R E G I O N E   P U G L I A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GRAMMA OPERATIVO REGIONALE 2000-2006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8"/>
          <w:szCs w:val="8"/>
        </w:rPr>
      </w:pPr>
      <w:r>
        <w:rPr>
          <w:rFonts w:cs="Tahoma" w:ascii="Verdana" w:hAnsi="Verdana"/>
          <w:b/>
          <w:bCs/>
          <w:sz w:val="8"/>
          <w:szCs w:val="8"/>
        </w:rPr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  <w:t>Misura 6.2 azione C) - BAND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“</w:t>
      </w:r>
      <w:r>
        <w:rPr>
          <w:rFonts w:cs="Verdana" w:ascii="Verdana" w:hAnsi="Verdana"/>
          <w:b/>
          <w:bCs/>
        </w:rPr>
        <w:t>Progetti pilota a sostegno dell’innovazione delle impres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 dello sviluppo sostenibile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6"/>
        <w:rPr>
          <w:sz w:val="20"/>
          <w:szCs w:val="20"/>
        </w:rPr>
      </w:pPr>
      <w:r>
        <w:rPr/>
        <w:t>SCHEDA DI VALUTAZIONE DELLA PROPOSTA DI PROGETTO</w:t>
      </w:r>
    </w:p>
    <w:p>
      <w:pPr>
        <w:pStyle w:val="Heading2"/>
        <w:jc w:val="left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86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PARTENARIATO PROPONENTE: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ner Privat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zi Globali s.r.l. , MicroLaben s.r.l., NexoTech s.r.l., MAC&amp;NIL s.r.l., Gheanet s.c.r.l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ner Pubbli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Politecnico di Bari DEE,DIMEG, Università di Bari DI, DSU, Comune di Ascoli Satriano, Comune di Conversano 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Soggetto Responsabile dell’Attuazion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Politecnico di Bari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38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PROGETTO: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olo Sintetic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-Cicero Guida virtuale per il turismo cultural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Descrizion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lizzazione di una guida interattiva virtuale in grado di identificare autonomamente un turista per assisterlo nel suo percorso all’interno di aree museali, archeologiche o storiche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Obiettiv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ffrire visite guidate secondo itinerari flessibili, offrire informazioni accessorie riguardo servizi complementari ed assistenza alla mobilità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Destinatar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imprese del settore dell’ICT, Le imprese pubbliche e private operanti negli ambiti del turismo, Il sistema della ricerca e dell’innovazione, Gli enti pubblici locali, La comunità dei cittadin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0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GIUDIZI SULLA PROPOSTA PROGETTUALE (art. 6 del bando e punto 6 della proposta di progetto):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 Rilevanza e/o originalità dei risultati attesi anche alla luce del rilievo pubblico degli stessi, innovatività delle metodologie e soluzioni proposte – max 2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l progetto non é a prima vista particolarmente innovativo (guida interattiva virtuale) ma analizzato in maggior dettaglio offre una serie di spunti di interesse ed originalità che lo qualificano come originale e di rilievo. 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Heading3"/>
              <w:rPr>
                <w:highlight w:val="yellow"/>
              </w:rPr>
            </w:pPr>
            <w:r>
              <w:rPr/>
              <w:t>Punti= 1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 xml:space="preserve">2. Esemplarità e trasferibilità, ovvero possibilità di effettiva realizzazione d’esperienze e di diffusione dell’innovazione in ambito regionale – max 15 punti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I risultati del progetto, se conformi alle aspettative create dalla lettura della proposta, possono essere considerati esemplari e trasferibili.  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highlight w:val="yellow"/>
              </w:rPr>
            </w:pPr>
            <w:r>
              <w:rPr>
                <w:rFonts w:cs="Tahoma" w:ascii="Verdana" w:hAnsi="Verdana"/>
                <w:b/>
                <w:bCs/>
              </w:rPr>
              <w:t>Punti= 1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>3. La completezza (copertura degli argomenti) e il corretto bilanciamento delle funzioni e attività previste nella proposta rispetto agli obiettivi perseguiti tramite il progetto pilota-  max 1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a proposta presenta una soluzione integrata ad un tema non ancora adeguatamente sviluppato. Da questo punto di vista le soluzioni prospettate appaiono interessanti ed avanzate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 1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spacing w:val="4"/>
              </w:rPr>
              <w:t>4. Grado di coinvolgimento nel progetto  delle categorie  diversamente abili - max 1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I diversamente abili vengono presi in considerazione sia nel ruolo passivo sia attivo (utenti, softcomputing, etc) ma non vi sono indicazioni concrete circa il loro coinvolgimento 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 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spacing w:val="4"/>
              </w:rPr>
              <w:t>5. Qualità scientifica dei soggetti proponenti e capacità di attivare sinergie tra i soggetti interessati alla realizzazione del Progetto Pilota (imprese, Enti, Istituzioni, Università, Poli tecnologici e Centri di ricerca) – max 15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a qualità scientifica dei soggetti proponenti è senza dubbio molto elevata, come è documentato dalle esperienze pregresse riportate nel progetto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Ben articolata la partnership messa in campo (università, comuni, aziende private). Si suppone che vi siano inclusi esperti in contenuti e nella comunicazione dei medesimi anche in formato digitale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on vi sono particolari cenni riguardanti l’estensione della collaborazione ad altri soggetti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 1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>6. L’adeguatezza e qualità dell’organizzazione proposta per realizzare le attività (modello organizzativo, quantità e qualità delle risorse impiegate, infrastrutture, etc…)- max 2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e competenze esposte in fatto di management di progetti di ricerca e la qualità e dettaglio della proposta presentata testimoniano positivamente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’ presente un cronogramma delle attività previste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 2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spacing w:val="4"/>
              </w:rPr>
              <w:t>7. Grado di coinvolgimento nel progetto di giovani ricercatori e sostegno al principio delle pari opportunità – max 1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lla lettura della proposta ed in particolare da quanto contenuto al punto 6.7 si ritiene che vi sarà un buon coinvolgimento di giovani ricercatori di ambo i sessi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 1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pacing w:val="4"/>
              </w:rPr>
            </w:pPr>
            <w:r>
              <w:rPr>
                <w:rFonts w:cs="Tahoma" w:ascii="Verdana" w:hAnsi="Verdana"/>
                <w:b/>
                <w:bCs/>
                <w:spacing w:val="4"/>
              </w:rPr>
              <w:t>PUNTEGGIO TOTALE ATTRIBUI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spacing w:val="4"/>
              </w:rPr>
            </w:pPr>
            <w:r>
              <w:rPr>
                <w:rFonts w:cs="Tahoma" w:ascii="Verdana" w:hAnsi="Verdana"/>
                <w:b/>
                <w:bCs/>
                <w:spacing w:val="4"/>
              </w:rPr>
            </w:r>
          </w:p>
          <w:p>
            <w:pPr>
              <w:pStyle w:val="Heading4"/>
              <w:rPr/>
            </w:pPr>
            <w:r>
              <w:rPr/>
              <w:t>Punti= 80</w:t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CONCLUSIONI: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rogetto che si pone un obiettivo oramai classico attraverso un approccio e delle potenzialità fortemente innovative, buona composizione del partenariato pensando vi siano incluse compentenze nel settore dei contenuti culturali e della comunicazione digitale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a fattibilità tecnico-economica del progetto é assicurata dalle analisi approfondite contenute nella proposta e dalle specifiche competenze dei partner in grado di coprire adeguatamente il loro specifico settore scientifico disciplinare fornendo informazioni attendibili circa le risorse ed i tempi necessari ad ogni singola attività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Buona la ripartizione dei costi tra i singoli partner, realistico il budget richiesto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__________</w:t>
      </w:r>
    </w:p>
    <w:p>
      <w:pPr>
        <w:pStyle w:val="Normal"/>
        <w:ind w:left="566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VALUTATOR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</w:t>
      </w:r>
    </w:p>
    <w:sectPr>
      <w:footerReference w:type="default" r:id="rId2"/>
      <w:type w:val="nextPage"/>
      <w:pgSz w:w="11906" w:h="16838"/>
      <w:pgMar w:left="1134" w:right="56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66666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8:52:00Z</dcterms:created>
  <dc:creator>.</dc:creator>
  <dc:description/>
  <cp:keywords/>
  <dc:language>en-US</dc:language>
  <cp:lastModifiedBy>Alfredo M. Ronchi</cp:lastModifiedBy>
  <cp:lastPrinted>2006-01-10T17:38:00Z</cp:lastPrinted>
  <dcterms:modified xsi:type="dcterms:W3CDTF">2006-02-16T15:32:00Z</dcterms:modified>
  <cp:revision>5</cp:revision>
  <dc:subject/>
  <dc:title>PROGRAMMA OPERATIVO REGIONALE 2000-2006</dc:title>
</cp:coreProperties>
</file>