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 E G I O N E   P U G L I A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GRAMMA OPERATIVO REGIONALE 2000-2006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8"/>
          <w:szCs w:val="8"/>
        </w:rPr>
      </w:pPr>
      <w:r>
        <w:rPr>
          <w:rFonts w:cs="Tahoma" w:ascii="Verdana" w:hAnsi="Verdana"/>
          <w:b/>
          <w:bCs/>
          <w:sz w:val="8"/>
          <w:szCs w:val="8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Misura 6.2 azione C) - BAND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Progetti pilota a sostegno dell’innovazione delle impres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 dello sviluppo sostenibile”</w:t>
      </w:r>
    </w:p>
    <w:p>
      <w:pPr>
        <w:pStyle w:val="Heading6"/>
        <w:rPr/>
      </w:pPr>
      <w:r>
        <w:rPr/>
        <w:t>SCHEDA DI VALUTAZIONE DELLA PROPOSTA DI PROGETTO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86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ARTENARIATO PROPONENTE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riva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ort Agenzia di comunica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ONOS Informat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.C.E.E. Unione delle Camere degli Esperti Europe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mbilla Sp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ubbli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e di Poggio Imperi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rocchia San Placido Martir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Soggetto Responsabile dell’Attuazio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entro Internazionale di ricerche ambientali “Anna Lindh”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38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ROGETTO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 Sintet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>Mobilità sostenibile e integrità sociale in favore delle donne disabili di Poggio Imperiale “</w:t>
            </w:r>
            <w:r>
              <w:rPr>
                <w:rFonts w:cs="Tahoma" w:ascii="Verdana" w:hAnsi="Verdana"/>
                <w:b/>
              </w:rPr>
              <w:t>Donne INsuperABILI</w:t>
            </w:r>
            <w:r>
              <w:rPr>
                <w:rFonts w:cs="Tahoma" w:ascii="Verdana" w:hAnsi="Verdana"/>
              </w:rPr>
              <w:t>”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crizio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tratta di acquisire un pulmino per il trasporto dei disabili per il trasporto da/verso un centro per la produzione di manufatti da materiali di scarto (legno, marmo) la cui realizzazione è parte del progetto. Altro tema è la realizzazione di un camper mediatico interattivo per la comunicazione delle iniziative del progetto e l’integrazione dei risultati del progetto nella società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Obiettiv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tivo finale è la costituzione di un centro servizi per la commercializzazione dei prodotti realizzati, la diffusione dell’esperienza. Il collegamento con altre reti della stessa tipolog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tinatar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 decina di soggetti disabili che saranno individuati dalla parrocchia. In prospettiva i disabili delle comunità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0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GIUDIZI SULLA PROPOSTA PROGETTUALE (art. 6 del bando e punto 6 della proposta di progetto)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 Rilevanza e/o originalità dei risultati attesi anche alla luce del rilievo pubblico degli stessi, innovatività delle metodologie e soluzioni proposte –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l progetto non presenta caratteri d’innovatività sul piano delle metodologie e delle soluzioni proposte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er quanto riguarda la rilevanza/originalità dei risultati, il giudizio non è positivo.</w:t>
            </w:r>
          </w:p>
          <w:p>
            <w:pPr>
              <w:pStyle w:val="Heading3"/>
              <w:rPr>
                <w:highlight w:val="yellow"/>
              </w:rPr>
            </w:pPr>
            <w:r>
              <w:rPr/>
              <w:t>Punti= 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 xml:space="preserve">2. Esemplarità e trasferibilità, ovvero possibilità di effettiva realizzazione d’esperienze e di diffusione dell’innovazione in ambito regionale – max 15 punti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Il sistema proposto è sicuramente trasferibile e l’esempio adeguato.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’innovazione tecnica è, però, assente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b/>
                <w:bCs/>
              </w:rPr>
              <w:t>Punti= 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3. La completezza (copertura degli argomenti) e il corretto bilanciamento delle funzioni e attività previste nella proposta rispetto agli obiettivi perseguiti tramite il progetto pilota- 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ispetto agli obiettivi proposti il progetto è completo e le funzioni sono correttamente bilanciate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4. Grado di coinvolgimento nel progetto  delle categorie  diversamente abili -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 coinvolgimento delle categorie diversamente abili è completo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5. Qualità scientifica dei soggetti proponenti e capacità di attivare sinergie tra i soggetti interessati alla realizzazione del Progetto Pilota (imprese, Enti, Istituzioni, Università, Poli tecnologici e Centri di ricerca) – max 15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a qualità scientifica dei proponenti non è documentata e non vi è evidenza della capacità di attivare sinergie significative. Il giudizio è completamente negativo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6. L’adeguatezza e qualità dell’organizzazione proposta per realizzare le attività (modello organizzativo, quantità e qualità delle risorse impiegate, infrastrutture, etc…)-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L’organizzazione proposta è confusa. La quantità di risorse necessarie non sono giustificate adeguatamente. 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7. Grado di coinvolgimento nel progetto di giovani ricercatori e sostegno al principio delle pari opportunità –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n essendoci attività di ricerca, è presumibile che non vi sarà un buon coinvolgimento di giovani ricercatori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  <w:t>PUNTEGGIO TOTALE ATTRIBUI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</w:r>
          </w:p>
          <w:p>
            <w:pPr>
              <w:pStyle w:val="Heading4"/>
              <w:rPr/>
            </w:pPr>
            <w:r>
              <w:rPr/>
              <w:t>Punti= 2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CONCLUSIONI: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pacing w:val="0"/>
              </w:rPr>
            </w:pPr>
            <w:r>
              <w:rPr>
                <w:rFonts w:cs="Tahoma" w:ascii="Verdana" w:hAnsi="Verdana"/>
                <w:spacing w:val="0"/>
              </w:rPr>
              <w:t>Il progetto si propone di affrontare un reale problema sociale ben noto e largamente affrontato. La scala di soluzione del problema è molto limitata. Non è previsto, nel progetto, la realizzazione di una piattaforma ad elevato valore aggiunto per servizi info-telematici a grande intensità di conoscenza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iCs/>
              </w:rPr>
              <w:t xml:space="preserve">Il giudizio è pertanto </w:t>
            </w:r>
            <w:r>
              <w:rPr>
                <w:rFonts w:cs="Tahoma" w:ascii="Verdana" w:hAnsi="Verdana"/>
                <w:i/>
              </w:rPr>
              <w:t xml:space="preserve"> </w:t>
            </w:r>
            <w:r>
              <w:rPr>
                <w:rFonts w:cs="Tahoma" w:ascii="Verdana" w:hAnsi="Verdana"/>
                <w:b/>
              </w:rPr>
              <w:t>negativo</w:t>
            </w:r>
            <w:r>
              <w:rPr>
                <w:rFonts w:cs="Tahoma" w:ascii="Verdana" w:hAnsi="Verdana"/>
                <w:i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__________</w:t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VALUTATOR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</w:r>
    </w:p>
    <w:sectPr>
      <w:footerReference w:type="default" r:id="rId2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8:37:00Z</dcterms:created>
  <dc:creator>.</dc:creator>
  <dc:description/>
  <dc:language>en-US</dc:language>
  <cp:lastModifiedBy>sciacovelli</cp:lastModifiedBy>
  <cp:lastPrinted>2006-01-30T11:45:00Z</cp:lastPrinted>
  <dcterms:modified xsi:type="dcterms:W3CDTF">2006-01-30T10:45:00Z</dcterms:modified>
  <cp:revision>9</cp:revision>
  <dc:subject/>
  <dc:title>PROGRAMMA OPERATIVO REGIONALE 2000-2006</dc:title>
</cp:coreProperties>
</file>