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rPr>
            </w:pPr>
            <w:r>
              <w:rPr>
                <w:rFonts w:cs="Verdana" w:ascii="Verdana" w:hAnsi="Verdana"/>
              </w:rPr>
              <w:t>MICROLABEN</w:t>
            </w:r>
          </w:p>
          <w:p>
            <w:pPr>
              <w:pStyle w:val="Normal"/>
              <w:numPr>
                <w:ilvl w:val="0"/>
                <w:numId w:val="2"/>
              </w:numPr>
              <w:jc w:val="both"/>
              <w:rPr>
                <w:rFonts w:ascii="Verdana" w:hAnsi="Verdana" w:cs="Verdana"/>
              </w:rPr>
            </w:pPr>
            <w:r>
              <w:rPr>
                <w:rFonts w:cs="Verdana" w:ascii="Verdana" w:hAnsi="Verdana"/>
              </w:rPr>
              <w:t>CONFCOOPERATIVE Pugli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rPr>
            </w:pPr>
            <w:r>
              <w:rPr>
                <w:rFonts w:cs="Verdana" w:ascii="Verdana" w:hAnsi="Verdana"/>
              </w:rPr>
              <w:t>Dipartimento di Elettrotecnica ed Elettronica.Politecnico di Bari</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Dipartimento di Informatica Università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MONICA</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rogetto affronta il problema della gestione del traffico di merci pericolose. Il problema viene affrontato con la messa a punto di moduli hardware e moduli sw. Per quanto riguarda la parte hw si pensa di realizzare un modulo da installare a bordo del mezzo (MONICA Terminal) che consenta la localizzazione del mezzo (con tecniche inerziali e GPS), la diagnostica dello stato delle merci con sensori dipendenti dal tipo di merce trasportata e la comunicazione con il centro di controllo; per quanto riguarda la parte sw si intende sviluppare un centro di controllo (MONICA Center) che abbia le funzioni di gestione del viaggio (determinazione del percorso meno pericoloso, gestione del flusso), gestione dell’emergenza (interventi esterni, dirottamento su percorsi alternativi), comunicazione con i soggetti interessati (compresi gli organi pubblici di intervento) e addestramento degli operatori off line per la pianificazione del viaggio. Interessante anche la possibilità di comunicazione biunivoca con domini di conoscenza analoghi per l’aggiornamento delle conoscenze immagazzinate nel sistema e per analisi scientifiche fuori linea.</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li obiettivi sono in sostanza la riduzione del rischio per la comunità e la razionalizzazione dei trasposti di merci pericolose. Da non trascurare anche la possibilità di dar luogo a nuove opportunità di lavoro destinabili a diversamente abili nella gestione del MONICA Center.</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ocietà/cooperative di trasporto per merci pericolose e, indirettamente, le comunità interessate a questo tipo di trasporto (riduzione dei risch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Il progetto è di estrema rilevanza sociale, i risultati attesi sono originali (in particolare la parte relativa ai sensori di rischio del MONICA Terminal e il sistema di aggiornamento della conoscenza del MONICA Center). Le soluzioni proposte sono in buona parte innovative</w:t>
            </w:r>
          </w:p>
          <w:p>
            <w:pPr>
              <w:pStyle w:val="Heading3"/>
              <w:rPr>
                <w:b w:val="false"/>
                <w:b w:val="false"/>
              </w:rPr>
            </w:pPr>
            <w:r>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 xml:space="preserve">Si prevede un cantiere di sperimentazione molto ben focalizzato negli obiettivi da verificare,  quindi si ritiene che ci siano le premesse per la trasferibilità dei risultati. </w:t>
            </w:r>
          </w:p>
          <w:p>
            <w:pPr>
              <w:pStyle w:val="Normal"/>
              <w:rPr>
                <w:rFonts w:ascii="Verdana" w:hAnsi="Verdana" w:cs="Tahoma"/>
              </w:rPr>
            </w:pPr>
            <w:r>
              <w:rPr>
                <w:rFonts w:cs="Tahoma" w:ascii="Verdana" w:hAnsi="Verdana"/>
              </w:rPr>
              <w:t>Un aspetto critico, peraltro segnalato dai proponenti, è la standardizzazione delle interfacce di comunicazione con altre piattaforme tecnologiche per la gestione dei trasporti e per le informazioni sul traffico esistenti (pochissime) o che saranno realizzate nel prossimo futuro (probabilmente molte).</w:t>
            </w:r>
          </w:p>
          <w:p>
            <w:pPr>
              <w:pStyle w:val="Normal"/>
              <w:rPr>
                <w:rFonts w:ascii="Verdana" w:hAnsi="Verdana" w:cs="Tahoma"/>
              </w:rPr>
            </w:pPr>
            <w:r>
              <w:rPr>
                <w:rFonts w:cs="Tahoma" w:ascii="Verdana" w:hAnsi="Verdana"/>
              </w:rPr>
              <w:t>Si suggerisce di precisare meglio il numero di mezzi che saranno attrezzati e saranno oggetto di sperimentazione nell’attività 9.</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Il progetto è completo e le funzioni previste sono correttamente bilanciate rispetto agli obiettivi previsti</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 diversamente abili sono previsti sia nello sviluppo del progetto, sia come operatori del centro a valle dell’industrializzazione dei risulta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 proponenti hanno un’ottima qualità scientifica e la compagine proposta garantisce l’attivazione di sinergie con i soggetti interessati al trasferimento  industriale dei risulta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L’organizzazione proposta per la realizzazione delle attività è pienamente adeguata. La qualità e la quantità delle risorse è congrua con gli obiettivi.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grado di coinvolgimento di giovani ricercatori e ottimale ed appare garantito il sostegno al principio delle pari opportunità.</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10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Il progetto è rilevante sul piano dell’utilità pubblica, le metodologie e le soluzioni progettuali sono innovative.</w:t>
            </w:r>
          </w:p>
          <w:p>
            <w:pPr>
              <w:pStyle w:val="Normal"/>
              <w:jc w:val="both"/>
              <w:rPr>
                <w:rFonts w:ascii="Verdana" w:hAnsi="Verdana" w:cs="Tahoma"/>
              </w:rPr>
            </w:pPr>
            <w:r>
              <w:rPr>
                <w:rFonts w:cs="Tahoma" w:ascii="Verdana" w:hAnsi="Verdana"/>
              </w:rPr>
              <w:t>La capacità scientifica e manageriale della compagine di ricerca è pienamente adeguata e bilanciata.</w:t>
            </w:r>
          </w:p>
          <w:p>
            <w:pPr>
              <w:pStyle w:val="Normal"/>
              <w:jc w:val="both"/>
              <w:rPr>
                <w:rFonts w:ascii="Verdana" w:hAnsi="Verdana" w:cs="Tahoma"/>
              </w:rPr>
            </w:pPr>
            <w:r>
              <w:rPr>
                <w:rFonts w:cs="Tahoma" w:ascii="Verdana" w:hAnsi="Verdana"/>
              </w:rPr>
              <w:t>I costi sono congrui rispetto agli obiettivi.</w:t>
            </w:r>
          </w:p>
          <w:p>
            <w:pPr>
              <w:pStyle w:val="Normal"/>
              <w:jc w:val="both"/>
              <w:rPr>
                <w:rFonts w:ascii="Verdana" w:hAnsi="Verdana" w:cs="Tahoma"/>
              </w:rPr>
            </w:pPr>
            <w:r>
              <w:rPr>
                <w:rFonts w:cs="Tahoma" w:ascii="Verdana" w:hAnsi="Verdana"/>
              </w:rPr>
              <w:t xml:space="preserve">Tanto premesso il giudizio sul progetto è </w:t>
            </w:r>
            <w:r>
              <w:rPr>
                <w:rFonts w:cs="Tahoma" w:ascii="Verdana" w:hAnsi="Verdana"/>
                <w:b/>
                <w:bCs/>
              </w:rPr>
              <w:t>pienamente positiv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37:00Z</dcterms:created>
  <dc:creator>.</dc:creator>
  <dc:description/>
  <dc:language>en-US</dc:language>
  <cp:lastModifiedBy>sciacovelli</cp:lastModifiedBy>
  <cp:lastPrinted>2006-01-10T17:38:00Z</cp:lastPrinted>
  <dcterms:modified xsi:type="dcterms:W3CDTF">2006-01-30T10:42:00Z</dcterms:modified>
  <cp:revision>8</cp:revision>
  <dc:subject/>
  <dc:title>PROGRAMMA OPERATIVO REGIONALE 2000-2006</dc:title>
</cp:coreProperties>
</file>