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olu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PA Engineering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artimento di Informatica-Università di B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artimento di Ingegneria meccanica-Politecnico di B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Consorzio CETMA (Brindis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Comune di Brindi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Comune di Lecc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ipartimento di Ingegneria dell’innovazione-Università di Lecce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MUS Sistema Intelligente per la Mobilità Urbana Sostenibi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tratta di sviluppare una piattaforma sw, compatibile con il programma ARTIST del Ministero delle Infrastrutture e Trasporti, che gestisca tre servizi in un contesto di area urbana di medie dimension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dinamici real time di instradamento rivolti ad utenti privati e pubblici, basati su sistemi di definizione delle rotte di una flotta di veicoli addetti alle operazioni di prelievo e/o conseg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di bus a chiama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digitali multicanali per l’accesso ai servizi e per l’erogazione di informazioni all’utenz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la progettazione dei servizi si terrà conto delle esigenze dei disabili, dell’impatto ambientale e della compatibilità con la Carta Nazionale dei Servizi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biettivo del progetto è fondamentalmente la sperimentazione in due cantieri di una soluzione tecnologica per l’erogazione di servizi di infomobilità in aree urbane di medie dimensioni secondo il modello del Ministero delle Infrastrutture e Trasporti ARTIS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ministrazioni pubbliche/private responsabili di flotte di trasporto passeggeri che vogliano razionalizzare e rendere più efficace il servizio di trasporto. Utenti del sistema di trasport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risultati previsti hanno rilievo pubblico e le soluzioni proposte sono innovative nel contesto pugliese. Non viene dato adeguato rilievo agli aspetti dell’equipaggiamento hardware dei mezzi.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due cantieri proposti non sono dimensionati in modo chiaro. Poco o nulla si dice sulla dimensione delle realizzazioni previste o sull’entità numerica dei mezzi coinvolti. Il modesto coinvolgimento dei comuni di Brindisi e Lecce (5-6% delle risorse economiche) non testimonia per un adeguato coinvolgimento delle amministrazioni pubbliche che appaiono essere i principali destinatari dei risultati del progetto. Il piano di diffusione e valorizzazione dei risultati non appare particolarmente efficace/innovativo. Interessante, invece la dichiarazione di avere per obiettivo la realizzazione di un centro di studi nell’Università di Lecce, citato nel testo, ma non dimensionato nei task di progetto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è completo e le funzioni correttamente bilanciate ad esclusione dei due cantieri sperimentali che appaiono sottodimensionati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diversamente abili sono coinvolti nel progetto in quanto i dispositivi di accesso ai servizi digitali saranno progettati con criteri di ergonomicità. Non appare che questa indicazione testimoni per un significativo coinvolgimento nel progetto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soggetti proponenti hanno una buona qualità scientifica e documentano un’attività pregressa in temi vicini a quelli del progetto, in particolare nella logistic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Giudizio analogo si può formulare sulla capacità di attivare sinergie fra i soggetti interessati. E’ da segnalare il coinvolgimento, già in fase di progetto di amministrazioni pubbliche, le università della regione e soggetti privati.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’organizzazione proposta è adeguata agli obiettivi sia in termini di modello organizzativo che di quantità e qualità delle risorse impiegat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 formula qualche riserva sul modesto coinvolgimento in termini di mesi uomo delle amministrazioni pubbliche che sono importanti ai fini del buon andamento dei cantieri sperimentali e della successiva fase di trasferimento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no forniti elementi per esprimere un giudizio positivo sul coinvolgimento di giovani ricercatori e del sostegno al principio delle pari opportunità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65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è interessante e rilevante sul piano pubblico. Il suo punto di forza è la coerenza con le principali linee di tendenza europee e italiane, il punto di debolezza è nella sperimentazione, così come documentat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compagine di ricerca è adeguata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costi sono generalmente congrui ad eccezion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lla spesa di 135000 Euro per sw che non appare ben motivata anche considerando la natura di ricerca dell’attiv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l costo previsto per l’unità di Lecce (una riduzione tra il 20% e il 30% sarebbe auspicabile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Tanto premesso e nell’ambito delle riserve espresse, il giudizio sul progetto è </w:t>
            </w:r>
            <w:r>
              <w:rPr>
                <w:rFonts w:cs="Tahoma" w:ascii="Verdana" w:hAnsi="Verdana"/>
                <w:b/>
                <w:bCs/>
              </w:rPr>
              <w:t xml:space="preserve">sufficientemente </w:t>
            </w:r>
            <w:r>
              <w:rPr>
                <w:rFonts w:cs="Tahoma" w:ascii="Verdana" w:hAnsi="Verdana"/>
                <w:b/>
              </w:rPr>
              <w:t>positivo</w:t>
            </w:r>
            <w:r>
              <w:rPr>
                <w:rFonts w:cs="Tahom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5:03:00Z</dcterms:created>
  <dc:creator>.</dc:creator>
  <dc:description/>
  <dc:language>en-US</dc:language>
  <cp:lastModifiedBy>sciacovelli</cp:lastModifiedBy>
  <cp:lastPrinted>2006-01-30T12:06:00Z</cp:lastPrinted>
  <dcterms:modified xsi:type="dcterms:W3CDTF">2006-01-30T11:08:00Z</dcterms:modified>
  <cp:revision>7</cp:revision>
  <dc:subject/>
  <dc:title>PROGRAMMA OPERATIVO REGIONALE 2000-2006</dc:title>
</cp:coreProperties>
</file>