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insoft S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on Key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artimento di Ingegneria meccanica e gestionale, Politecnico di B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 di Brindi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P Brindisi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partimento di Ingegneria dell’innovazione Università di Lecce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S.P.IN. </w:t>
            </w:r>
            <w:r>
              <w:rPr>
                <w:rFonts w:cs="Tahoma" w:ascii="Verdana" w:hAnsi="Verdana"/>
                <w:b/>
              </w:rPr>
              <w:t>S</w:t>
            </w:r>
            <w:r>
              <w:rPr>
                <w:rFonts w:cs="Tahoma" w:ascii="Verdana" w:hAnsi="Verdana"/>
              </w:rPr>
              <w:t xml:space="preserve">viluppo di una </w:t>
            </w:r>
            <w:r>
              <w:rPr>
                <w:rFonts w:cs="Tahoma" w:ascii="Verdana" w:hAnsi="Verdana"/>
                <w:b/>
              </w:rPr>
              <w:t>P</w:t>
            </w:r>
            <w:r>
              <w:rPr>
                <w:rFonts w:cs="Tahoma" w:ascii="Verdana" w:hAnsi="Verdana"/>
              </w:rPr>
              <w:t xml:space="preserve">iattaforma telematica </w:t>
            </w:r>
            <w:r>
              <w:rPr>
                <w:rFonts w:cs="Tahoma" w:ascii="Verdana" w:hAnsi="Verdana"/>
                <w:b/>
              </w:rPr>
              <w:t>In</w:t>
            </w:r>
            <w:r>
              <w:rPr>
                <w:rFonts w:cs="Tahoma" w:ascii="Verdana" w:hAnsi="Verdana"/>
              </w:rPr>
              <w:t>novativa per la gestione integrata del trasporto pubblico collett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ogetto affronta il problema della gestione della flotta del trasporto collettivo nei due aspetti della gestione del traffico (con, annesso, il problema dell’informazione all’utenza) e della manutenzione ottima dei veicoli. IL progetto si basa sull’uso estensivo del sw modeFRONTIER che è un ambiente commerciale di progettazione e ottimizzazione Multiobiettivo distribuito da uno dei partner del progett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ttività previste sono: Ottimizzazione delle prestazioni e dell’utilizzo del sistema di mobilità collettivo (compreso il modulo per la manutenzione dei mezzi); controllo in tempo reale della posizione dei mezzi; controllo in tempo reale del numero di utenti a bordo; possibilità di utilizzare la piattaforma per la pianificazione a medio e lungo termine del sistema di trasporto in base a scenari di necessità di trasport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queste attività si aggiungono quelle per la comunicazione biunivoca tra utente e sistema gestore in modo da rendere possibile la pianificazione del viaggio, l’accesso a informazioni utili sul sistema di trasporto (per esempio il numero di posti liberi sul mezzo di trasporto successivo)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iettivo del progetto è rendere il trasporto collettivo una modalità di trasporto attraente per il cittadino, operando non sul fronte dei disincentivi delle altre modalità, quanto sull’offerta di servizi che agevolino l’uso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 di gestione di flotte per il trasporto collettivo e uten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risultati previsti, per quanto non particolarmente originali, sono certamente rilevanti e di utilità pubblica. La metodologia proposta, centrata sul sw modeFRONTIER è interessante e meritevole di approfondimenti, in particolare per verificare se il tempo di risposta in modalità tempo reale è adeguato alle necessità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eressante la soluzione proposta per il conteggio delle persone a bordo veicol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l progetto è migliorabile nella parte relativa all’architettura complessiva del sistema sw; si ritiene, infatti, che sarebbe bene fosse coerente con le tendenze europee e italiane nel settore in particolare per garantire interfacce con altri sottosistemi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antiere di sperimentazione è ben definito e garantisce la possibilità di trasferire i risultati non solo sulla scala locale prevista (Brindisi), anche su altre realtà regionali simil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è completo e le funzioni e le attività sono ben bilanciate in relazione agli obiettivi persegui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o da migliorare riguarda la focalizzazione delle attività su temi e filoni specifici. Qualche volta si nota, in particolare nella parte descrittiva del progetto, accenni ad attività complementari di cui non si trova traccia nel piano operativo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pare un preciso e significativo riferimento alle persone diversamente abili. In particolare quando si accenna alla compatibilità con i dispositivi di interazione da mettere a punto (chioschi informatici e altri accessi all’informazione) e nella qualità delle informazioni fornite (numero di posti, caratteristiche dei mezzi in arrivo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soggetti proponenti hanno qualità scientifica adeguata e la compagine di ricerca garantisce l’attivazione di sinergie tra i soggetti interessati alla realizzazione del proge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organizzazione proposta è adeguata al raggiungimento degli obiettivi indicati sia in qualità delle componenti che in quantità delle risorse impiega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compagine di ricerca garantisce il coinvolgimento di giovani ricercatori e il sostegno al principio delle pari opportun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9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affronta una tematica di rilievo sul fronte dell’utilità pubblica, proponendo soluzioni innovative e meritevoli di sperimentazione; si suggerisce una maggiore attenzione all’architettura del sistema sw ed alla sua compatibilità con gli standard emergenti a livello europeo ed italian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antiere sperimentale proposto è credibile e ben dimensionato ed assicura la possibilità del trasferimento dei risulta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è sostanzialmente completo; si suggerisce, tuttavia, una maggiore focalizzazione delle attività propos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compagine di ricerca è adeguata al raggiungimento degli obiettiv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è fattibile sul piano tecnico economic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 costi sono congruenti con la sola eccezione del costo di 100000Euro previsti per licenze sw che non appaiono pienamente giustificate, anche considerando la natura di ricerca del progetto.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Tanto premesso il giudizio è </w:t>
            </w:r>
            <w:r>
              <w:rPr>
                <w:rFonts w:cs="Tahoma" w:ascii="Verdana" w:hAnsi="Verdana"/>
                <w:b/>
              </w:rPr>
              <w:t>positivo</w:t>
            </w:r>
            <w:r>
              <w:rPr>
                <w:rFonts w:cs="Tahoma" w:ascii="Verdana" w:hAnsi="Verdana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38:00Z</dcterms:created>
  <dc:creator>.</dc:creator>
  <dc:description/>
  <dc:language>en-US</dc:language>
  <cp:lastModifiedBy>sciacovelli</cp:lastModifiedBy>
  <cp:lastPrinted>2006-01-30T11:57:00Z</cp:lastPrinted>
  <dcterms:modified xsi:type="dcterms:W3CDTF">2006-01-30T10:58:00Z</dcterms:modified>
  <cp:revision>6</cp:revision>
  <dc:subject/>
  <dc:title>PROGRAMMA OPERATIVO REGIONALE 2000-2006</dc:title>
</cp:coreProperties>
</file>