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R E G I O N E   P U G L I A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GRAMMA OPERATIVO REGIONALE 2000-2006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8"/>
          <w:szCs w:val="8"/>
        </w:rPr>
      </w:pPr>
      <w:r>
        <w:rPr>
          <w:rFonts w:cs="Tahoma" w:ascii="Verdana" w:hAnsi="Verdana"/>
          <w:b/>
          <w:bCs/>
          <w:sz w:val="8"/>
          <w:szCs w:val="8"/>
        </w:rPr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  <w:t>Misura 6.2 azione C) - BAND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“</w:t>
      </w:r>
      <w:r>
        <w:rPr>
          <w:rFonts w:cs="Verdana" w:ascii="Verdana" w:hAnsi="Verdana"/>
          <w:b/>
          <w:bCs/>
        </w:rPr>
        <w:t>Progetti pilota a sostegno dell’innovazione delle impres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 dello sviluppo sostenibile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6"/>
        <w:rPr>
          <w:sz w:val="20"/>
          <w:szCs w:val="20"/>
        </w:rPr>
      </w:pPr>
      <w:r>
        <w:rPr/>
        <w:t>SCHEDA DI VALUTAZIONE DELLA PROPOSTA DI PROGETTO</w:t>
      </w:r>
    </w:p>
    <w:p>
      <w:pPr>
        <w:pStyle w:val="Heading2"/>
        <w:jc w:val="left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860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PARTENARIATO PROPONENTE: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ner Privat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ENTOINBU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T.P. di Terra d’Otran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SY BUS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ner Pubbli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essorato alle Politiche Comunitarie Provincia di Lecce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Soggetto Responsabile dell’Attuazion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Dipartimento di Studi aziendali, giuridici ed ambientali-Università di Bari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380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PROGETTO: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olo Sintetic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lang w:val="en-GB"/>
              </w:rPr>
              <w:t>W.A.Y.</w:t>
            </w:r>
            <w:r>
              <w:rPr>
                <w:rFonts w:cs="Tahoma" w:ascii="Verdana" w:hAnsi="Verdana"/>
                <w:lang w:val="en-GB"/>
              </w:rPr>
              <w:t xml:space="preserve"> (Where Are You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Descrizion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vuole sviluppare un sistema informativo applicabile a  telefoni mobili, PDAs ecc per ottenere informazioni di tipo statico (palazzi, vie ecc) e dinamico (traffico, autobus ecc) e rendere disponibili servizi all’utente (acquisto on line di biglietti) e ai fornitori (il monitoraggio dei mezzi, la scelta dei percorsi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Obiettiv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Per gli </w:t>
            </w:r>
            <w:r>
              <w:rPr>
                <w:rFonts w:cs="Verdana" w:ascii="Verdana" w:hAnsi="Verdana"/>
                <w:u w:val="single"/>
              </w:rPr>
              <w:t>utenti</w:t>
            </w:r>
            <w:r>
              <w:rPr>
                <w:rFonts w:cs="Verdana" w:ascii="Verdana" w:hAnsi="Verdana"/>
              </w:rPr>
              <w:t>: riduzione tempi di attesa, acquisto biglietti con il telefono cellulare,prenotazione corsa, assistenza per l’identificazione del percorso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Per le </w:t>
            </w:r>
            <w:r>
              <w:rPr>
                <w:rFonts w:cs="Verdana" w:ascii="Verdana" w:hAnsi="Verdana"/>
                <w:u w:val="single"/>
              </w:rPr>
              <w:t>imprese</w:t>
            </w:r>
            <w:r>
              <w:rPr>
                <w:rFonts w:cs="Verdana" w:ascii="Verdana" w:hAnsi="Verdana"/>
              </w:rPr>
              <w:t>: localizzazione mezzi, monitoraggio tempi di uscita/ingresso nei depositi, gestione del servizio (ottimizzazione del parco, necessità di corse straordinarie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Per le </w:t>
            </w:r>
            <w:r>
              <w:rPr>
                <w:rFonts w:cs="Verdana" w:ascii="Verdana" w:hAnsi="Verdana"/>
                <w:u w:val="single"/>
              </w:rPr>
              <w:t>PA</w:t>
            </w:r>
            <w:r>
              <w:rPr>
                <w:rFonts w:cs="Verdana" w:ascii="Verdana" w:hAnsi="Verdana"/>
              </w:rPr>
              <w:t>: monitoraggio dei flussi di traffico nella provincia, programmazione dei servizi di trasporto (anche temporanei)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teriore obiettivo è la realizzazione di una Società di spin off in grado di fornire servizi di base tipici di internet, ma pronta, in prospettiva, a fornire altri servizi sul territorio (gestione cooperativa di servizi di trasporto della P.A. anche per diversamente abili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Destinatar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riferimento ai bisogni di trasporto provinciale: Cittadini, imprese di trasporto, PA della provinci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00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GIUDIZI SULLA PROPOSTA PROGETTUALE (art. 6 del bando e punto 6 della proposta di progetto):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 Rilevanza e/o originalità dei risultati attesi anche alla luce del rilievo pubblico degli stessi, innovatività delle metodologie e soluzioni proposte – max 2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 risultati attesi sono rilevanti considerando l’impatto pubblico degli stessi.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e soluzioni proposte sono quelle che ci si potrebbe attendere in un progetto del genere e non sono particolarmente innovative. E’ da aggiungere che, mentre vi è una generica descrizione delle componenti hardware del progetto, poco o nulla si dice sulle difficoltà di tipo sw, specie per gli aspetti di gestione in tempo reale dell’offerta del servizio da parte delle imprese. </w:t>
            </w:r>
          </w:p>
          <w:p>
            <w:pPr>
              <w:pStyle w:val="Heading3"/>
              <w:rPr>
                <w:highlight w:val="yellow"/>
              </w:rPr>
            </w:pPr>
            <w:r>
              <w:rPr/>
              <w:t>Punti=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 xml:space="preserve">2. Esemplarità e trasferibilità, ovvero possibilità di effettiva realizzazione d’esperienze e di diffusione dell’innovazione in ambito regionale – max 15 punti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L’idea proposta è interessante, anche considerando la vocazione turistica della provincia e le necessità di connessione delle zone interne con il mare. 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Da questo punto di vista sembra buona la trasferibilità sul piano regionale perché molte parti della regione hanno lo stesso problema. 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’altra parte poco si dice sulla “dimensione” dell’esperienza prototipale che si intende sviluppare e il giudizio su questo aspetto è negativo</w:t>
            </w:r>
          </w:p>
          <w:p>
            <w:pPr>
              <w:pStyle w:val="Normal"/>
              <w:jc w:val="both"/>
              <w:rPr>
                <w:rFonts w:ascii="Verdana" w:hAnsi="Verdana" w:cs="Tahoma"/>
                <w:highlight w:val="yellow"/>
              </w:rPr>
            </w:pPr>
            <w:r>
              <w:rPr>
                <w:rFonts w:cs="Tahoma" w:ascii="Verdana" w:hAnsi="Verdana"/>
                <w:b/>
                <w:bCs/>
              </w:rPr>
              <w:t>Punti=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>3. La completezza (copertura degli argomenti) e il corretto bilanciamento delle funzioni e attività previste nella proposta rispetto agli obiettivi perseguiti tramite il progetto pilota-  max 1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Nell’organizzazione del progetto traspare l’idea che lo sviluppo della parte tecnologica sia secondario e/o acquisibile dal mercato con modesto/nullo sviluppo di attività di ricerca. 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spacing w:val="4"/>
              </w:rPr>
              <w:t>4. Grado di coinvolgimento nel progetto  delle categorie  diversamente abili - max 1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’ previsto esplicitamente nel progetto che ci si occupi anche del problema del trasporto di diversamente abili, grazie al coinvolgimento della società EASY Bus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1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spacing w:val="4"/>
              </w:rPr>
              <w:t>5. Qualità scientifica dei soggetti proponenti e capacità di attivare sinergie tra i soggetti interessati alla realizzazione del Progetto Pilota (imprese, Enti, Istituzioni, Università, Poli tecnologici e Centri di ricerca) – max 15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</w:rPr>
              <w:t>Non ritengo che l’unità responsabile del progetto (Dipartimento di Studi aziendali, giuridici ed ambientali dell’Università di Lecce)</w:t>
            </w:r>
            <w:r>
              <w:rPr>
                <w:rFonts w:cs="Tahoma" w:ascii="Verdana" w:hAnsi="Verdana"/>
                <w:b/>
              </w:rPr>
              <w:t xml:space="preserve"> </w:t>
            </w:r>
            <w:r>
              <w:rPr>
                <w:rFonts w:cs="Tahoma" w:ascii="Verdana" w:hAnsi="Verdana"/>
              </w:rPr>
              <w:t>abbia le competenze e l’esperienza per affrontare il coordinamento della ricerca che ha una rilevante componente tecnologica. I partner previsti, a loro volta, non colmano queste lacune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>6. L’adeguatezza e qualità dell’organizzazione proposta per realizzare le attività (modello organizzativo, quantità e qualità delle risorse impiegate, infrastrutture, etc…)- max 2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’organizzazione del progetto non è adeguata al raggiungimento degli obiettivi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e risorse previste non hanno la qualità scientifica necessaria per un progetto nel settore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spacing w:val="4"/>
              </w:rPr>
              <w:t>7. Grado di coinvolgimento nel progetto di giovani ricercatori e sostegno al principio delle pari opportunità – max 1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 progetto appare coinvolgere adeguatamente giovani ricercatori e, plausibilmente nel rispetto del principio delle pari oppoortunità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1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pacing w:val="4"/>
              </w:rPr>
            </w:pPr>
            <w:r>
              <w:rPr>
                <w:rFonts w:cs="Tahoma" w:ascii="Verdana" w:hAnsi="Verdana"/>
                <w:b/>
                <w:bCs/>
                <w:spacing w:val="4"/>
              </w:rPr>
              <w:t>PUNTEGGIO TOTALE ATTRIBUI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spacing w:val="4"/>
              </w:rPr>
            </w:pPr>
            <w:r>
              <w:rPr>
                <w:rFonts w:cs="Tahoma" w:ascii="Verdana" w:hAnsi="Verdana"/>
                <w:b/>
                <w:bCs/>
                <w:spacing w:val="4"/>
              </w:rPr>
            </w:r>
          </w:p>
          <w:p>
            <w:pPr>
              <w:pStyle w:val="Heading4"/>
              <w:rPr/>
            </w:pPr>
            <w:r>
              <w:rPr/>
              <w:t>Punti= 30</w:t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CONCLUSIONI: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’idea progettuale è interessante, la capacità scientifiche dell’unità responsabile della ricerca e dei partner coinvolti nello specifico tema sono non adeguate, l’organizzazione del progetto e la qualità delle risorse impiegate è insufficient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</w:rPr>
              <w:t xml:space="preserve">In sintesi il giudizio è </w:t>
            </w:r>
            <w:r>
              <w:rPr>
                <w:rFonts w:cs="Tahoma" w:ascii="Verdana" w:hAnsi="Verdana"/>
                <w:b/>
                <w:bCs/>
              </w:rPr>
              <w:t>negativo</w:t>
            </w:r>
            <w:r>
              <w:rPr>
                <w:rFonts w:cs="Tahoma" w:ascii="Verdana" w:hAnsi="Verdana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__________</w:t>
      </w:r>
    </w:p>
    <w:p>
      <w:pPr>
        <w:pStyle w:val="Normal"/>
        <w:ind w:left="566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VALUTATOR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</w:t>
      </w:r>
    </w:p>
    <w:sectPr>
      <w:footerReference w:type="default" r:id="rId2"/>
      <w:type w:val="nextPage"/>
      <w:pgSz w:w="11906" w:h="16838"/>
      <w:pgMar w:left="1134" w:right="56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66666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9:47:00Z</dcterms:created>
  <dc:creator>.</dc:creator>
  <dc:description/>
  <dc:language>en-US</dc:language>
  <cp:lastModifiedBy>sciacovelli</cp:lastModifiedBy>
  <cp:lastPrinted>2006-01-30T11:51:00Z</cp:lastPrinted>
  <dcterms:modified xsi:type="dcterms:W3CDTF">2006-01-30T10:51:00Z</dcterms:modified>
  <cp:revision>5</cp:revision>
  <dc:subject/>
  <dc:title>PROGRAMMA OPERATIVO REGIONALE 2000-2006</dc:title>
</cp:coreProperties>
</file>