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HYD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' DEGLI STUDI DI LECC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</w:rPr>
              <w:t>Università degli Studi di Lecc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Cs w:val="32"/>
              </w:rPr>
              <w:t>PROGETTO PILOTA PER LO SVILUPPO DI TECNOLOGI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Cs w:val="32"/>
              </w:rPr>
              <w:t>INNOVATIVE PER LA GESTIONE, LA VALORIZZAZIONE E L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Cs w:val="32"/>
              </w:rPr>
              <w:t>FRUIZIONE DEL SITO pSIC “AQUATINA DI FRIGOLE”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Cs w:val="32"/>
              </w:rPr>
              <w:t>(Pr.O.Tec.)</w:t>
            </w:r>
          </w:p>
          <w:p>
            <w:pPr>
              <w:pStyle w:val="Normal"/>
              <w:rPr>
                <w:rFonts w:ascii="Verdana" w:hAnsi="Verdana" w:cs="Tahoma"/>
                <w:szCs w:val="20"/>
              </w:rPr>
            </w:pPr>
            <w:r>
              <w:rPr>
                <w:rFonts w:cs="Tahoma" w:ascii="Verdana" w:hAnsi="Verdana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PILOTA PER LO SVILUPPO DI TECNOLOGIE INNOVATIVE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, LA VALORIZZAZIONE E LA FRUIZIONE DEL SITO pSIC “AQUATINA D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GOLE” vuole perseguire lo sviluppo di tecnologie innovative nel campo informatico e multimediale per la gestione, la valorizzazione e la fruizione del sito “Aquatina di Frigole”, anche nell’ambito della conservazione e del recupero degli habitat e delle specie d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e rarità e valore scientifico per la regione, in particolare le specie e gli habitat inclusi nelle direttive comunitarie 79/409 e 92/4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posta vuole realizzare un prototipo gestionale idoneo al trasferimento industriale delle piattaforme tecnologiche e dei sistemi messi a punto, favorendo l’esportazione del progetto pilota in altri contesti territoriali della regione Puglia e del Mar Mediterrane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</w:rPr>
              <w:t xml:space="preserve">Obiettivo generale </w:t>
            </w:r>
            <w:r>
              <w:rPr>
                <w:rFonts w:cs="Arial" w:ascii="Arial" w:hAnsi="Arial"/>
              </w:rPr>
              <w:t>della presente proposta progettuale è l’utilizzo delle tecnologie dell’Informazione e della Comunicazione a sostegno della gestione, valorizzazione e fruizione del Sito Natura 2000, denominato “AQUATINA DI FRIGOLE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l progetto pilota vuole perseguire quale </w:t>
            </w:r>
            <w:r>
              <w:rPr>
                <w:rFonts w:cs="Arial,Bold" w:ascii="Arial,Bold" w:hAnsi="Arial,Bold"/>
                <w:b/>
                <w:bCs/>
              </w:rPr>
              <w:t xml:space="preserve">risultato prioritario </w:t>
            </w:r>
            <w:r>
              <w:rPr>
                <w:rFonts w:cs="Arial" w:ascii="Arial" w:hAnsi="Arial"/>
              </w:rPr>
              <w:t>lo sviluppo di tecnologie innovative nel campo informatico e multimediale per la gestione del sito “Aquatina di Frigole”, anche nell’ambito della conservazione e del recupero degli habitat e delle specie di maggiore rarità e valore scientifico per la regione, in particolare le specie e gli habitat inclusi nelle direttive comunitarie 79/409 e 92/4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proposto vuole stimolare lo sviluppo di servizi ed infrastrutture, applicazioni e contenuti in grado di creare nuovi mercati, garantire la e-inclusion con la logica multipiattaforma, ridurre i costi e possibilmente accrescere la produttività di tutti i settori, al fine di creare una dinamica in cui la crescita di un fattore induca la crescita dell’altr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posta prevede la realizzazione di un progetto di innovazione e ricerca nello specifico campo della Società dell’Informazione, con l’obiettivo di favorire la produzione di applicazioni e piattaforme ad elevato valore aggiunto da mettere a disposizione dell’inte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regionale dei produttori e dei cittadini, favorendo in tal modo interventi di produzione/condivisione di ricerca e innovazione, con specifico riferimento ai servizi infotelematici a maggiore intensità di conoscen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</w:rPr>
              <w:t xml:space="preserve">Risultato finale </w:t>
            </w:r>
            <w:r>
              <w:rPr>
                <w:rFonts w:cs="Arial" w:ascii="Arial" w:hAnsi="Arial"/>
              </w:rPr>
              <w:t>del progetto sarà la realizzazione di un prototipo gestionale del sito, attraverso le tecnologie ed i sistemi messi a punto, idoneo ad essere trasferito industrialmente in altre realtà territorial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proposto vuole stimolare lo sviluppo di servizi ed infrastrutture, applicazioni e contenuti in grado di creare nuovi mercati, garantire la e-inclusion con la logica multipiattaforma, ridurre i costi e possibilmente accrescere la produttività di tutti i settori, al fine di creare una dinamica in cui la crescita di un fattore induca la crescita dell’altr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 La proposta appare particolarmente interessante in termini specialistici e di validità locale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 Situazioni quali quelle definite nel progetto permetterebbero la transizione del modello; ma è chiaro che analogie e omogeneità esigerebbero un’analisi comparativa da effettuare di volta in volta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 Non sembra siano esaurientemente specificati i criteri richiesti dal punto 6.3 del formulario. L’accenno al procedimento multidisciplinare è comunque valido in quanto tale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 Non sembrano particolarmente definite le forme di coinvolgimento, per quanto l’intenzione sia dichiarat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 La qualità scientifica è indubbia e le forme di partenariato numerose e pertinen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unti=14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 Il modello organizzativo pare sufficientemente efficace e l’impatto sull’ambiente e sul territorio notevolmente significativ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 E’ previsto il coinvolgimento di giovani ricercatori di ambo i sess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72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iportare le conclusioni sintetiche della valutazione esprimendosi anche sui seguenti aspet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apacità del partenariato: </w:t>
            </w:r>
            <w:r>
              <w:rPr>
                <w:rFonts w:cs="Tahoma" w:ascii="Verdana" w:hAnsi="Verdana"/>
                <w:b/>
              </w:rPr>
              <w:t>competenze buone ma struttura poco articol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Fattibilità tecnico-economica del progetto: </w:t>
            </w:r>
            <w:r>
              <w:rPr>
                <w:rFonts w:cs="Tahoma" w:ascii="Verdana" w:hAnsi="Verdana"/>
                <w:b/>
              </w:rPr>
              <w:t>Bu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ongruità dei costi: </w:t>
            </w:r>
            <w:r>
              <w:rPr>
                <w:rFonts w:cs="Tahoma" w:ascii="Verdana" w:hAnsi="Verdana"/>
                <w:b/>
              </w:rPr>
              <w:t>Costi per lo più compatibil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 merito ai punteggi da attribuire ai 7 parametri di valutazione si suggerisce di assegnare il punteggio minimo in caso di assenza dei requisiti richiesti dal parametro e il punteggio massimo in caso di presenza degli stessi, evitando il più possibile punteggi intermedi per i quali potrebbe diventare difficile giustificare leggere differenze di punteggio per un dato parametro tra le differenti propos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scheda può essere preparata in precedenza e consegnata all’Assessorato anche in occasione della visita che gli esperti dovranno effettuare (almeno un giorno) per prendere visione dei documenti cartacei e della documentazione aggiuntiva allegata alla proposta di proget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7:00Z</dcterms:created>
  <dc:creator>.</dc:creator>
  <dc:description/>
  <dc:language>en-US</dc:language>
  <cp:lastModifiedBy>Mario Toscano</cp:lastModifiedBy>
  <cp:lastPrinted>2006-01-10T17:38:00Z</cp:lastPrinted>
  <dcterms:modified xsi:type="dcterms:W3CDTF">2006-03-03T09:24:00Z</dcterms:modified>
  <cp:revision>7</cp:revision>
  <dc:subject/>
  <dc:title>PROGRAMMA OPERATIVO REGIONALE 2000-2006</dc:title>
</cp:coreProperties>
</file>