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Tahoma" w:hAnsi="Tahoma"/>
              </w:rPr>
              <w:t xml:space="preserve">AGENZIA PER IL PATRIMONIO CULTURALE EUROMEDITERRANEO  </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Tahoma" w:hAnsi="Tahoma"/>
              </w:rPr>
              <w:t>UNIVERSITA’ TELEMATICA GUGLIELMO MARCON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pacing w:val="4"/>
              </w:rPr>
              <w:t>Valorizzazione del patrimonio artistico e culturale della Regione Puglia tramite l’utilizzo di Piattaforme GIS e interfacciamento con device mobi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Tahoma" w:hAnsi="Tahoma"/>
              </w:rPr>
              <w:t>Il progetto “Valorizzazione del patrimonio artistico e culturale della Regione Puglia tramite l’utilizzo di Piattaforme GIS e interfacciamento con device mobile” intende realizzare una innovativa piattaforma  volta a fornire, alle PMI del settore turistico e culturale della Regione Puglia, il supporto al "Marketing del Territorio", utilizzando le tecnologie ICT più avanzate, mediante la distribuzione di informazioni attraverso il WEB e la loro fruizione anche tramite GPRS o UMTS e terminali per mobile wireless communication. Il sistema permetterà agli utenti finali di accedere, attraverso il portale web,  ad archivi di documenti multimediali inseriti nei relativi contesti informativi, strutturati in Data Base relazionali, con dati geograficamente referenziati, e costantemente aggiornati. Per questo scopo verrà implementata una piattaforma informatica multimediale costituita dall’integrazione di tre sottosistemi specific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rogetto si propone di realizzare una infrastruttura tecnologica all’avanguardia e di offrire un servizio per il marketing territoriale che permetterà agli utenti attuali e potenziali della Regione Puglia di ottenere informazioni riguardo a tutti i fattori di attrattività del territorio. L’elemento di innovazione tecnologica è dato dalle modalità di interazione degli utenti con il sistema (definiamo “sistema” l’integrazione delle diverse tecnologie che permetterà l’erogazione del servizio).</w:t>
            </w:r>
          </w:p>
          <w:p>
            <w:pPr>
              <w:pStyle w:val="Normal"/>
              <w:jc w:val="both"/>
              <w:rPr>
                <w:rFonts w:ascii="Tahoma" w:hAnsi="Tahoma" w:cs="Tahoma"/>
              </w:rPr>
            </w:pPr>
            <w:r>
              <w:rPr>
                <w:rFonts w:cs="Tahoma" w:ascii="Tahoma" w:hAnsi="Tahoma"/>
              </w:rPr>
              <w:t>Il sistema si realizzerà in una piattaforma Internet che, in tale contesto, è sostanzialmente uno strumento di comunicazione, anche interattiva, e di supporto al Marketing Territoriale per fornire informazioni di interesse per gli utenti attuali e potenziali e offrire servizi interattivi di varia natura.</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biettivo finale consiste nell’attrarre investimenti nel territorio, ossia attrarre all’interno dell’area quei soggetti e quelle attività che ne favoriscono lo sviluppo delle risorse e la crescita . La funzione operativa invece del marketing consiste essenzialmente in attività volte a favorire l’offerta delle migliori condizioni di fruizione del territorio per i suoi utenti (attuali e potenziali) e a comunicare gli elementi di attrattività del territorio a tali utenti attuali e potenziali. Alla luce di queste considerazioni generali, si può affermare che il marketing del territorio è una funzione che contribuisce allo sviluppo equilibrato dell’area, attraverso l’ideazione e l’attuazione di un’interpretazione delle caratteristiche territoriali in chiave di offerta che soddisfa segmenti identificati di domanda attuale e potenziale.</w:t>
            </w:r>
          </w:p>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Il progetto ha un valore conoscitivo e pratico ragguardevole, fornendo dati organizzati e aggiornati sul patrimonio artistico e culturale della Regione Puglia. I fruitori possono accedervi mediante il web ed altri mezzi informatici </w:t>
            </w:r>
            <w:r>
              <w:rPr>
                <w:rFonts w:cs="Tahoma" w:ascii="Tahoma" w:hAnsi="Tahoma"/>
              </w:rPr>
              <w:t>wireless. Obbedisce pertanto ad una funzione utile ed evidente.</w:t>
            </w:r>
          </w:p>
          <w:p>
            <w:pPr>
              <w:pStyle w:val="Heading3"/>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3"/>
              <w:rPr>
                <w:highlight w:val="yellow"/>
              </w:rPr>
            </w:pPr>
            <w:r>
              <w:rPr/>
              <w:t>Punti=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Per quanto il portale sia ancorato al territorio si tratta di tecnologie ormai affermate ed estensibili in maniera indifferenziat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Fonts w:cs="Tahoma" w:ascii="Verdana" w:hAnsi="Verdana"/>
                <w:b/>
              </w:rPr>
              <w:t>La descrizione comunica l’idea di una routine che la struttura proponente ha acquisito in relazione a tali interventi</w:t>
            </w:r>
            <w:r>
              <w:rPr>
                <w:rFonts w:cs="Tahoma" w:ascii="Verdana" w:hAnsi="Verdana"/>
              </w:rPr>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Non risulta esservi, forse per la natura del progetto, una specificazione particolare in meri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Il partner citato è altamente qualificato nell’ambiente della ricerca. Rimane tuttavia un limite nella struttura del partenariato, che potrebbe essere più completa, in relazione all’ampiezza del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9</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L’ente proponente ha una sua organizzazione operativa per quanto le risorse impiegate relativamente al progetto non risultino  del tutto precisa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1</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In quanto struttura, il coinvolgimento di giovani ricercatori di sesso differente è istituzionalmente prevedibile e previsto; quanto ai destinatari il punto resta indifferenzia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Riportare le conclusioni sintetiche della valutazione esprimendosi anche sui seguenti aspetti:</w:t>
            </w:r>
          </w:p>
          <w:p>
            <w:pPr>
              <w:pStyle w:val="Normal"/>
              <w:numPr>
                <w:ilvl w:val="0"/>
                <w:numId w:val="2"/>
              </w:numPr>
              <w:jc w:val="both"/>
              <w:rPr>
                <w:rFonts w:ascii="Verdana" w:hAnsi="Verdana" w:cs="Tahoma"/>
              </w:rPr>
            </w:pPr>
            <w:r>
              <w:rPr>
                <w:rFonts w:cs="Tahoma" w:ascii="Verdana" w:hAnsi="Verdana"/>
              </w:rPr>
              <w:t xml:space="preserve">Capacità del partenariato: </w:t>
            </w:r>
            <w:r>
              <w:rPr>
                <w:rFonts w:cs="Tahoma" w:ascii="Verdana" w:hAnsi="Verdana"/>
                <w:b/>
              </w:rPr>
              <w:t>Struttura debole, capacità buona</w:t>
            </w:r>
          </w:p>
          <w:p>
            <w:pPr>
              <w:pStyle w:val="Normal"/>
              <w:numPr>
                <w:ilvl w:val="0"/>
                <w:numId w:val="2"/>
              </w:numPr>
              <w:jc w:val="both"/>
              <w:rPr>
                <w:rFonts w:ascii="Verdana" w:hAnsi="Verdana" w:cs="Tahoma"/>
              </w:rPr>
            </w:pPr>
            <w:r>
              <w:rPr>
                <w:rFonts w:cs="Tahoma" w:ascii="Verdana" w:hAnsi="Verdana"/>
              </w:rPr>
              <w:t xml:space="preserve">Fattibilità tecnico-economica del progetto: </w:t>
            </w:r>
            <w:r>
              <w:rPr>
                <w:rFonts w:cs="Tahoma" w:ascii="Verdana" w:hAnsi="Verdana"/>
                <w:b/>
              </w:rPr>
              <w:t>Buona</w:t>
            </w:r>
          </w:p>
          <w:p>
            <w:pPr>
              <w:pStyle w:val="Normal"/>
              <w:numPr>
                <w:ilvl w:val="0"/>
                <w:numId w:val="2"/>
              </w:numPr>
              <w:jc w:val="both"/>
              <w:rPr>
                <w:rFonts w:ascii="Verdana" w:hAnsi="Verdana" w:cs="Tahoma"/>
              </w:rPr>
            </w:pPr>
            <w:r>
              <w:rPr>
                <w:rFonts w:cs="Tahoma" w:ascii="Verdana" w:hAnsi="Verdana"/>
              </w:rPr>
              <w:t xml:space="preserve">Congruità dei costi: </w:t>
            </w:r>
            <w:r>
              <w:rPr>
                <w:rFonts w:cs="Tahoma" w:ascii="Verdana" w:hAnsi="Verdana"/>
                <w:b/>
              </w:rPr>
              <w:t>Costi pertinenti al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n merito ai punteggi da attribuire ai 7 parametri di valutazione si suggerisce di assegnare il punteggio minimo in caso di assenza dei requisiti richiesti dal parametro e il punteggio massimo in caso di presenza degli stessi, evitando il più possibile punteggi intermedi per i quali potrebbe diventare difficile giustificare leggere differenze di punteggio per un dato parametro tra le differenti propos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scheda può essere preparata in precedenza e consegnata all’Assessorato anche in occasione della visita che gli esperti dovranno effettuare (almeno un giorno) per prendere visione dei documenti cartacei e della documentazione aggiuntiva allegata alla proposta di progetto.</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7:00Z</dcterms:created>
  <dc:creator>.</dc:creator>
  <dc:description/>
  <dc:language>en-US</dc:language>
  <cp:lastModifiedBy>sciacovelli</cp:lastModifiedBy>
  <cp:lastPrinted>2006-01-10T17:38:00Z</cp:lastPrinted>
  <dcterms:modified xsi:type="dcterms:W3CDTF">2006-03-03T09:31:00Z</dcterms:modified>
  <cp:revision>12</cp:revision>
  <dc:subject/>
  <dc:title>PROGRAMMA OPERATIVO REGIONALE 2000-2006</dc:title>
</cp:coreProperties>
</file>