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2932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ell’Assessorato allo Sviluppo economico: Corso Sidney Sonnino, 177 - B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76675" cy="157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Aeroporto di Bari Palese: Navetta che raggiunge la stazione FS centrale in Piazza Aldo Moro (45 minuti) e di qui un taxi (10 minuti). Oppure un taxi direttamente dall’aeroporto a corso Sonn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14850" cy="291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no: La stazione FS di Bari centrale è in pieno centro città, 10 minuti di taxi da corso Sonn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9:00Z</dcterms:created>
  <dc:creator>sciacovelli</dc:creator>
  <dc:description/>
  <dc:language>en-US</dc:language>
  <cp:lastModifiedBy>sciacovelli</cp:lastModifiedBy>
  <cp:lastPrinted>2006-01-12T15:46:00Z</cp:lastPrinted>
  <dcterms:modified xsi:type="dcterms:W3CDTF">2006-01-12T14:59:00Z</dcterms:modified>
  <cp:revision>2</cp:revision>
  <dc:subject/>
  <dc:title>Egregi Professori,</dc:title>
</cp:coreProperties>
</file>