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drawing>
          <wp:inline distT="0" distB="0" distL="0" distR="0">
            <wp:extent cx="9144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/>
      </w:pPr>
      <w:r>
        <w:rPr/>
        <w:t xml:space="preserve">Giorgio Alleva </w:t>
      </w:r>
    </w:p>
    <w:p>
      <w:pPr>
        <w:pStyle w:val="Heading4"/>
        <w:shd w:fill="FFFFFF" w:val="clear"/>
        <w:rPr/>
      </w:pPr>
      <w:r>
        <w:rPr/>
        <w:t>Note biografiche</w:t>
      </w:r>
    </w:p>
    <w:p>
      <w:pPr>
        <w:pStyle w:val="Normal"/>
        <w:shd w:fill="FFFFFF" w:val="clear"/>
        <w:rPr/>
      </w:pPr>
      <w:r>
        <w:rPr/>
        <w:t xml:space="preserve">Nato a Roma il 6/05/’55. Laurea in Economia e Commercio presso l’Università degli Studi di Roma "La Sapienza" nel 1981. </w:t>
      </w:r>
    </w:p>
    <w:p>
      <w:pPr>
        <w:pStyle w:val="Heading4"/>
        <w:shd w:fill="FFFFFF" w:val="clear"/>
        <w:rPr/>
      </w:pPr>
      <w:r>
        <w:rPr/>
        <w:t>Curriculum accademico</w:t>
      </w:r>
    </w:p>
    <w:p>
      <w:pPr>
        <w:pStyle w:val="Normal"/>
        <w:shd w:fill="FFFFFF" w:val="clear"/>
        <w:rPr/>
      </w:pPr>
      <w:r>
        <w:rPr/>
        <w:t>Docente di Statistica presso la Facoltà di Scienze Politiche della Luiss Guido Carli.</w:t>
        <w:br/>
        <w:t>Professore Ordinario di Statistica presso la Facoltà di Economia dell’Università di Roma "La Sapienza", dove insegna Fondamenti di inferenza statistica.</w:t>
        <w:br/>
        <w:t>Membro dal 1984 del Dipartimento di Studi geoeconomici, linguistici, statistici e storici per l’analisi regionale.</w:t>
        <w:br/>
        <w:t>Direttore del Centro interateneo per la tecnologia dell'informazione e della comunicazione nella ricerca e nella didattica (CITICoRD) dell’Università di Roma “La Sapienza”.</w:t>
        <w:br/>
        <w:t>Direttore del Master di Politiche di sviluppo e coesione e valutazione degli investimenti pubblici, attivato nell’a.a. 2003-2004 dal Consorzio NUR composto dalle Università di Roma “La Sapienza”, “Tor Vergata” e “Roma Tre”.</w:t>
        <w:br/>
        <w:t>Membro del Consiglio dell’Istat e del Comitato di indirizzo e coordinamento dell’informazione statistica.Membro dell’Academic Board del Progetto Infoleges, Metamotore per scienze giuridiche , progetto di ricerca scientifica, denominato"Open Community Giuridica", promosso e gestito dall’Università di Roma “La Sapienza” e dal Consorzio interuniversitario per le Applicazioni di Supercalcolo per Università e Ricerca (CASPUR).</w:t>
        <w:br/>
        <w:t xml:space="preserve">L’attività di ricerca si è orientata principalmente nei seguenti indirizzi: </w:t>
        <w:br/>
        <w:t xml:space="preserve">a) analisi dei dati e metodi di analisi multivariata; </w:t>
        <w:br/>
        <w:t xml:space="preserve">b) analisi di dati spaziali e territoriali; </w:t>
        <w:br/>
        <w:t xml:space="preserve">c) modelli di domanda di trasporti; d) metodi di campionamento. </w:t>
      </w:r>
    </w:p>
    <w:p>
      <w:pPr>
        <w:pStyle w:val="Heading4"/>
        <w:shd w:fill="FFFFFF" w:val="clear"/>
        <w:rPr/>
      </w:pPr>
      <w:r>
        <w:rPr/>
        <w:t>Pubblicazioni recenti</w:t>
      </w:r>
    </w:p>
    <w:p>
      <w:pPr>
        <w:pStyle w:val="Normal"/>
        <w:shd w:fill="FFFFFF" w:val="clear"/>
        <w:rPr/>
      </w:pPr>
      <w:r>
        <w:rPr/>
        <w:t xml:space="preserve">- G. Alleva e altri, </w:t>
      </w:r>
      <w:r>
        <w:rPr>
          <w:rStyle w:val="Emphasis"/>
        </w:rPr>
        <w:t>Estimates based on preliminary data from a specific subsample and from respondents not included in the subsample</w:t>
      </w:r>
      <w:r>
        <w:rPr/>
        <w:t>, Statistical Methods &amp; Applications, Journal of the Italian Statistical Society, 2005</w:t>
        <w:br/>
        <w:t xml:space="preserve">- G. Alleva e L. Angelucci, </w:t>
      </w:r>
      <w:r>
        <w:rPr>
          <w:rStyle w:val="Emphasis"/>
        </w:rPr>
        <w:t>Le sofferenze bancarie in Italia: modelli statistici della distribuzione territoriale</w:t>
      </w:r>
      <w:r>
        <w:rPr/>
        <w:t>, SAS Campus, Firenze 25 maggio 2004</w:t>
        <w:br/>
        <w:t xml:space="preserve">- G. Alleva e altri, </w:t>
      </w:r>
      <w:r>
        <w:rPr>
          <w:rStyle w:val="Emphasis"/>
        </w:rPr>
        <w:t>Improving Timeliness and Quality in Short-term Statistics: An Application to Italian Building Permits</w:t>
      </w:r>
      <w:r>
        <w:rPr/>
        <w:t>, European Conference on Quality and Methodology in Official Statistics (Q2004) Mainz (D), May 2004</w:t>
        <w:br/>
        <w:t xml:space="preserve">- G. Alleva e F. Pericolini, </w:t>
      </w:r>
      <w:r>
        <w:rPr>
          <w:rStyle w:val="Emphasis"/>
        </w:rPr>
        <w:t>L’interpretazione del tasso regionale di irregolarità del lavoro come proxy dell’economia sommersa in Italia: modelli statistici e stimatori panel</w:t>
      </w:r>
      <w:r>
        <w:rPr/>
        <w:t>, 1° Convegno italiano degli Utenti di Stata, Roma 25 ottobre 2004</w:t>
        <w:br/>
        <w:t xml:space="preserve">- G. Alleva, </w:t>
      </w:r>
      <w:r>
        <w:rPr>
          <w:rStyle w:val="Emphasis"/>
        </w:rPr>
        <w:t>Programmazione e qualità della produzione di statistica</w:t>
      </w:r>
      <w:r>
        <w:rPr/>
        <w:t>, VII Conferenza Nazionale di Statistica, Roma, 9-10 novembre 2004</w:t>
        <w:br/>
        <w:t xml:space="preserve">- G. Alleva, </w:t>
      </w:r>
      <w:r>
        <w:rPr>
          <w:rStyle w:val="Emphasis"/>
        </w:rPr>
        <w:t>The statistical survey on waste: survey and sampling design</w:t>
      </w:r>
      <w:r>
        <w:rPr/>
        <w:t>, Twinning Project between Romania and Italy, “Compliance of Romanian statistics with European statistical system”, Second Quaterly Report , 2003</w:t>
        <w:br/>
        <w:t xml:space="preserve">- G. Alleva, P.D. Falorsi, S. Falorsi, M.F. Arezzo, </w:t>
      </w:r>
      <w:r>
        <w:rPr>
          <w:rStyle w:val="Emphasis"/>
        </w:rPr>
        <w:t>Modelli interpretativi e previsivi della domanda di trasporto locale</w:t>
      </w:r>
      <w:r>
        <w:rPr/>
        <w:t>, «Working Paper del Dipartimento Studi Geoeconomici, Linguistici, Statistici e Storici per l'Analisi Regionale», 2003</w:t>
        <w:br/>
        <w:t xml:space="preserve">- G. Alleva e M.F. Arezzo, </w:t>
      </w:r>
      <w:r>
        <w:rPr>
          <w:rStyle w:val="Emphasis"/>
        </w:rPr>
        <w:t>Una stima dei danni della criminalità sul sistema economico meridionale: il valore aggiunto e l'occupazione non generata secondo la percezione degli imprenditori</w:t>
      </w:r>
      <w:r>
        <w:rPr/>
        <w:t>, accettato per la pubblicazione su: «Annali del Dipartimento Studi Geoeconomici, Linguistici, Statistici e Storici per l'Analisi Regionale, anno 2002» (lettera accettazione, allegato A), 2003</w:t>
        <w:br/>
        <w:t xml:space="preserve">- G. Alleva e altri, </w:t>
      </w:r>
      <w:r>
        <w:rPr>
          <w:rStyle w:val="Emphasis"/>
        </w:rPr>
        <w:t xml:space="preserve">How to Evaluate Metacognitive Functioning in Psychotherapy? </w:t>
      </w:r>
      <w:r>
        <w:rPr>
          <w:rStyle w:val="Emphasis"/>
          <w:lang w:val="en-GB"/>
        </w:rPr>
        <w:t>The Metacognition Assessment Scale and its Applications, Clinical Psycology and Psychotherapy</w:t>
      </w:r>
      <w:r>
        <w:rPr>
          <w:lang w:val="en-GB"/>
        </w:rPr>
        <w:t xml:space="preserve">, 10 (July-August), 238-261, Wiley, 2003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Alfredo M. RONCHI - Curriculum vitae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drawing>
          <wp:inline distT="0" distB="0" distL="0" distR="0">
            <wp:extent cx="1368425" cy="1368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fredo M. Ronchi é nato a Milano il 31 gennaio 1956, ha conseguito la maturità scientifica, si è laureato in ingegneria presso il Politecnico di Milano nel 1981. Sposato nel 1979, nel corso degli studi universitari, gode dell'affetto di due figli di 13 e 21 anni.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ualmente insegna "Sperimentazione tecnologie e prototipi 2 - Comunicazione Multimediale" (III Facoltà di Architettura - Disegno Industriale del Politecnico MI), "Editoria Multimediale" (Dipartimento di Scienze dell'Informazione dell'Università Statale di Milano) e "Strumenti Informatici per il recupero e la gestione del patrimonio architettonico" (VI Facoltà di Ingegneria del Politecnico di Milano), è Direttore dei corsi di alta formazione "Nuovi Media per la Comunicazione", "Didattica e comunicazione multimediale per il patrimonio culturale", "Arte, spettacolo, comunicazione nella Società dell'Informazione".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datore e Direttore del HMG Lab (90). Ricopre la carica di segretario tecnico generale dell'agenzia "MEDICI" - Commissione Europea DG Società dell'Informazione "Multimedia Access to Europe's Cultural Heritage", siede nel comitato direttivo del progetto "MOSAIC - methods and tools to create and maintain virtual museums", è membro del Consiglio Scientifico di OCCAM UNESCO Mediterranean Programme, della Fondazione Italiana Nuove Comunicazioni, di Global Forum (Paris, Washington) e Sacredworld Foundation (San Francisco, New Deli). E' consulente della Direzione Cultura del Consiglio d'Europa, iscritto nel Grande Albo dei Referee del Consiglio Nazionale delle Ricerche ed esperto della Commissione Europea.</w:t>
      </w:r>
    </w:p>
    <w:p>
      <w:pPr>
        <w:pStyle w:val="NormaleWeb"/>
        <w:rPr>
          <w:sz w:val="23"/>
          <w:szCs w:val="23"/>
        </w:rPr>
      </w:pPr>
      <w:r>
        <w:rPr>
          <w:rFonts w:cs="Arial" w:ascii="Arial" w:hAnsi="Arial"/>
          <w:sz w:val="18"/>
          <w:szCs w:val="18"/>
        </w:rPr>
        <w:t> </w:t>
      </w:r>
      <w:r>
        <w:rPr/>
        <w:t>L'attività in breve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M. Ronchi ha sviluppato i suoi interessi in tre principali settori convergenti: progettazione assistita dal calcolatore (CAD), computer graphics e realtà virtuale interattiva, multimedialità e reti telematiche. Tali interessi lo hanno portato a sviluppare una nutrita serie di contatti e collaborazioni con Università ed Istituti di ricerca sia in Italia sia all'estero; tali collaborazioni, tuttora attive, consentono di sviluppare l'attività di ricerca sia a livello europeo che extraeuropeo.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redo M. Ronchi ha promosso e coordinato diversi progetti Europei (De Architectura, MOSAIC, Peripatetic, MIMS, MEDICI Framework, etc) ed extraeuropei (EuroSinosoft, Microsoft EMWAC).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li ultimi dieci anni ha contribuito, in qualità di ideatore e/o coordinatore ad alcuni progetti nel campo dei Beni Culturali. 'La Sagrada Familia' (92-93); 'Padiglione d'Arte Contemporanea Virtuale (93); 'La galleria d'arte moderna Ricci Oddi' (94-95); 'Musei Virtuali in Rete' (96); 'Masterpiece' (96); 'Peripatetic' (96); 'EuroSinoSoft' progetto tele-didattica Euro cinese (97); 'L'abbiatense: un territorio da scoprire' (96-98); 'EC MOSAIC - Museums Over States &amp; Virtual Culture' (97-99); 'Agenzia Europea ICT per Beni Culturali - MEDICI Framework' (97-99); 'BAA Provincia di Milano' (97-99); Progetto Parnaso 'Sistema rete per le raccolte di beni fotografici di interesse artistico, storico e documentale' (99); 'MIMS Monuments Integrated Management System' (99); Progetto Regione Lombardia/CESTEC 'Ricerca/Formazione per l'innovazione nelle professioni tecniche nel campo della conservazione preventiva e della manutenzione programmata del patrimonio storico' (2000); 'ICT Bridge' framework IHP; EC MEB Maintaining Europe's Built Cultural Heritage (2001), c-NET (INTEREGIIIC 2002), Alpha (CADSES 2003).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M. Ronchi ha organizzato e promosso Convegni e Conferenze Internazionali sia autonomamente sia in collaborazione con ACM, IEEE, W3C, The World Bank, Commissione Europea, Consiglio d'Europa, Ministero della Cultura Austriaco, Ministero Affari Esteri Italiano, BolognaFiere, 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mg.polimi.it/Us/AMR/Alfredo_Ronchi_ita.htm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2:00Z</dcterms:created>
  <dc:creator>Nicola</dc:creator>
  <dc:description/>
  <dc:language>en-US</dc:language>
  <cp:lastModifiedBy>sciacovelli</cp:lastModifiedBy>
  <cp:lastPrinted>2005-11-07T09:40:00Z</cp:lastPrinted>
  <dcterms:modified xsi:type="dcterms:W3CDTF">2005-11-07T08:42:00Z</dcterms:modified>
  <cp:revision>2</cp:revision>
  <dc:subject/>
  <dc:title> </dc:title>
</cp:coreProperties>
</file>