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676"/>
      </w:tblGrid>
      <w:tr>
        <w:trPr>
          <w:trHeight w:val="1635" w:hRule="atLeast"/>
        </w:trPr>
        <w:tc>
          <w:tcPr>
            <w:tcW w:w="1190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ind w:left="-353" w:firstLine="35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Corpodeltesto3"/>
              <w:rPr>
                <w:bCs/>
                <w:smallCaps/>
              </w:rPr>
            </w:pPr>
            <w:r>
              <w:rPr>
                <w:bCs/>
                <w:smallCaps/>
              </w:rPr>
              <w:t>Settore Artigianato e p.m.i.</w:t>
            </w:r>
          </w:p>
          <w:p>
            <w:pPr>
              <w:pStyle w:val="Normal"/>
              <w:ind w:left="-353" w:firstLine="353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Heading2"/>
        <w:rPr>
          <w:rFonts w:eastAsia="Arial Unicode MS"/>
          <w:sz w:val="32"/>
        </w:rPr>
      </w:pPr>
      <w:r>
        <w:rPr>
          <w:b/>
          <w:sz w:val="32"/>
        </w:rPr>
        <w:t>D E T E R M I N A Z I O N 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N.</w:t>
      </w:r>
      <w:r>
        <w:rPr>
          <w:rFonts w:cs="Arial" w:ascii="Arial" w:hAnsi="Arial"/>
          <w:sz w:val="28"/>
        </w:rPr>
        <w:t xml:space="preserve">_________ </w:t>
      </w:r>
      <w:r>
        <w:rPr>
          <w:rFonts w:cs="Arial" w:ascii="Arial" w:hAnsi="Arial"/>
          <w:b/>
          <w:sz w:val="28"/>
        </w:rPr>
        <w:t>di  reperto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90440</wp:posOffset>
                </wp:positionH>
                <wp:positionV relativeFrom="paragraph">
                  <wp:posOffset>77470</wp:posOffset>
                </wp:positionV>
                <wp:extent cx="1969135" cy="1356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f f i s s o  a l l' A l b o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06.8pt;mso-wrap-distance-left:7.05pt;mso-wrap-distance-right:7.05pt;mso-wrap-distance-top:0pt;mso-wrap-distance-bottom:0pt;margin-top:6.1pt;mso-position-vertical-relative:text;margin-left:37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A f f i s s o  a l l' A l b o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d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Del </w:t>
      </w:r>
      <w:r>
        <w:rPr>
          <w:rFonts w:cs="Arial" w:ascii="Arial" w:hAnsi="Arial"/>
          <w:sz w:val="28"/>
        </w:rPr>
        <w:t>___________________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sz w:val="26"/>
        </w:rPr>
        <w:t>Codice CIFRA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6"/>
        </w:rPr>
        <w:t>044/DIR/2005/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Cs/>
          <w:sz w:val="24"/>
        </w:rPr>
        <w:t xml:space="preserve">OGGETTO: </w:t>
      </w:r>
      <w:r>
        <w:rPr>
          <w:bCs/>
        </w:rPr>
        <w:tab/>
      </w:r>
      <w:r>
        <w:rPr>
          <w:sz w:val="24"/>
        </w:rPr>
        <w:t>P.O.R. Puglia 2000-2006 – Misura 6.2 azione C) – Bando “Progetti Pilota a sostegno dell’innovazione delle imprese e dello sviluppo sostenibile” – Proroga dei termini di scadenza del Bando.</w:t>
      </w:r>
    </w:p>
    <w:p>
      <w:pPr>
        <w:pStyle w:val="Heading1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tbl>
      <w:tblPr>
        <w:tblW w:w="98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676"/>
      </w:tblGrid>
      <w:tr>
        <w:trPr>
          <w:trHeight w:val="1635" w:hRule="atLeast"/>
        </w:trPr>
        <w:tc>
          <w:tcPr>
            <w:tcW w:w="1190" w:type="dxa"/>
            <w:tcBorders/>
          </w:tcPr>
          <w:p>
            <w:pPr>
              <w:pStyle w:val="Normal"/>
              <w:rPr>
                <w:spacing w:val="20"/>
                <w:sz w:val="48"/>
              </w:rPr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ind w:left="-353" w:firstLine="353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ind w:left="-353" w:firstLine="35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R E G I O N E   P U G L I 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Corpodeltesto3"/>
              <w:rPr>
                <w:bCs/>
                <w:smallCaps/>
              </w:rPr>
            </w:pPr>
            <w:r>
              <w:rPr>
                <w:bCs/>
                <w:smallCaps/>
              </w:rPr>
              <w:t>Settore Artigianato e p.m.i.</w:t>
            </w:r>
          </w:p>
          <w:p>
            <w:pPr>
              <w:pStyle w:val="Normal"/>
              <w:ind w:left="-353" w:firstLine="353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T E R M I N A Z I O N 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>N. ________ di repertorio del</w:t>
      </w:r>
      <w:r>
        <w:rPr>
          <w:sz w:val="22"/>
        </w:rPr>
        <w:t xml:space="preserve">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Cifra </w:t>
      </w:r>
      <w:r>
        <w:rPr>
          <w:b/>
          <w:sz w:val="22"/>
        </w:rPr>
        <w:t>044/DIR/2005/00_______</w:t>
      </w:r>
    </w:p>
    <w:p>
      <w:pPr>
        <w:pStyle w:val="Heading4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276" w:hanging="1276"/>
        <w:jc w:val="both"/>
        <w:rPr>
          <w:bCs/>
          <w:sz w:val="22"/>
        </w:rPr>
      </w:pPr>
      <w:r>
        <w:rPr>
          <w:bCs/>
          <w:sz w:val="22"/>
        </w:rPr>
        <w:t xml:space="preserve">OGGETTO: </w:t>
        <w:tab/>
      </w:r>
      <w:r>
        <w:rPr>
          <w:sz w:val="22"/>
        </w:rPr>
        <w:t>P.O.R. Puglia 2000-2006 – Misura 6.2 azione C) – Bando “Progetti Pilota a sostegno dell’innovazione delle imprese e dello sviluppo sostenibile” – Proroga dei termini di scadenza del Bando.</w:t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 xml:space="preserve">IL  DIRIGENTE  DEL  SETTORE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_____________ , in Bari, nella sede istituz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o il Decreto Legislativo 3 febbraio 1993 n. 29, art. 3, 2° comm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l.r. 4 febbraio 1997 n. 7, art. 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ista la Deliberazione di G.R. n. 2085/2004 di approvazione dello schema di Bando Mis. 6.2 az. C) “Progetti Pilota </w:t>
      </w:r>
      <w:r>
        <w:rPr>
          <w:sz w:val="24"/>
        </w:rPr>
        <w:t>a sostegno dell’innovazione delle imprese e dello sviluppo sostenibile</w:t>
      </w:r>
      <w:r>
        <w:rPr>
          <w:sz w:val="22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isto il BURRP n.42 del 17/03/2005 di pubblicazione del Bando “Progetti Pilota </w:t>
      </w:r>
      <w:r>
        <w:rPr>
          <w:sz w:val="24"/>
        </w:rPr>
        <w:t>a sostegno dell’innovazione delle imprese e dello sviluppo sostenibile</w:t>
      </w:r>
      <w:r>
        <w:rPr>
          <w:sz w:val="22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iderati i contenuti altamente specialistici degli, sì da motivare istanze di ulteriori chiarimenti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iderate le istanze di proroga dei termini di scadenza del bando avanzate dai soggetti territoriali interessati, attesa la complessità degli obiettivi dell’iniziativa e delle proposte progettuali da predispor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ista la Determina Dirigenziale rep.n. 513 del 27/04/2005 di pubblicazione delle linee guida Operative che forniscono chiarimenti per la predisposizione delle proposte progettuali e definiscono procedure e modalità di rendicontazione delle spes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ta la Deliberazione di G.R. n. 2085/2004 con cui si delega il dirigente del settore ad assumere gli atti consequenziali ai sensi della l.r. 7/97, per l’attuazione e gestione del ban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vista la relazione dell’Ufficio 2° - Promozione ed Associazionismo economico (REL/2005/ </w:t>
      </w:r>
      <w:r>
        <w:rPr>
          <w:b/>
          <w:sz w:val="22"/>
        </w:rPr>
        <w:t>________</w:t>
      </w:r>
      <w:r>
        <w:rPr>
          <w:sz w:val="22"/>
        </w:rPr>
        <w:t xml:space="preserve"> del _____________, in atti), sottoscritta dal Dirigente dello stesso, anche in qualità di “Responsabile di Misura”, con la quale si propone di concedere una proroga dei termini di scadenza del bando “Progetti Pilota </w:t>
      </w:r>
      <w:r>
        <w:rPr>
          <w:sz w:val="24"/>
        </w:rPr>
        <w:t>a sostegno dell’innovazione delle imprese e dello sviluppo sostenibile”</w:t>
      </w:r>
      <w:r>
        <w:rPr>
          <w:sz w:val="22"/>
        </w:rPr>
        <w:t xml:space="preserve"> per un periodo di venti giorni, fissando quindi la data di scadenza del bando al 05/06/2005;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DEMPIMENTI CONTABI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 cui alla l.r. n. 28/01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esente provvedimento non comporta adempimenti contabili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ritenuto di dover provvedere in merito,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284" w:hanging="284"/>
        <w:rPr>
          <w:bCs/>
          <w:sz w:val="22"/>
        </w:rPr>
      </w:pPr>
      <w:r>
        <w:rPr>
          <w:bCs/>
          <w:sz w:val="22"/>
        </w:rPr>
        <w:t>D E T E R M I N A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sz w:val="22"/>
        </w:rPr>
        <w:t xml:space="preserve">di concedere una proroga dei termini di scadenza del Bando “Progetti Pilota </w:t>
      </w:r>
      <w:r>
        <w:rPr/>
        <w:t>a sostegno dell’innovazione delle imprese e dello sviluppo sostenibile</w:t>
      </w:r>
      <w:r>
        <w:rPr>
          <w:sz w:val="22"/>
        </w:rPr>
        <w:t>” di venti giorni, fissando quindi la data di scadenza del bando al 05/06/2005;</w:t>
      </w:r>
    </w:p>
    <w:p>
      <w:pPr>
        <w:pStyle w:val="Corpodeltesto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pubblicare sul Bollettino Ufficiale della Regione Puglia la presente determinazione;</w:t>
      </w:r>
    </w:p>
    <w:p>
      <w:pPr>
        <w:pStyle w:val="Corpodeltesto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l presente atto, composto da n. 1 facciata, è adottato in duplice originale.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6372" w:firstLine="708"/>
        <w:jc w:val="both"/>
        <w:rPr/>
      </w:pPr>
      <w:r>
        <w:rPr/>
        <w:t>SCIANNAMEO</w:t>
      </w:r>
    </w:p>
    <w:p>
      <w:pPr>
        <w:pStyle w:val="Corpodeltesto2"/>
        <w:ind w:left="6372" w:firstLine="708"/>
        <w:jc w:val="both"/>
        <w:rPr/>
      </w:pPr>
      <w:r>
        <w:rPr/>
      </w:r>
    </w:p>
    <w:p>
      <w:pPr>
        <w:pStyle w:val="Corpodeltesto2"/>
        <w:ind w:left="6372" w:firstLine="708"/>
        <w:jc w:val="both"/>
        <w:rPr/>
      </w:pPr>
      <w:r>
        <w:rPr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/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esente atto - ai sensi dell'art. 6, 5° comma, della l.r. 7/98 e della direttiva impartita dal sig. Presidente G.R. con nota prot. 02/010628/Segr. del 7 agosto 1998 - è stato affisso all'Albo del Settore dal giorno _________________ al giorno________________, e quindi per 5 (cinque) giorni consecutivi lavorativi.</w:t>
      </w:r>
    </w:p>
    <w:p>
      <w:pPr>
        <w:pStyle w:val="Normal"/>
        <w:ind w:left="5240" w:firstLine="4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240" w:firstLine="424"/>
        <w:jc w:val="both"/>
        <w:rPr>
          <w:sz w:val="20"/>
        </w:rPr>
      </w:pPr>
      <w:r>
        <w:rPr>
          <w:sz w:val="20"/>
        </w:rPr>
        <w:t>L'INCARICATO</w:t>
      </w:r>
      <w:r>
        <w:br w:type="page"/>
      </w:r>
    </w:p>
    <w:p>
      <w:pPr>
        <w:pStyle w:val="Normal"/>
        <w:ind w:left="5240" w:firstLine="424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12560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</w:rPr>
            </w:pPr>
            <w:r>
              <w:rPr>
                <w:smallCaps/>
              </w:rPr>
              <w:t>Assessorato alla Promozione Attività Industriale – Artigianato – Commercio – Fiere – Mercati – Industria Estrattiva - Energia</w:t>
            </w:r>
          </w:p>
          <w:p>
            <w:pPr>
              <w:pStyle w:val="Heading3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ETTORE ARTIGIANATO</w:t>
            </w:r>
          </w:p>
          <w:p>
            <w:pPr>
              <w:pStyle w:val="Heading3"/>
              <w:jc w:val="center"/>
              <w:rPr/>
            </w:pPr>
            <w:r>
              <w:rPr/>
              <w:t>Ufficio 2° - Promozione ed Associazionism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2"/>
        <w:rPr/>
      </w:pPr>
      <w:r>
        <w:rPr/>
        <w:t>Relazione istruttoria alla determinazione del Dirigente del Set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. ______ del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134" w:hanging="1134"/>
        <w:rPr>
          <w:sz w:val="22"/>
        </w:rPr>
      </w:pPr>
      <w:r>
        <w:rPr>
          <w:sz w:val="22"/>
        </w:rPr>
        <w:t>OGGETTO:</w:t>
        <w:tab/>
        <w:t>P.O.R. Puglia 2000-2006 – Misura 6.2 azione C) – Bando “Progetti Pilota a sostegno dell’innovazione delle imprese e dello sviluppo sostenibile” – Proroga dei termini</w:t>
      </w:r>
    </w:p>
    <w:p>
      <w:pPr>
        <w:pStyle w:val="Heading1"/>
        <w:spacing w:before="120" w:after="120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>PREMESS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.O.R. Puglia 2000-2006 nell’ambito della Misura 6.2 azione C) prevede, con la recente rimodulazione,  di impegnare risorse per la realizzazione di progetti pilota a sostegno dell’innovazione delle imprese e dello sviluppo sostenibile. A tale proposito la Giunta Regionale a approvato con Deliberazione n.2085 del 29/12/2004 idoneo schema di bando finalizzato alla predisposizione di progetti da parte delle Università e dei centri di ricerca pubbl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iziativa regionale si prefigge la realizzazione di progetti di innovazione e di ricerca nel campo della Società dell’Informazione per favorire la produzione di applicazioni  e piattaforme ad elevato  valore aggiunto da mettere a disposizione dell’intera comunità regionale, e che pertanto ha caratteristiche di complessità nella definizione delle idee progettuali e nella predisposizione delle conseguenti proposte di prog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successiva determina dirigenziale rep.n.52 del 28/01/2005 è stata, quindi, disposta la pubblicazione del Bando “Progetti Pilota a sostegno dell’innovazione delle imprese e dello sviluppo sostenibile” sul Bollettino Ufficiale della Regione Puglia. La pubblicazione è avvenuta sul BURP n. 42 del 17/03/05, fissando i termini di presentazione delle proposte progettuali entro i successivi 60 gio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a data di pubblicazione del bando, i soggetti territoriali interessati hanno formulato al Settore numerosi quesiti di diversa natura, che hanno motivato il Settore medesimo a pubblicare idonee Linee Guida Oper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determina dirigenziale rep. n.513 del 27/04/2005 è stata disposta la pubblicazione delle Linee Guida Operative per fornire indicazioni specifiche sulla predisposizione delle proposte progettuali e sulle procedure e modalità di rendicontazione delle sp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ché la determina dirigenziale di approvazione per la successiva pubblicazione sul BURP delle citate Linee Guida Operative è datata 03/05/2005, e ritenuto che tali Linee Guida possano comportare una rivisitazione dei progetti da presentare al bando da parte dei soggetti interessati entro la naturale scadenza del bando del 16/05/05.</w:t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  <w:t>Il sottoscritto Dirigente dell’Ufficio, anche nella sua qualità di “Responsabile di Misura”, vista la delibera 2085/04 con cui si delega il dirigente del Settore per l’attuazione e gestione del Bando, RITIENE pertanto utile la concessione di una proroga di 20 giorni dei termini di scadenza del bando, fissando la scadenza dello stesso alla data del 05/06/2005, e propone l’adozione dell’atto consequenziale da parte del Dirigente del Setto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left"/>
        <w:rPr>
          <w:smallCaps/>
          <w:sz w:val="22"/>
        </w:rPr>
      </w:pPr>
      <w:r>
        <w:rPr>
          <w:smallCaps/>
          <w:sz w:val="22"/>
        </w:rPr>
        <w:t xml:space="preserve">  </w:t>
      </w:r>
      <w:r>
        <w:rPr>
          <w:smallCaps/>
          <w:sz w:val="22"/>
        </w:rPr>
        <w:t>Il Dirigente dell’Ufficio 2°</w:t>
      </w:r>
    </w:p>
    <w:p>
      <w:pPr>
        <w:pStyle w:val="TextBodyIndent"/>
        <w:ind w:left="5812" w:hanging="284"/>
        <w:jc w:val="left"/>
        <w:rPr/>
      </w:pPr>
      <w:r>
        <w:rPr/>
        <w:t xml:space="preserve">        </w:t>
      </w:r>
      <w:r>
        <w:rPr/>
        <w:t>( p.i. Mario DI GIUSEPPE )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continuous"/>
      <w:pgSz w:w="11906" w:h="16838"/>
      <w:pgMar w:left="851" w:right="851" w:gutter="0" w:header="0" w:top="42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46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6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1">
    <w:name w:val="titolo1"/>
    <w:basedOn w:val="Caratterepredefinitoparagrafo"/>
    <w:qFormat/>
    <w:rPr>
      <w:rFonts w:ascii="Verdana" w:hAnsi="Verdana" w:cs="Verdana"/>
      <w:b/>
      <w:bCs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pacing w:val="2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hd w:fill="FFFFFF" w:val="clea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59:00Z</dcterms:created>
  <dc:creator>Sconosciuto</dc:creator>
  <dc:description/>
  <dc:language>en-US</dc:language>
  <cp:lastModifiedBy>sciacovelli</cp:lastModifiedBy>
  <cp:lastPrinted>2005-05-03T12:06:00Z</cp:lastPrinted>
  <dcterms:modified xsi:type="dcterms:W3CDTF">2005-05-03T10:16:00Z</dcterms:modified>
  <cp:revision>5</cp:revision>
  <dc:subject/>
  <dc:title> 	</dc:title>
</cp:coreProperties>
</file>