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34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56"/>
              </w:rPr>
            </w:pPr>
            <w:r>
              <w:rPr>
                <w:i/>
                <w:iCs/>
                <w:sz w:val="56"/>
              </w:rPr>
              <w:t>REGIONE PUGLIA</w:t>
            </w:r>
          </w:p>
          <w:p>
            <w:pPr>
              <w:pStyle w:val="Corpodeltesto3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ssessorato Sviluppo Economico</w:t>
              <w:br/>
              <w:t>Attività produttive, Industria, Industria energetica, Artigianato,</w:t>
              <w:br/>
              <w:t>Commercio, Innovazione tecnologica, Fiere e Mercati</w:t>
            </w:r>
          </w:p>
          <w:p>
            <w:pPr>
              <w:pStyle w:val="Heading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tore Industria, Industria Energetica, Artigianato e p.m.i.</w:t>
            </w:r>
          </w:p>
          <w:p>
            <w:pPr>
              <w:pStyle w:val="Heading6"/>
              <w:ind w:left="284" w:hanging="284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Corso Sonnino, 177 </w:t>
            </w: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70126 BAR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A T T O   D I R I G E N Z I A L 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177800</wp:posOffset>
                </wp:positionV>
                <wp:extent cx="2013585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3.5pt;mso-wrap-distance-left:7.05pt;mso-wrap-distance-right:7.05pt;mso-wrap-distance-top:0pt;mso-wrap-distance-bottom:0pt;margin-top:14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0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idascalia"/>
        <w:rPr>
          <w:i/>
          <w:i/>
          <w:iCs/>
          <w:sz w:val="32"/>
        </w:rPr>
      </w:pPr>
      <w:r>
        <w:rPr>
          <w:i/>
          <w:iCs/>
          <w:sz w:val="32"/>
        </w:rPr>
        <w:t>N.____ di repertorio del ______</w:t>
      </w:r>
    </w:p>
    <w:p>
      <w:pPr>
        <w:pStyle w:val="Normal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>Codice cifra  046/DIR/2006/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3" w:hanging="993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iCs/>
              </w:rPr>
              <w:t>OGGETTO</w:t>
              <w:tab/>
            </w:r>
            <w:r>
              <w:rPr>
                <w:sz w:val="24"/>
                <w:szCs w:val="22"/>
              </w:rPr>
              <w:t>P.O.R. Puglia 2000-2006 – Misura 6.2 Azione C) - Bando “</w:t>
            </w:r>
            <w:r>
              <w:rPr>
                <w:color w:val="231F20"/>
                <w:sz w:val="24"/>
                <w:szCs w:val="22"/>
              </w:rPr>
              <w:t>Progetti Pilota a sostegno delle imprese e dello sviluppo sostenibile</w:t>
            </w:r>
            <w:r>
              <w:rPr>
                <w:sz w:val="24"/>
                <w:szCs w:val="22"/>
              </w:rPr>
              <w:t xml:space="preserve">”. D.G.R. n. 2085 del </w:t>
            </w:r>
            <w:r>
              <w:rPr>
                <w:color w:val="231F20"/>
                <w:sz w:val="24"/>
                <w:szCs w:val="22"/>
              </w:rPr>
              <w:t>29/12/2004. Liquidazione competenze e spese a favore di __________ per €.______, Iva di legge inclusa ove dovuta, per l’espletamento di incarico di esperto del nucleo di valutazione progetti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56"/>
              </w:rPr>
            </w:pPr>
            <w:r>
              <w:rPr>
                <w:i/>
                <w:iCs/>
                <w:sz w:val="56"/>
              </w:rPr>
              <w:t>REGIONE PUGLIA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smallCaps/>
              </w:rPr>
              <w:t>Assessorato Sviluppo Economico</w:t>
              <w:br/>
              <w:t>Attività produttive, Industria, Industria energetica, Artigianato,</w:t>
              <w:br/>
              <w:t>Commercio, Innovazione tecnologica, Fiere e Mercati</w:t>
            </w:r>
          </w:p>
          <w:p>
            <w:pPr>
              <w:pStyle w:val="Heading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tore Industria, Industria Energetica, Artigianato e p.m.i.</w:t>
            </w:r>
          </w:p>
          <w:p>
            <w:pPr>
              <w:pStyle w:val="Heading6"/>
              <w:ind w:left="284" w:hanging="284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Corso Sonnino, 177 </w:t>
            </w: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70126 BARI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T E R M I N A Z I O N 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. ________ di repertorio del</w:t>
      </w:r>
      <w:r>
        <w:rPr>
          <w:sz w:val="22"/>
        </w:rPr>
        <w:t xml:space="preserve">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Cifra </w:t>
      </w:r>
      <w:r>
        <w:rPr>
          <w:b/>
          <w:sz w:val="22"/>
        </w:rPr>
        <w:t>046/DIR/2006/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sz w:val="24"/>
          <w:szCs w:val="22"/>
        </w:rPr>
        <w:t>P.O.R. Puglia 2000-2006 – Misura 6.2 Azione C) - Bando “</w:t>
      </w:r>
      <w:r>
        <w:rPr>
          <w:color w:val="231F20"/>
          <w:sz w:val="24"/>
          <w:szCs w:val="22"/>
        </w:rPr>
        <w:t>Progetti Pilota a sostegno delle imprese e dello sviluppo sostenibile</w:t>
      </w:r>
      <w:r>
        <w:rPr>
          <w:sz w:val="24"/>
          <w:szCs w:val="22"/>
        </w:rPr>
        <w:t xml:space="preserve">”. D.G.R. n. 2085 del </w:t>
      </w:r>
      <w:r>
        <w:rPr>
          <w:color w:val="231F20"/>
          <w:sz w:val="24"/>
          <w:szCs w:val="22"/>
        </w:rPr>
        <w:t>29/12/2004. Liquidazione competenze e spese a favore di __________ per €.______, Iva di legge inclusa ove dovuta, per l’espletamento di incarico di esperto del nucleo di valutazione progetti.</w:t>
      </w:r>
    </w:p>
    <w:p>
      <w:pPr>
        <w:pStyle w:val="Heading4"/>
        <w:rPr>
          <w:bCs/>
        </w:rPr>
      </w:pPr>
      <w:r>
        <w:rPr>
          <w:bCs/>
        </w:rPr>
        <w:t xml:space="preserve">IL DIRIGENTE DEL  SETTORE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_____________ , in Bari, nella sede istituz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visto il Decreto Legislativo 3 febbraio 1993 n. 29, art. 3, 2° comm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ista la L.R. del 25 settembre 2000, n. 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231F20"/>
          <w:sz w:val="22"/>
          <w:szCs w:val="24"/>
        </w:rPr>
      </w:pPr>
      <w:r>
        <w:rPr>
          <w:sz w:val="22"/>
        </w:rPr>
        <w:t xml:space="preserve">vista la L.R. del 29 giugno 2004, n. 10 che prevede all’art.1, comma 2, il conseguimento della finalità dell’incremento degli investimenti in ricerca e svilupp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vista la Deliberazione di G.R. </w:t>
      </w:r>
      <w:r>
        <w:rPr>
          <w:sz w:val="22"/>
          <w:szCs w:val="22"/>
        </w:rPr>
        <w:t xml:space="preserve">n.2085 del </w:t>
      </w:r>
      <w:r>
        <w:rPr>
          <w:color w:val="231F20"/>
          <w:sz w:val="22"/>
          <w:szCs w:val="22"/>
        </w:rPr>
        <w:t xml:space="preserve">29/12/2004 </w:t>
      </w:r>
      <w:r>
        <w:rPr>
          <w:sz w:val="22"/>
        </w:rPr>
        <w:t>di approvazione dello  schema di Bando Misura 6.2 Azione C) “</w:t>
      </w:r>
      <w:r>
        <w:rPr>
          <w:color w:val="231F20"/>
          <w:sz w:val="22"/>
          <w:szCs w:val="22"/>
        </w:rPr>
        <w:t>Progetti Pilota a sostegno delle imprese e dello sviluppo sostenibile</w:t>
      </w:r>
      <w:r>
        <w:rPr>
          <w:sz w:val="22"/>
        </w:rPr>
        <w:t xml:space="preserve">” che appunto prevede di sviluppare </w:t>
      </w:r>
      <w:r>
        <w:rPr>
          <w:color w:val="231F20"/>
          <w:sz w:val="22"/>
          <w:szCs w:val="24"/>
        </w:rPr>
        <w:t>progetti di innovazione e ricerca nello specifico campo della Società dell’Inform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2"/>
        </w:rPr>
      </w:pPr>
      <w:r>
        <w:rPr>
          <w:sz w:val="22"/>
        </w:rPr>
        <w:t>preso atto che il bando all’art. 6 “</w:t>
      </w:r>
      <w:r>
        <w:rPr>
          <w:color w:val="231F20"/>
          <w:sz w:val="22"/>
          <w:szCs w:val="22"/>
        </w:rPr>
        <w:t xml:space="preserve">selezione delle proposte e formulazione della graduatoria finale”, prevede di affidare la valutazione delle proposte progettuali ad un nucleo esterno di valutazione costituito da esperti nei diversi ambiti di intervento previsti dal presente band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vista la Determinazione Dirigenziale rep. n. 52 del </w:t>
      </w:r>
      <w:r>
        <w:rPr>
          <w:color w:val="231F20"/>
          <w:sz w:val="22"/>
          <w:szCs w:val="22"/>
        </w:rPr>
        <w:t>28/01/2005 sul B.U.R.P. n.42 del 17/03/2005,</w:t>
      </w:r>
      <w:r>
        <w:rPr>
          <w:sz w:val="22"/>
        </w:rPr>
        <w:t xml:space="preserve"> di pubblicazione del Bando “</w:t>
      </w:r>
      <w:r>
        <w:rPr>
          <w:color w:val="231F20"/>
          <w:sz w:val="22"/>
          <w:szCs w:val="22"/>
        </w:rPr>
        <w:t>Progetti Pilota a sostegno delle imprese e dello sviluppo sostenibile” che impegna, tra l’altro, Euro 10.000.000,00, oneri di legge inclus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preso atto che il bando, approvato dalla Giunta Regionale con delibera n.</w:t>
      </w:r>
      <w:r>
        <w:rPr>
          <w:sz w:val="22"/>
          <w:szCs w:val="22"/>
        </w:rPr>
        <w:t>2085/2004</w:t>
      </w:r>
      <w:r>
        <w:rPr>
          <w:sz w:val="22"/>
        </w:rPr>
        <w:t xml:space="preserve"> delega espressamente al dirigente del Settore Artigianato la nomina degli esperti e alla successiva liquidazione dei compensi e spese, e che tale principio è stato riaffermato e ratificato dalla stessa Giunta Regionale, che ha approvato nella seduta del 30/11/2005 analoghi provvedi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vista la Determinazione Dirigenziale n. 1962 del 12/12/2005 di impegno di spesa di Euro 110.000= per gli esperti del nucleo di valutazione del Bando “</w:t>
      </w:r>
      <w:r>
        <w:rPr>
          <w:color w:val="231F20"/>
          <w:sz w:val="22"/>
          <w:szCs w:val="22"/>
        </w:rPr>
        <w:t>Progetti Pilota a sostegno delle imprese e dello sviluppo sostenibile</w:t>
      </w:r>
      <w:r>
        <w:rPr>
          <w:sz w:val="22"/>
        </w:rPr>
        <w:t>”, che riconosce un compenso di Euro 800,00 oltre Iva e spese, per valutazione di un singolo proget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vista la nota di prot. n.38/A______ del __________ di assegnazione di incarico al Prof._______ , da questi formalmente accettato, quale esperto per la valutazione di n. ___ proposte di progetto pervenute a seguito della pubblicazione del band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ista la nota del Prof. ______ di trasmissione dei risultati della valutazione ad ultimazione dell’incarico espletato, acquisita agli atti di questo ufficio al prot. n. ____ del 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ista la nota delle spese di euro _______ sostenute dal Prof.______ per lo svolgimento dell’incarico affidato, agli atti di questo ufficio al prot. n._____ del 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ista la fattura/notula n. ____ del ____ di euro _______ Iva inclusa relativa al compenso previsto per lo svolgimento dell’incarico affidato di valutazione di n.___ progetti, agli atti di questo ufficio al prot. n._____ del 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utto ciò premesso, ritiene di liquidare la somma di Euro ________, oneri di legge inclusi, a favore del prof. ______________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rPr>
          <w:szCs w:val="22"/>
        </w:rPr>
      </w:pPr>
      <w:r>
        <w:rPr>
          <w:szCs w:val="22"/>
        </w:rPr>
        <w:t>ADEMPIMENTI CONTABIL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i cui alla L.R. n. 28/01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B 2.1.2 – Codice gestionale SIOPE 1364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ice programma 04.05.10 – sostegno competitività sistema produttivo puglies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 dispone di liquidare e pagare la somma di Euro ______, oneri di legge inclusi, a favore del prof. ___________ nato a ________ il ________ e residente in __________ alla Via _______, codice fiscale ___________ , imputando la spesa sul capitolo </w:t>
      </w:r>
      <w:r>
        <w:rPr>
          <w:sz w:val="22"/>
        </w:rPr>
        <w:t>1081030 “Spese per le commissioni ai soggetti di cui al comma 3, art. 11 della L.R. 24/2000, per il servizio di gestione degli interventi agevolati nei settori artigianato e PMI di cui alla L.R. n.10/2004 e successive modificazioni e integrazioni”. Residui di stanziamento 2004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(NON)Verrà effettuata la ritenuta di acconto del 20% per euro ____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i autorizza il settore Ragioneria ad emettere mandato di pagamento sul c/c bancario n. ______ intestato a sig. _____________, presso la Banca ________ filiale di _______ in _____ alla via _______, ABI     - CAB:    - CIN    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l presente provvedimento non comporta oneri aggiuntivi rispetto a quelli già autorizzati  con determina dirigenziale n. 1962 del 12/12/2005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provvedere agli ulteriori adempimenti atteso che, dagli atti di ufficio, “non esistono provvedimenti esecutivi e/o pignoramenti, disposti dall’Autorità giudiziaria, a carico del beneficiario, per cui la somma posta in liquidazione con il presente provvedimento costituisce credito certo, esigibile e liquidabile”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ritenuto di dover provvedere in merito,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widowControl w:val="false"/>
        <w:ind w:left="284" w:hanging="284"/>
        <w:rPr>
          <w:bCs/>
        </w:rPr>
      </w:pPr>
      <w:r>
        <w:rPr>
          <w:bCs/>
        </w:rPr>
        <w:t>D E T E R M I N A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 xml:space="preserve">di liquidare e pagare la somma </w:t>
      </w:r>
      <w:r>
        <w:rPr>
          <w:bCs/>
          <w:sz w:val="22"/>
        </w:rPr>
        <w:t>€</w:t>
      </w:r>
      <w:r>
        <w:rPr>
          <w:sz w:val="22"/>
        </w:rPr>
        <w:t xml:space="preserve"> __________ a favore di ___________, C.F. _______________, residente in ______________, imputando la spesa sul capitolo 1081030 “Spese per le commissioni ai soggetti di cui al comma 3, art. 11 della L.R. 24/2000, per il servizio di gestione degli interventi agevolati nei settori artigianato e PMI di cui alla L.R. n.10/2004 e successive modificazioni e integrazioni”. Residui di stanziamento 2004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NON)Verrà effettuata la ritenuta di acconto del 20% per euro ____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utorizzare il Settore Ragioneria ad emettere i relativi mandati di pagam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ccreditare la somma di euro _______, oneri di legge inclusi, sul c/c bancario n. ______ intestato a sig. _____________, presso la Banca ________ filiale di _______ in _____ alla via _______, ABI     - CAB:    - CIN       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ncaricare l’Ufficio Sviluppo Locale e Internazionalizzazione per gli adempimenti conseguenti;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il presente atto, composto da n. 2 facciate, è adottato in duplice originale ed è immediatamente esecutivo.</w:t>
      </w:r>
    </w:p>
    <w:p>
      <w:pPr>
        <w:pStyle w:val="Normal"/>
        <w:ind w:left="284" w:firstLine="1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a Dirigente dell’Ufficio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viluppo Locale e Internazionalizzazione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Dott.ssa Daniela DALOISO)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 Dirigente del Settore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ndustria, Industria Energetica, </w:t>
              <w:br/>
              <w:t>Artigianato e p.m.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mallCaps/>
                <w:sz w:val="22"/>
              </w:rPr>
              <w:t>(dott. Raffaele MATERA)</w:t>
            </w:r>
          </w:p>
        </w:tc>
      </w:tr>
    </w:tbl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  <w:t>Il presente atto - ai sensi dell'art. 6, 5° comma, della L.R. 7/98 e della direttiva impartita dal sig. Presidente G.R. con  nota prot. 02/010628/Segr. del 7 agosto 1998 - è stato affisso all'Albo del Settore dal giorno ________________al giorno ________________, e quindi per 5 (cinque) giorni consecutivi lavor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L’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53" w:firstLine="353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701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1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56"/>
              </w:rPr>
            </w:pPr>
            <w:r>
              <w:rPr>
                <w:i/>
                <w:iCs/>
                <w:sz w:val="56"/>
              </w:rPr>
              <w:t>REGIONE PUGLIA</w:t>
            </w:r>
          </w:p>
          <w:p>
            <w:pPr>
              <w:pStyle w:val="Corpodeltesto3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ssessorato Sviluppo Economico</w:t>
              <w:br/>
              <w:t>Attività produttive, Industria, Industria energetica, Artigianato,</w:t>
              <w:br/>
              <w:t>Commercio, Innovazione tecnologica, Fiere e Mercati</w:t>
            </w:r>
          </w:p>
          <w:p>
            <w:pPr>
              <w:pStyle w:val="Heading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tore Industria, Industria Energetica, Artigianato e p.m.i.</w:t>
            </w:r>
          </w:p>
          <w:p>
            <w:pPr>
              <w:pStyle w:val="Heading6"/>
              <w:ind w:left="284" w:hanging="284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Corso Sonnino, 177 </w:t>
            </w: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70126 BARI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ientrocorpodeltesto3"/>
        <w:rPr>
          <w:sz w:val="22"/>
        </w:rPr>
      </w:pPr>
      <w:r>
        <w:rPr>
          <w:sz w:val="22"/>
        </w:rPr>
      </w:r>
    </w:p>
    <w:p>
      <w:pPr>
        <w:pStyle w:val="Rientrocorpodeltesto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. 38/_____________                                         </w:t>
        <w:tab/>
        <w:tab/>
        <w:t xml:space="preserve">                  Bari lì ______________</w:t>
      </w:r>
    </w:p>
    <w:p>
      <w:pPr>
        <w:pStyle w:val="Normal"/>
        <w:ind w:firstLine="6804"/>
        <w:rPr>
          <w:sz w:val="22"/>
        </w:rPr>
      </w:pPr>
      <w:r>
        <w:rPr>
          <w:sz w:val="22"/>
        </w:rPr>
      </w:r>
    </w:p>
    <w:p>
      <w:pPr>
        <w:pStyle w:val="Normal"/>
        <w:ind w:firstLine="6804"/>
        <w:rPr>
          <w:sz w:val="22"/>
        </w:rPr>
      </w:pPr>
      <w:r>
        <w:rPr>
          <w:sz w:val="22"/>
        </w:rPr>
      </w:r>
    </w:p>
    <w:p>
      <w:pPr>
        <w:pStyle w:val="Normal"/>
        <w:ind w:firstLine="6804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All'Assessorato al Bilancio, Ragioneria, Finanze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Settore Ragioneria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SEDE</w:t>
      </w:r>
    </w:p>
    <w:p>
      <w:pPr>
        <w:pStyle w:val="Normal"/>
        <w:ind w:right="1984" w:firstLine="680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  <w:t>Oggetto:</w:t>
        <w:tab/>
        <w:t>Trasmissione atto dirigenziale rep. n. _____ del __________ per adempimenti contabi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er gli adempimenti contabili di cui alla l.r. n. 28/01, con la presente si trasmettono n. 2 copie conformi all’originale dell’atto dirigenziale rep. n._____  del ________________ avente per ogge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4"/>
          <w:szCs w:val="22"/>
        </w:rPr>
        <w:t>P.O.R. Puglia 2000-2006 – Misura 6.2 Azione C) - Bando “</w:t>
      </w:r>
      <w:r>
        <w:rPr>
          <w:color w:val="231F20"/>
          <w:sz w:val="24"/>
          <w:szCs w:val="22"/>
        </w:rPr>
        <w:t>Progetti Pilota a sostegno delle imprese e dello sviluppo sostenibile</w:t>
      </w:r>
      <w:r>
        <w:rPr>
          <w:sz w:val="24"/>
          <w:szCs w:val="22"/>
        </w:rPr>
        <w:t xml:space="preserve">”. D.G.R. n. 2085 del </w:t>
      </w:r>
      <w:r>
        <w:rPr>
          <w:color w:val="231F20"/>
          <w:sz w:val="24"/>
          <w:szCs w:val="22"/>
        </w:rPr>
        <w:t>29/12/2004. Liquidazione competenze e spese a favore di __________ per €.______, Iva di legge inclusa ove dovuta, per l’espletamento di incarico di esperto del nucleo di valutazione progetti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resta in attesa di restituzione di una cop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828" w:hanging="0"/>
        <w:rPr>
          <w:smallCaps/>
          <w:sz w:val="22"/>
        </w:rPr>
      </w:pPr>
      <w:r>
        <w:rPr>
          <w:smallCaps/>
          <w:sz w:val="22"/>
        </w:rPr>
        <w:t>Il Dirigente del Settore</w:t>
      </w:r>
    </w:p>
    <w:p>
      <w:pPr>
        <w:pStyle w:val="Normal"/>
        <w:ind w:left="3828" w:hanging="0"/>
        <w:jc w:val="center"/>
        <w:rPr>
          <w:smallCaps/>
          <w:sz w:val="22"/>
        </w:rPr>
      </w:pPr>
      <w:r>
        <w:rPr>
          <w:smallCaps/>
          <w:sz w:val="22"/>
        </w:rPr>
        <w:t>Industria, Industria Energetica, Artigianato e p.m.i.</w:t>
      </w:r>
    </w:p>
    <w:p>
      <w:pPr>
        <w:pStyle w:val="Normal"/>
        <w:ind w:left="3828" w:hanging="0"/>
        <w:jc w:val="center"/>
        <w:rPr>
          <w:smallCaps/>
          <w:sz w:val="22"/>
        </w:rPr>
      </w:pPr>
      <w:r>
        <w:rPr>
          <w:smallCaps/>
          <w:sz w:val="22"/>
        </w:rPr>
        <w:t>(dott. Raffaele MATERA)</w:t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9:00Z</dcterms:created>
  <dc:creator>Sconosciuto</dc:creator>
  <dc:description/>
  <dc:language>en-US</dc:language>
  <cp:lastModifiedBy>sciacovelli</cp:lastModifiedBy>
  <cp:lastPrinted>2005-10-31T10:55:00Z</cp:lastPrinted>
  <dcterms:modified xsi:type="dcterms:W3CDTF">2006-03-22T08:31:00Z</dcterms:modified>
  <cp:revision>18</cp:revision>
  <dc:subject/>
  <dc:title> 	</dc:title>
</cp:coreProperties>
</file>