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IANO ECONOM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iano economico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Cos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mpor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in eur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Proven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mpor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in euro)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 Anno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getto esecutiv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.400,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tributo Region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4.744,4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Softwa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6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nanziamento partn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2.388,6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lo hardw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.403,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sti d’eserc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.181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am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sul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7.884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Totale cos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45.869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vanzo di compe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1.263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 a par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47.133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 Prov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47.133,14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I Anno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Software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20,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vanzo a riport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1.263,3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lo hardw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.897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tributo Reg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9.411,1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sti d’eserc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.545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nanziamento partn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4.969,6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am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sul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87.743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 Prov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95.644,1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Tahoma"/>
                <w:b/>
                <w:bCs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 w:ascii="Tahoma" w:hAnsi="Tahoma"/>
                <w:sz w:val="16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  <w:lang w:val="it-IT"/>
              </w:rPr>
            </w:pPr>
            <w:r>
              <w:rPr>
                <w:b w:val="false"/>
                <w:bCs w:val="false"/>
                <w:szCs w:val="20"/>
                <w:lang w:val="it-IT"/>
              </w:rPr>
              <w:t>Disav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.262,6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Totale cos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24.906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 a par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24.906,82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II Anno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savanzo a riport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.262,64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tributo Region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3.538,9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Softwa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nanziamento partn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.477,2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lo hardw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.948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sti d’eserc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.272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am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sul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6.531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Totale cos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78.016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 Prov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78.016,1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Totale cos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78.016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otale a par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78.016,1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IANO FINANZIAR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iano finanziario su base annua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abbisog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mpor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in eur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nti di finanzi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mpor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in euro)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 Anno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tale uscit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6.824,78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tributo Region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4.744,4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 w:ascii="Tahoma" w:hAnsi="Tahoma"/>
                <w:sz w:val="16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nanziamento partn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2.388,6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06.824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47.133,14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I Anno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tale uscit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1.341,85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tributo Region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9.411,1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 w:ascii="Tahoma" w:hAnsi="Tahoma"/>
                <w:sz w:val="16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nanziamento partn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4.969,6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71.341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94.380,81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II Anno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tale uscit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41.363,42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tributo Region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3.538,9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/>
                <w:sz w:val="16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it-IT"/>
              </w:rPr>
            </w:pPr>
            <w:r>
              <w:rPr>
                <w:rFonts w:cs="Tahoma" w:ascii="Tahoma" w:hAnsi="Tahoma"/>
                <w:sz w:val="16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nanziamento partn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.477,2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41.363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78.017,9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ngravers MT;Bookman Old Style" w:hAnsi="Engravers MT;Bookman Old Style" w:cs="Engravers MT;Bookman Old Style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9:00Z</dcterms:created>
  <dc:creator>sciacovelli</dc:creator>
  <dc:description/>
  <dc:language>en-US</dc:language>
  <cp:lastModifiedBy>sciacovelli</cp:lastModifiedBy>
  <dcterms:modified xsi:type="dcterms:W3CDTF">2005-05-30T08:01:00Z</dcterms:modified>
  <cp:revision>1</cp:revision>
  <dc:subject/>
  <dc:title>PIANO ECONOMICO</dc:title>
</cp:coreProperties>
</file>