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gregi Professori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pero non abbiate trovato difficoltà nel recuperare dal sito Internet la documentazione necessaria alla Vs. attività di valutazione. Resto a Vs. completa disposizione per ogni ulteriore neces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o alla presente uno schema di “scheda di valutazione” che potrete utilizzare come Vs. relazione di valutazione da consegnare ufficialmente a compimento del Vs incarico. (La scheda è disponibile anche sul sito </w:t>
      </w:r>
      <w:hyperlink r:id="rId2">
        <w:r>
          <w:rPr>
            <w:rStyle w:val="InternetLink"/>
          </w:rPr>
          <w:t>www.tno.it/misura62c</w:t>
        </w:r>
      </w:hyperlink>
      <w:r>
        <w:rPr/>
        <w:t xml:space="preserve"> entrando nell’area riservata con la password “alce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intenzione del Coordinatore del Settore Artigianato, ing. F. Sciannameo, procedere alla pubblicazione della graduatoria di ammissione dei progetti a finanziamento regionale entro la prima decade di febbraio 2006, e pertanto sarebbe importante che le Vs. valutazioni sui progetti ci pervengano entro la fine di Gennai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anche necessario che Voi prendiate visione dei documenti originali delle proposte di progetto e della documentazione allegata, prevedendo una Vs. venuta a Bari presso l’Assessorato allo Sviluppo Economico, per il tempo che ritenete opportuno (almeno un giorno). Contestualmente potrete terminare il Vs. lavoro e consegnare le schede di valutazione dei progetti a Voi assegnati, concludendo così l’incarico. A questo proposito Vi allego una mappa della città con indicazioni su come raggiungere l’Assessorato allo Sviluppo Economico della Regione Puglia, in Corso Sonnino 177, B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pese di viaggio e soggiorno Vi saranno riconosciute, oltre il compenso già concordato, a fronte dei giustificativi che rilascerete allegati alla notula o fattura che ci farete pervenire e che Vi verrà liquidata a breve, entro il successivo mese di Febbr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gliate comunicarmi al più presto (via e_mail a </w:t>
      </w:r>
      <w:hyperlink r:id="rId3">
        <w:r>
          <w:rPr>
            <w:rStyle w:val="InternetLink"/>
          </w:rPr>
          <w:t>misura62c@tno.it</w:t>
        </w:r>
      </w:hyperlink>
      <w:r>
        <w:rPr/>
        <w:t xml:space="preserve"> o telefono) il/i giorno/i in cui intendete, singolarmente, venire presso la ns. sede regionale per esaminare la documentazione originale dei progetti che Vi sono stati assegnati in valu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o a Vs. completa disposizione per qualsiasi esigenza anche organizzativa e Vi ringrazio della collaborazion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2932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ell’Assessorato allo Sviluppo economico: Corso Sidney Sonnino, 177 - B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7667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’Aeroporto di Bari Palese: Navetta che raggiunge la stazione FS centrale in Piazza Aldo Moro (45 minuti) e di qui un taxi (10 minuti). Oppure un taxi direttamente dall’aeroporto a corso Sonn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14850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no: La stazione FS di Bari centrale è in pieno centro città, 10 minuti di taxi da corso Sonn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o.it/misura62c" TargetMode="External"/><Relationship Id="rId3" Type="http://schemas.openxmlformats.org/officeDocument/2006/relationships/hyperlink" Target="mailto:misura62c@tno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28:00Z</dcterms:created>
  <dc:creator>sciacovelli</dc:creator>
  <dc:description/>
  <dc:language>en-US</dc:language>
  <cp:lastModifiedBy>sciacovelli</cp:lastModifiedBy>
  <cp:lastPrinted>2006-01-12T15:46:00Z</cp:lastPrinted>
  <dcterms:modified xsi:type="dcterms:W3CDTF">2006-01-12T14:53:00Z</dcterms:modified>
  <cp:revision>3</cp:revision>
  <dc:subject/>
  <dc:title>Egregi Professori,</dc:title>
</cp:coreProperties>
</file>