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 coordinatore del Settore Artigianato e PMI</w:t>
      </w:r>
    </w:p>
    <w:p>
      <w:pPr>
        <w:pStyle w:val="Normal"/>
        <w:spacing w:lineRule="auto" w:line="360"/>
        <w:rPr/>
      </w:pPr>
      <w:r>
        <w:rPr/>
        <w:t>-SEDE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cendo seguito all’incarico ricevuto, per la valutazione di sei progetti pilota a sostegno dell’impresa e dello sviluppo sostenibile, progetti relativi alla Mis. 6.2 az.c) – POR Puglia 2000/06,  in data odierna ho potuto riscontrare presso la sede dell’assessorato, la documentazione cartacea dei progetti ricevuta e l’integrazione degli elementi utili alla valutazione.</w:t>
      </w:r>
    </w:p>
    <w:p>
      <w:pPr>
        <w:pStyle w:val="Normal"/>
        <w:spacing w:lineRule="auto" w:line="360"/>
        <w:jc w:val="both"/>
        <w:rPr/>
      </w:pPr>
      <w:r>
        <w:rPr/>
        <w:t xml:space="preserve">Sono stati presenti i sigg Sciacovelli (segreteria tecnica) e Tarantini (funzionario responsabile), che mi hanno fornito tutta la documentazione. </w:t>
      </w:r>
    </w:p>
    <w:p>
      <w:pPr>
        <w:pStyle w:val="Normal"/>
        <w:spacing w:lineRule="auto" w:line="360"/>
        <w:jc w:val="both"/>
        <w:rPr/>
      </w:pPr>
      <w:r>
        <w:rPr/>
        <w:t>Allego alla presente sei schede di valutazione relative alle proposte di progetto da me esaminate, e pertanto ritengo con ciò concluso l’incarico affidato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i, 06/02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Roberto Palumb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8:00Z</dcterms:created>
  <dc:creator>regione</dc:creator>
  <dc:description/>
  <cp:keywords/>
  <dc:language>en-US</dc:language>
  <cp:lastModifiedBy>regione</cp:lastModifiedBy>
  <cp:lastPrinted>2006-02-06T12:43:00Z</cp:lastPrinted>
  <dcterms:modified xsi:type="dcterms:W3CDTF">2006-02-06T11:46:00Z</dcterms:modified>
  <cp:revision>6</cp:revision>
  <dc:subject/>
  <dc:title>Al coordinatore del Settore Artiginato e PMI</dc:title>
</cp:coreProperties>
</file>