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535" cy="92710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Heading1"/>
              <w:jc w:val="center"/>
              <w:rPr>
                <w:sz w:val="64"/>
              </w:rPr>
            </w:pPr>
            <w:r>
              <w:rPr>
                <w:sz w:val="64"/>
              </w:rPr>
              <w:t>REGIONE PUGLIA</w:t>
            </w:r>
          </w:p>
          <w:p>
            <w:pPr>
              <w:pStyle w:val="Corpodeltesto3"/>
              <w:rPr>
                <w:smallCaps/>
                <w:sz w:val="36"/>
              </w:rPr>
            </w:pPr>
            <w:r>
              <w:rPr>
                <w:smallCaps/>
                <w:sz w:val="36"/>
              </w:rPr>
              <w:t>Assessorato Sviluppo Economico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Settore Artigianato e  p.m.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  <w:t>Prot. 38/A _____________                                                          Bari lì ______________</w:t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Prof. Carlo Blasi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Dipartimento di Biologia Vegetale - Università degli Studi La Sapienza Roma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P.le A. Moro, 5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00185 ROM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/>
      </w:pPr>
      <w:r>
        <w:rPr/>
        <w:t xml:space="preserve">Oggetto: </w:t>
        <w:tab/>
        <w:t>P.O.R. Puglia 2000/2006. Misura 6.2 azione C). Bando “Progetti Pilota a sostegno delle imprese e dello sviluppo sostenibile”.  Richiesta esperti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>Il Settore scrivente intende affidare alla S.V. l’incarico di esperto per la valutazione dei progetti relativi alla Misura 6.2 azione C), P.O.R. Puglia 2000-2006, in oggetto specificato.</w:t>
      </w:r>
    </w:p>
    <w:p>
      <w:pPr>
        <w:pStyle w:val="TextBody"/>
        <w:rPr>
          <w:szCs w:val="24"/>
        </w:rPr>
      </w:pPr>
      <w:r>
        <w:rPr>
          <w:szCs w:val="24"/>
        </w:rPr>
        <w:tab/>
        <w:t>Per tale incarico la retribuzione è prevista in Euro 800,00 a progetto, al lordo degli oneri fiscali (Iva di legge e/o ritenute di acconto), oltre le spese di missione ove riconosciute.</w:t>
      </w:r>
    </w:p>
    <w:p>
      <w:pPr>
        <w:pStyle w:val="TextBody"/>
        <w:rPr>
          <w:szCs w:val="24"/>
        </w:rPr>
      </w:pPr>
      <w:r>
        <w:rPr>
          <w:szCs w:val="24"/>
        </w:rPr>
        <w:tab/>
        <w:t>Al fine di attivare le ulteriori procedure amministrative con la presente, pertanto, si invita a voler, cortesemente, formalizzare l’accettazione dell’incarico, entro e non oltre il giorno 16/01/2006 p.v. anche via fax o posta elettronica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Ove entro tale data non dovesse pervenire riscontro, si intenderà quale diniego all’accettazione dell’incaric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progetti, che in caso di accettazione saranno inviati preliminarmente per posta elettronica, sono quelli di cui all’allegat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Si precisa che l’attività di valutazione dovrà comunque aver luogo in Bari presso gli uffici dell’assessorato.</w:t>
      </w:r>
    </w:p>
    <w:p>
      <w:pPr>
        <w:pStyle w:val="TextBody"/>
        <w:rPr/>
      </w:pPr>
      <w:r>
        <w:rPr>
          <w:szCs w:val="24"/>
        </w:rPr>
        <w:tab/>
        <w:t xml:space="preserve">L’ing. Nicola Sciacovelli è il referente per ogni ulteriore informazione e/o chiarimento (tel. 080-5406917, 3398268873, fax 080-5405944, </w:t>
      </w:r>
      <w:hyperlink r:id="rId3">
        <w:r>
          <w:rPr>
            <w:rStyle w:val="InternetLink"/>
            <w:szCs w:val="24"/>
          </w:rPr>
          <w:t>misura62c@tno.it</w:t>
        </w:r>
      </w:hyperlink>
      <w:r>
        <w:rPr>
          <w:szCs w:val="24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Il Coordinatore</w:t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(Ing. Francesco Sciannameo)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340"/>
        <w:gridCol w:w="1241"/>
        <w:gridCol w:w="2377"/>
        <w:gridCol w:w="1620"/>
        <w:gridCol w:w="1657"/>
      </w:tblGrid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REA TEMATIC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OPO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RIZZ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cronimo progetto</w:t>
            </w:r>
          </w:p>
        </w:tc>
      </w:tr>
      <w:tr>
        <w:trPr>
          <w:trHeight w:val="15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FOGGIA - DIPARTIMENTO DI SCIENZE ECONOMICO AZIENDALI, GIURIDICHE, MERCEOLOGICHE E GEOGRAFICHE (SEAGM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IV Novembre 1 - 71100 FOGG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16"/>
                <w:u w:val="single"/>
              </w:rPr>
              <w:t>SENTIERI INTELLIGENTI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LECCE - UFFICIO SO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.le Gallipoli 49 - 73100 LEC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16"/>
                <w:u w:val="single"/>
              </w:rPr>
              <w:t>SAILENT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LECCE - DIPARTIMENTO BENI CULTUR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Birago 64 - 73100 LEC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16"/>
                <w:u w:val="single"/>
              </w:rPr>
              <w:t>SIBECS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FOG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Gramsci - 71100 FOGG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16"/>
                <w:u w:val="single"/>
              </w:rPr>
              <w:t>CYBERPARK 2000</w:t>
            </w:r>
          </w:p>
        </w:tc>
      </w:tr>
      <w:tr>
        <w:trPr>
          <w:trHeight w:val="19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IRPS-CENTRO INTERUNIVERSITARIO DI RICERCA PER LO SVILUPPO SOSTENIBILE - SEZ REGIONALE PUGLIESE SEDE DI LEC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/O UNILE-DIP SCIENZE E TECNOLOGIE BIOLOGICHE E AMBIENTALI - Via Monteroni - 73100 LEC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16"/>
                <w:u w:val="single"/>
              </w:rPr>
              <w:t>TWChannel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35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ura62c@t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51:00Z</dcterms:created>
  <dc:creator>sciacovelli</dc:creator>
  <dc:description/>
  <dc:language>en-US</dc:language>
  <cp:lastModifiedBy>sciacovelli</cp:lastModifiedBy>
  <dcterms:modified xsi:type="dcterms:W3CDTF">2006-01-05T12:51:00Z</dcterms:modified>
  <cp:revision>2</cp:revision>
  <dc:subject/>
  <dc:title> </dc:title>
</cp:coreProperties>
</file>