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Armando Brandolese</w:t>
      </w:r>
    </w:p>
    <w:p>
      <w:pPr>
        <w:pStyle w:val="TextBody"/>
        <w:ind w:left="4860" w:hanging="0"/>
        <w:jc w:val="left"/>
        <w:rPr/>
      </w:pPr>
      <w:r>
        <w:rPr>
          <w:rStyle w:val="Testopagina1"/>
          <w:rFonts w:cs="Times New Roman"/>
          <w:sz w:val="24"/>
        </w:rPr>
        <w:t>Facoltà di Ingegneria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rStyle w:val="Testopagina1"/>
          <w:rFonts w:cs="Times New Roman"/>
          <w:sz w:val="24"/>
        </w:rPr>
        <w:t>Politecnico di Mil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via Giuseppe Colombo, 40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20133 MILANO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5"/>
        <w:gridCol w:w="1241"/>
        <w:gridCol w:w="2852"/>
        <w:gridCol w:w="1974"/>
        <w:gridCol w:w="1424"/>
      </w:tblGrid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INFORMAT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Orabona 4 - 70125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MONICA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STUDI AZIENDALI E GIUSPRIVATISTI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amillo Rosalba 53 - 70124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Sis.Te.M.A.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ENTRO INTERNAZINALE DI RICERCHE AMBIENTALI "ANNA LINDH" (C.INT.R.A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Trento 2/C - 71100 FOGG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DONNE INsuperABILI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INGEGNERIA DELL'INNOV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SIMUS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VERSITA' DI LECCE - DIPARTIMENTO DI INGEGNERIA DELL'INNOVAZIO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per Arnesano - 73100 LEC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SPIN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STUDI AZIENDALI, GIURIDICI ED AMBIENTA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sz w:val="22"/>
                  <w:szCs w:val="16"/>
                  <w:lang w:val="en-GB"/>
                </w:rPr>
                <w:t>W.A.Y.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pagina1">
    <w:name w:val="testopagina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../../C:/Misura%206.2/Progetti%20Pilota/B/19_B_MONICA.doc" TargetMode="External"/><Relationship Id="rId5" Type="http://schemas.openxmlformats.org/officeDocument/2006/relationships/hyperlink" Target="../../C:/Misura%206.2/Progetti%20Pilota/B/27_B_da%20inserire" TargetMode="External"/><Relationship Id="rId6" Type="http://schemas.openxmlformats.org/officeDocument/2006/relationships/hyperlink" Target="../../C:/Misura%206.2/Progetti%20Pilota/B/29_B_DONNE_INSUPERABILI.zip" TargetMode="External"/><Relationship Id="rId7" Type="http://schemas.openxmlformats.org/officeDocument/2006/relationships/hyperlink" Target="../../C:/Misura%206.2/Progetti%20Pilota/B/36_B_Progetto%20SIMUS.doc" TargetMode="External"/><Relationship Id="rId8" Type="http://schemas.openxmlformats.org/officeDocument/2006/relationships/hyperlink" Target="../../C:/Misura%206.2/Progetti%20Pilota/B/40_B_Progetto%20SPIN_R00.pdf" TargetMode="External"/><Relationship Id="rId9" Type="http://schemas.openxmlformats.org/officeDocument/2006/relationships/hyperlink" Target="../../C:/Misura%206.2/Progetti%20Pilota/B/43_B_por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5:00Z</dcterms:created>
  <dc:creator>sciacovelli</dc:creator>
  <dc:description/>
  <dc:language>en-US</dc:language>
  <cp:lastModifiedBy>sciacovelli</cp:lastModifiedBy>
  <dcterms:modified xsi:type="dcterms:W3CDTF">2005-12-12T13:23:00Z</dcterms:modified>
  <cp:revision>5</cp:revision>
  <dc:subject/>
  <dc:title> </dc:title>
</cp:coreProperties>
</file>