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535" cy="92710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Heading1"/>
              <w:jc w:val="center"/>
              <w:rPr>
                <w:sz w:val="64"/>
              </w:rPr>
            </w:pPr>
            <w:r>
              <w:rPr>
                <w:sz w:val="64"/>
              </w:rPr>
              <w:t>REGIONE PUGLIA</w:t>
            </w:r>
          </w:p>
          <w:p>
            <w:pPr>
              <w:pStyle w:val="Corpodeltesto3"/>
              <w:rPr>
                <w:smallCaps/>
                <w:sz w:val="36"/>
              </w:rPr>
            </w:pPr>
            <w:r>
              <w:rPr>
                <w:smallCaps/>
                <w:sz w:val="36"/>
              </w:rPr>
              <w:t>Assessorato Sviluppo Economico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Settore Artigianato e  p.m.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  <w:t>Prot. 38/A _____________                                                          Bari lì ______________</w:t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Prof.ssa Stefania Gigli Quilici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Preside Facoltà di Lettere e Filosofia II Università di Napoli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Piazza San Francesco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81055 S. Maria C. Vetere (CE)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/>
      </w:pPr>
      <w:r>
        <w:rPr/>
        <w:t xml:space="preserve">Oggetto: </w:t>
        <w:tab/>
        <w:t>P.O.R. Puglia 2000/2006. Misura 6.2 azione C). Bando “Progetti Pilota a sostegno delle imprese e dello sviluppo sostenibile”.  Richiesta esperti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>Il Settore scrivente intende affidare alla S.V. l’incarico di esperto per la valutazione dei progetti relativi alla Misura 6.2 azione C), P.O.R. Puglia 2000-2006, in oggetto specificato.</w:t>
      </w:r>
    </w:p>
    <w:p>
      <w:pPr>
        <w:pStyle w:val="TextBody"/>
        <w:rPr>
          <w:szCs w:val="24"/>
        </w:rPr>
      </w:pPr>
      <w:r>
        <w:rPr>
          <w:szCs w:val="24"/>
        </w:rPr>
        <w:tab/>
        <w:t>Per tale incarico la retribuzione è prevista in Euro 800,00 a progetto, al lordo degli oneri fiscali (Iva di legge e/o ritenute di acconto), oltre le spese di missione ove riconosciute.</w:t>
      </w:r>
    </w:p>
    <w:p>
      <w:pPr>
        <w:pStyle w:val="TextBody"/>
        <w:rPr>
          <w:szCs w:val="24"/>
        </w:rPr>
      </w:pPr>
      <w:r>
        <w:rPr>
          <w:szCs w:val="24"/>
        </w:rPr>
        <w:tab/>
        <w:t>Al fine di attivare le ulteriori procedure amministrative con la presente, pertanto, si invita a voler, cortesemente, formalizzare l’accettazione dell’incarico, entro e non oltre il giorno 16/12/2005 p.v. anche via fax o posta elettronica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Ove entro tale data non dovesse pervenire riscontro, si intenderà quale diniego all’accettazione dell’incaric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progetti, che in caso di accettazione saranno inviati preliminarmente per posta elettronica, sono quelli di cui all’allegat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Si precisa che l’attività di valutazione dovrà comunque aver luogo in Bari presso gli uffici dell’assessorato.</w:t>
      </w:r>
    </w:p>
    <w:p>
      <w:pPr>
        <w:pStyle w:val="TextBody"/>
        <w:rPr/>
      </w:pPr>
      <w:r>
        <w:rPr>
          <w:szCs w:val="24"/>
        </w:rPr>
        <w:tab/>
        <w:t xml:space="preserve">L’ing. Nicola Sciacovelli è il referente per ogni ulteriore informazione e/o chiarimento (tel. 080-5406917, 3398268873,  fax 080-5405944, </w:t>
      </w:r>
      <w:hyperlink r:id="rId3">
        <w:r>
          <w:rPr>
            <w:rStyle w:val="InternetLink"/>
            <w:szCs w:val="24"/>
          </w:rPr>
          <w:t>misura62c@tno.it</w:t>
        </w:r>
      </w:hyperlink>
      <w:r>
        <w:rPr>
          <w:szCs w:val="24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Il Coordinatore</w:t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(Ing. Francesco Sciannameo)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0"/>
        <w:gridCol w:w="285"/>
        <w:gridCol w:w="1251"/>
        <w:gridCol w:w="2627"/>
        <w:gridCol w:w="2022"/>
        <w:gridCol w:w="1397"/>
      </w:tblGrid>
      <w:tr>
        <w:trPr>
          <w:trHeight w:val="67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REA TEMAT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OPONEN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RIZZ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cronimo progetto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ENEA - SEDE CENTRA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Lung. Grande Ammiraglio Thano di Revel 76 - 00196 RO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16"/>
                </w:rPr>
                <w:t>TOUR NET</w:t>
              </w:r>
            </w:hyperlink>
          </w:p>
        </w:tc>
      </w:tr>
      <w:tr>
        <w:trPr>
          <w:trHeight w:val="67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TORINO - DIPARTIMENTO DI INFORMATIC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orso Svizzera 185 - 10149 TORI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16"/>
                </w:rPr>
                <w:t>PUGLIAMAP</w:t>
              </w:r>
            </w:hyperlink>
          </w:p>
        </w:tc>
      </w:tr>
      <w:tr>
        <w:trPr>
          <w:trHeight w:val="67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BARI - DIPARTIMENTO DI SCIENZE STORICHE E SOCIAL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.zza Umberto 1 - 70121 BA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16"/>
                </w:rPr>
                <w:t>ATLAS</w:t>
              </w:r>
            </w:hyperlink>
          </w:p>
        </w:tc>
      </w:tr>
      <w:tr>
        <w:trPr>
          <w:trHeight w:val="135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BARI - FAC GIURISPRUDENZA - DIPARTIMENTO GIURIDICO DELLE ISTITUZIONI, AMMINISTRAZIONE E LIBERTA'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.zza Cesare Battisti, 1 - 70123 BA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16"/>
                </w:rPr>
                <w:t>SPRINT</w:t>
              </w:r>
            </w:hyperlink>
          </w:p>
        </w:tc>
      </w:tr>
      <w:tr>
        <w:trPr>
          <w:trHeight w:val="67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BARI - FAC. AGRARIA - DIPARTIMENTO PRO.GE.S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Amendola 165/A - 70121 BA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16"/>
                </w:rPr>
                <w:t>SIPAR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35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ura62c@tno.it" TargetMode="External"/><Relationship Id="rId4" Type="http://schemas.openxmlformats.org/officeDocument/2006/relationships/hyperlink" Target="http://www.tno.it/misura62c/progetti_pilota/A\48_A_TOUR_NET.zip" TargetMode="External"/><Relationship Id="rId5" Type="http://schemas.openxmlformats.org/officeDocument/2006/relationships/hyperlink" Target="http://www.tno.it/misura62c/progetti_pilota/A\52_A_POR_PUGLIA_MAP_Vers6.doc" TargetMode="External"/><Relationship Id="rId6" Type="http://schemas.openxmlformats.org/officeDocument/2006/relationships/hyperlink" Target="http://www.tno.it/misura62c/progetti_pilota/A\23_A_Documento 2 - modulo di presentazione del progetto ATLAS.doc" TargetMode="External"/><Relationship Id="rId7" Type="http://schemas.openxmlformats.org/officeDocument/2006/relationships/hyperlink" Target="http://www.tno.it/misura62c/progetti_pilota/A\24_A_Progetto SPRINT_Definitivo.doc" TargetMode="External"/><Relationship Id="rId8" Type="http://schemas.openxmlformats.org/officeDocument/2006/relationships/hyperlink" Target="http://www.tno.it/misura62c/progetti_pilota/A\25_A_modello 03_06_2005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46:00Z</dcterms:created>
  <dc:creator>sciacovelli</dc:creator>
  <dc:description/>
  <dc:language>en-US</dc:language>
  <cp:lastModifiedBy>sciacovelli</cp:lastModifiedBy>
  <dcterms:modified xsi:type="dcterms:W3CDTF">2005-12-12T13:20:00Z</dcterms:modified>
  <cp:revision>4</cp:revision>
  <dc:subject/>
  <dc:title> </dc:title>
</cp:coreProperties>
</file>