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Giuseppe Manfred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eside Facoltà di Scienze Politiche Libera Università S. Pio V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a delle Sette Chiese, 139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00145 Ro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77"/>
        <w:gridCol w:w="1241"/>
        <w:gridCol w:w="2973"/>
        <w:gridCol w:w="2066"/>
        <w:gridCol w:w="1420"/>
      </w:tblGrid>
      <w:tr>
        <w:trPr>
          <w:trHeight w:val="6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SCIENZE STATISTICH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amillo Rosalba 53 - 70124 BA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NIKI MOUSE</w:t>
              </w:r>
            </w:hyperlink>
          </w:p>
        </w:tc>
      </w:tr>
      <w:tr>
        <w:trPr>
          <w:trHeight w:val="67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I.S.B.E.M. S.c.p.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s.s. 7 km 7,3 per Mesagne - 72100 BRINDI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SISA3BEN</w:t>
              </w:r>
            </w:hyperlink>
          </w:p>
        </w:tc>
      </w:tr>
      <w:tr>
        <w:trPr>
          <w:trHeight w:val="45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FOGG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ramsci, 89/91 - 71100 FOG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ITINERA</w:t>
              </w:r>
            </w:hyperlink>
          </w:p>
        </w:tc>
      </w:tr>
      <w:tr>
        <w:trPr>
          <w:trHeight w:val="135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ONSORZIO INTERUNIVERSITARIO NAZIONALE PER LA FISICA DELLE ATMOSFERE E IDROSFERE - CINFAI- UNICA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Viviano Venanzi 15 - 62032 CAMERINO (M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ARTICO</w:t>
              </w:r>
            </w:hyperlink>
          </w:p>
        </w:tc>
      </w:tr>
      <w:tr>
        <w:trPr>
          <w:trHeight w:val="112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ROMA "LA SAPIENZA" - DIPARTIMENTO IDRAULICA TRASPORTI E STRADE (DIT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Eudossiana 18 - 00184 RO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SIMB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/26_A_ALLA SCOPERTA DEL PATRIMONIO - MISURA 6 2 - SOCIETA&apos; DELL&apos;I.doc" TargetMode="External"/><Relationship Id="rId5" Type="http://schemas.openxmlformats.org/officeDocument/2006/relationships/hyperlink" Target="http://www.tno.it/misura62c/progetti_pilota/A/28_A_scheda 6_2_rev_EURIS_FINALISSIMO.doc" TargetMode="External"/><Relationship Id="rId6" Type="http://schemas.openxmlformats.org/officeDocument/2006/relationships/hyperlink" Target="http://www.tno.it/misura62c/progetti_pilota/A/31_A_PROGETTO ITINERA.rtf" TargetMode="External"/><Relationship Id="rId7" Type="http://schemas.openxmlformats.org/officeDocument/2006/relationships/hyperlink" Target="http://www.tno.it/misura62c/progetti_pilota/B/47_B_ARTICO.zip" TargetMode="External"/><Relationship Id="rId8" Type="http://schemas.openxmlformats.org/officeDocument/2006/relationships/hyperlink" Target="http://www.tno.it/misura62c/progetti_pilota/B/50_B_Progetto SIMBA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1:00Z</dcterms:created>
  <dc:creator>sciacovelli</dc:creator>
  <dc:description/>
  <dc:language>en-US</dc:language>
  <cp:lastModifiedBy>sciacovelli</cp:lastModifiedBy>
  <dcterms:modified xsi:type="dcterms:W3CDTF">2005-12-12T13:26:00Z</dcterms:modified>
  <cp:revision>6</cp:revision>
  <dc:subject/>
  <dc:title> </dc:title>
</cp:coreProperties>
</file>