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Mario Morcellini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eside Facoltà di Scienze della Comunicazione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 xml:space="preserve">Università di Roma La Sapienza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Via Salaria 112/113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ROM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3398268873,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75"/>
        <w:gridCol w:w="1241"/>
        <w:gridCol w:w="2553"/>
        <w:gridCol w:w="1817"/>
        <w:gridCol w:w="2267"/>
      </w:tblGrid>
      <w:tr>
        <w:trPr>
          <w:trHeight w:val="6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PONEN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4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LEC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allipoli, 49 73100 LEC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NETART</w:t>
              </w:r>
            </w:hyperlink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NIVERSITA' DI LECCE - DIPARTIMENTO DI INGEGNERIA DELL'INNOVAZION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per Monteroni - 73100 LEC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SCEGLI PUGLIA</w:t>
              </w:r>
            </w:hyperlink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.N.R. - ISTITUTO DI STUDI SUI SISTEMI INTELLIGENTI PER L'AUTOMAZIONE (ISSI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. Amendola 122/D - 70126 B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SIGREEN</w:t>
              </w:r>
            </w:hyperlink>
          </w:p>
        </w:tc>
      </w:tr>
      <w:tr>
        <w:trPr>
          <w:trHeight w:val="4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OLITECNICO DI BARI (DIC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. Amendola 126/B - 70125 B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SIGMA</w:t>
              </w:r>
            </w:hyperlink>
          </w:p>
        </w:tc>
      </w:tr>
      <w:tr>
        <w:trPr>
          <w:trHeight w:val="4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OLITECNICO DI BA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Amendola 126/B - 70125 B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PRINTI</w:t>
              </w:r>
            </w:hyperlink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OLITECNICO DI BARI - DIPARTIMENTO DI ARCHITETTURA E URBANISTICA (DAU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Amendola 126/B - 70125 B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16"/>
                </w:rPr>
                <w:t>PARCHIDELLANIM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A/37_A_NetArt-29Maggio05.doc" TargetMode="External"/><Relationship Id="rId5" Type="http://schemas.openxmlformats.org/officeDocument/2006/relationships/hyperlink" Target="http://www.tno.it/misura62c/progetti_pilota/A/38_A_POR6.2.doc" TargetMode="External"/><Relationship Id="rId6" Type="http://schemas.openxmlformats.org/officeDocument/2006/relationships/hyperlink" Target="http://www.tno.it/misura62c/progetti_pilota/C/02_C_SIGREEN.zip" TargetMode="External"/><Relationship Id="rId7" Type="http://schemas.openxmlformats.org/officeDocument/2006/relationships/hyperlink" Target="http://www.tno.it/misura62c/progetti_pilota/C/08_C_6-2-grotte_definitivo.doc" TargetMode="External"/><Relationship Id="rId8" Type="http://schemas.openxmlformats.org/officeDocument/2006/relationships/hyperlink" Target="http://www.tno.it/misura62c/progetti_pilota/C/09_C_Printi.zip" TargetMode="External"/><Relationship Id="rId9" Type="http://schemas.openxmlformats.org/officeDocument/2006/relationships/hyperlink" Target="http://www.tno.it/misura62c/progetti_pilota/C/10_C_PARCHIDELLANIMA.zi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5:00Z</dcterms:created>
  <dc:creator>sciacovelli</dc:creator>
  <dc:description/>
  <dc:language>en-US</dc:language>
  <cp:lastModifiedBy>sciacovelli</cp:lastModifiedBy>
  <dcterms:modified xsi:type="dcterms:W3CDTF">2005-12-12T13:19:00Z</dcterms:modified>
  <cp:revision>5</cp:revision>
  <dc:subject/>
  <dc:title> </dc:title>
</cp:coreProperties>
</file>