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of. Quirico Semeraro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eside Facoltà Ingegneria Industriale - Politecnico di Milano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Via Bonardi 9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20133 - MILANO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01/2006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-5406917, 3398268873, fax 080-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40"/>
        <w:gridCol w:w="1351"/>
        <w:gridCol w:w="3436"/>
        <w:gridCol w:w="1800"/>
        <w:gridCol w:w="1551"/>
      </w:tblGrid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REA TEMATIC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PO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RIZZ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cronimo progetto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DIPARTIMENTO DI INFORM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Orabona 4 - 70125 BA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16"/>
                <w:u w:val="single"/>
              </w:rPr>
              <w:t>MONICA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DIPARTIMENTO DI STUDI AZIENDALI E GIUSPRIVATIST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Camillo Rosalba 53 - 70124 BA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16"/>
                <w:u w:val="single"/>
              </w:rPr>
              <w:t>Sis.Te.M.A.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ENTRO INTERNAZINALE DI RICERCHE AMBIENTALI "ANNA LINDH" (C.INT.R.A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Trento 2/C - 71100 FOGG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16"/>
                <w:u w:val="single"/>
              </w:rPr>
              <w:t>DONNE INsuperABILI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LECCE - DIPARTIMENTO DI INGEGNERIA DELL'INNOV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Monteroni - 73100 LEC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16"/>
                <w:u w:val="single"/>
              </w:rPr>
              <w:t>SIMUS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UNIVERSITA' DI LECCE - DIPARTIMENTO DI INGEGNERIA DELL'INNOVAZI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per Arnesano - 73100 LEC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16"/>
                <w:u w:val="single"/>
              </w:rPr>
              <w:t>SPIN</w:t>
            </w:r>
          </w:p>
        </w:tc>
      </w:tr>
      <w:tr>
        <w:trPr>
          <w:trHeight w:val="10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LECCE - DIPARTIMENTO DI STUDI AZIENDALI, GIURIDICI ED AMBIEN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Monteroni - 73100 LEC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16"/>
                <w:u w:val="single"/>
                <w:lang w:val="en-GB"/>
              </w:rPr>
            </w:pPr>
            <w:r>
              <w:rPr>
                <w:b/>
                <w:bCs/>
                <w:color w:val="0000FF"/>
                <w:sz w:val="22"/>
                <w:szCs w:val="16"/>
                <w:u w:val="single"/>
                <w:lang w:val="en-GB"/>
              </w:rPr>
              <w:t>W.A.Y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2"/>
                <w:lang w:val="en-GB"/>
              </w:rPr>
            </w:pPr>
            <w:r>
              <w:rPr>
                <w:vanish/>
                <w:sz w:val="22"/>
                <w:lang w:val="en-GB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2"/>
                <w:lang w:val="en-GB"/>
              </w:rPr>
            </w:pPr>
            <w:r>
              <w:rPr>
                <w:vanish/>
                <w:sz w:val="22"/>
                <w:lang w:val="en-GB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2"/>
                <w:lang w:val="en-GB"/>
              </w:rPr>
            </w:pPr>
            <w:r>
              <w:rPr>
                <w:vanish/>
                <w:sz w:val="22"/>
                <w:lang w:val="en-GB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2"/>
                <w:lang w:val="en-GB"/>
              </w:rPr>
            </w:pPr>
            <w:r>
              <w:rPr>
                <w:vanish/>
                <w:sz w:val="22"/>
                <w:lang w:val="en-GB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2"/>
                <w:lang w:val="en-GB"/>
              </w:rPr>
            </w:pPr>
            <w:r>
              <w:rPr>
                <w:vanish/>
                <w:sz w:val="22"/>
                <w:lang w:val="en-GB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2"/>
                <w:lang w:val="en-GB"/>
              </w:rPr>
            </w:pPr>
            <w:r>
              <w:rPr>
                <w:vanish/>
                <w:sz w:val="22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56:00Z</dcterms:created>
  <dc:creator>sciacovelli</dc:creator>
  <dc:description/>
  <dc:language>en-US</dc:language>
  <cp:lastModifiedBy>sciacovelli</cp:lastModifiedBy>
  <cp:lastPrinted>2006-01-05T13:52:00Z</cp:lastPrinted>
  <dcterms:modified xsi:type="dcterms:W3CDTF">2006-01-05T12:56:00Z</dcterms:modified>
  <cp:revision>2</cp:revision>
  <dc:subject/>
  <dc:title> </dc:title>
</cp:coreProperties>
</file>