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Mario, Aldo Toscan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Facoltà di Sociologia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Dipartimento Scienze Social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Università di Pisa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Via Serafini, 3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IS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75"/>
        <w:gridCol w:w="1241"/>
        <w:gridCol w:w="2475"/>
        <w:gridCol w:w="1895"/>
        <w:gridCol w:w="1901"/>
      </w:tblGrid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PROPONEN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TELEMATICA GUGLIELMO MARCO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Francesco De Sanctis,11 - 00195 RO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MCM-Eg</w:t>
              </w:r>
            </w:hyperlink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TELEMATICA GUGLIELMO MARCO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Francesco De Sanctis,11 - 00195 RO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VALORIZZAZINE PATRIMONIO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VERSITA' DI LECCE - DIPARTIMENTO DI INGEGNERIA DELL'INNOVAZION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Monteroni - 73100 LEC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TEMAR</w:t>
              </w:r>
            </w:hyperlink>
          </w:p>
        </w:tc>
      </w:tr>
      <w:tr>
        <w:trPr>
          <w:trHeight w:val="11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DI SCIENZE E TECNOLOGIE BIOLOGICHE ED AMBIENTALI - DI.S.Te.B.A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Monteroni - 73100 LEC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PR.O.TEC.</w:t>
              </w:r>
            </w:hyperlink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ISTITUTO AGRONOMICO MEDITERRANEO DI BARI (IAMB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Ceglie, 9 - 70010 Valenzano (Ba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APR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A/53_A_FormularioMuseiVision_UNIVMARCONI.doc" TargetMode="External"/><Relationship Id="rId5" Type="http://schemas.openxmlformats.org/officeDocument/2006/relationships/hyperlink" Target="http://www.tno.it/misura62c/progetti_pilota/A/54_A_formulario DEF_UNIMARCONI.doc" TargetMode="External"/><Relationship Id="rId6" Type="http://schemas.openxmlformats.org/officeDocument/2006/relationships/hyperlink" Target="http://www.tno.it/misura62c/progetti_pilota/C/39_C_TEMAR.zip" TargetMode="External"/><Relationship Id="rId7" Type="http://schemas.openxmlformats.org/officeDocument/2006/relationships/hyperlink" Target="http://www.tno.it/misura62c/progetti_pilota/C/42_C_PROTEC.zip" TargetMode="External"/><Relationship Id="rId8" Type="http://schemas.openxmlformats.org/officeDocument/2006/relationships/hyperlink" Target="http://www.tno.it/misura62c/progetti_pilota/C/44_C_APRO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8:00Z</dcterms:created>
  <dc:creator>sciacovelli</dc:creator>
  <dc:description/>
  <dc:language>en-US</dc:language>
  <cp:lastModifiedBy>sciacovelli</cp:lastModifiedBy>
  <dcterms:modified xsi:type="dcterms:W3CDTF">2005-12-12T13:21:00Z</dcterms:modified>
  <cp:revision>4</cp:revision>
  <dc:subject/>
  <dc:title> </dc:title>
</cp:coreProperties>
</file>