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reg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accordi della riunione di insediamento dei Nuclei di Valutazione del bando Progetti Pilota, Vi informiamo che abbiamo procedu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igere il verbale della riun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rre il form della scheda di valutazione del I nucleo – profess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rre il form della scheda di valutazione del II nucleo – Tecnopol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rre il file dei progetti con i dati i dati significativi e i risultati della prima fase di ammissibilità alla procedura condotta dal I nucleo di valutazione. Con riferimento ai codici che abbiamo assegnato in sede di riunione, risulterebbero: 1 escluso per mancata dicitura sul plico; 4 esclusi per mancanza dei requisiti di accesso alla valutazione di cui all’art.8 del bando, con l’indicazione delle motivazioni. Vi prego di verificare queste situazioni e confermare via e-mail il vostro giudizio di esclusione. Restano 32 progetti da valutare nel merito: 11 progetti per il tema A per euro 7.750 di contributo, 15 progetti per il tema B per euro 9.120 di contributo e 6 progetti per il tema C per 4.119 euro di contribu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disporre una specifica area riservata per nostre attività. Vi si può accedere dal sito </w:t>
      </w:r>
      <w:hyperlink r:id="rId2">
        <w:r>
          <w:rPr>
            <w:rStyle w:val="InternetLink"/>
          </w:rPr>
          <w:t>www.tno.it/misura62c</w:t>
        </w:r>
      </w:hyperlink>
      <w:r>
        <w:rPr/>
        <w:t xml:space="preserve"> digitando ‘artico’ nel riquadro </w:t>
      </w:r>
      <w:r>
        <w:rPr>
          <w:i/>
          <w:iCs/>
        </w:rPr>
        <w:t>Area Riservata</w:t>
      </w:r>
      <w:r>
        <w:rPr/>
        <w:t>, dove troverete tutto il materiale sopra indicato oltre ai riferimenti di ciascuno di noi. Vi prego di comunicarmi eventuali imprecisioni.</w:t>
      </w:r>
    </w:p>
    <w:p>
      <w:pPr>
        <w:pStyle w:val="Normal"/>
        <w:jc w:val="both"/>
        <w:rPr/>
      </w:pPr>
      <w:r>
        <w:rPr/>
        <w:t xml:space="preserve">Attendo il vostro riscontro sugli esiti dell’accesso alla procedura (punto 4) e sulla bozza di verbale (punto 1) che sottoscriveremo nel prossimo incontro. </w:t>
      </w:r>
    </w:p>
    <w:p>
      <w:pPr>
        <w:pStyle w:val="Normal"/>
        <w:jc w:val="both"/>
        <w:rPr/>
      </w:pPr>
      <w:r>
        <w:rPr/>
        <w:t>Vi ricordo che i lavori dovranno terminare il giorno 12 dicembre p.v. quando ci riuniremo per le verbalizzazioni co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o a Vs. disposizione per ogni ulteriore esig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 De Gran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o.it/misura6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9:00Z</dcterms:created>
  <dc:creator>sciacovelli</dc:creator>
  <dc:description/>
  <dc:language>en-US</dc:language>
  <cp:lastModifiedBy>sciacovelli</cp:lastModifiedBy>
  <dcterms:modified xsi:type="dcterms:W3CDTF">2006-11-09T11:19:00Z</dcterms:modified>
  <cp:revision>3</cp:revision>
  <dc:subject/>
  <dc:title>Egregi professori e colleghi,</dc:title>
</cp:coreProperties>
</file>