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357" w:hanging="357"/>
        <w:rPr/>
      </w:pPr>
      <w:r>
        <w:rPr/>
        <w:t>9.</w:t>
        <w:tab/>
        <w:t>FIDEJUSSIONE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Dovrà essere prestata fideiussione bancaria o assicurativa o rilasciata dagli intermediari finanziari iscritti negli elenchi di cui agli artt. 106 e 107 del D.lgs 1/9/93, n.385, a favore della Regione Puglia, ove ricorrano le condizioni di legge per la concessione dell’anticipazione della prima quota del 30% del finanziamento ammesso in via provvisoria. La fidejussione deve essere rilasciata da primario istituto, secondo lo schema </w:t>
      </w:r>
      <w:r>
        <w:rPr>
          <w:rFonts w:cs="Arial Narrow" w:ascii="Arial Narrow" w:hAnsi="Arial Narrow"/>
          <w:b/>
          <w:bCs/>
          <w:color w:val="FF0000"/>
        </w:rPr>
        <w:t xml:space="preserve">che sarà fornito dalla Regione Puglia </w:t>
      </w:r>
      <w:r>
        <w:rPr>
          <w:rFonts w:cs="Arial Narrow" w:ascii="Arial Narrow" w:hAnsi="Arial Narrow"/>
          <w:dstrike/>
        </w:rPr>
        <w:t>riportato di seguito nel paragrafo Modulistica</w:t>
      </w:r>
      <w:r>
        <w:rPr>
          <w:rFonts w:cs="Arial Narrow" w:ascii="Arial Narrow" w:hAnsi="Arial Narrow"/>
        </w:rPr>
        <w:t xml:space="preserve"> e deve riportare l’autentifica notarile della firma della persona che possiede la relativa procura a sottoscrivere la garanzia per conto del fideiussore.</w:t>
      </w:r>
    </w:p>
    <w:p>
      <w:pPr>
        <w:pStyle w:val="Normal"/>
        <w:widowControl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fideiussione deve garantire l’intero ammontare dell’anticipazione e dovrà prevedere ai sensi dell’art. 1944 c.c. la rinuncia al beneficio della preventiva escussione ed all’eccezione della decorrenza del termine di cui all’art. 1957 c.c., dovrà inoltre estendersi a tutta la durata contrattuale indicata nel progetto esecutivo a partire dalla data di avvio delle attività e potrà essere svincolata, su richiesta del beneficiario, solo dopo il raggiungimento di una spesa effettivamente sostenuta e certificata dalla Regione Puglia di importo pari alla anticipazione medesima. </w:t>
      </w:r>
    </w:p>
    <w:p>
      <w:pPr>
        <w:pStyle w:val="Normal"/>
        <w:widowControl w:val="false"/>
        <w:autoSpaceDE w:val="false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hd w:fill="333399" w:val="clear"/>
      <w:autoSpaceDE w:val="false"/>
      <w:spacing w:before="240" w:after="240"/>
      <w:ind w:left="357" w:hanging="357"/>
      <w:jc w:val="both"/>
      <w:outlineLvl w:val="1"/>
    </w:pPr>
    <w:rPr>
      <w:rFonts w:ascii="Arial Narrow" w:hAnsi="Arial Narrow" w:cs="Arial Narrow"/>
      <w:b/>
      <w:bCs/>
      <w:color w:val="FFFFFF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5:42:00Z</dcterms:created>
  <dc:creator>sciacovelli</dc:creator>
  <dc:description/>
  <dc:language>en-US</dc:language>
  <cp:lastModifiedBy>sciacovelli</cp:lastModifiedBy>
  <dcterms:modified xsi:type="dcterms:W3CDTF">2005-04-26T15:49:00Z</dcterms:modified>
  <cp:revision>2</cp:revision>
  <dc:subject/>
  <dc:title>9</dc:title>
</cp:coreProperties>
</file>