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OR PUGLIA 2000-2006 MISURA 6.2 AZIONE C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OGETTI PILOTA A SOSTEGNO DELL’INNOVAZIONE DELLE IMPRESE </w:t>
        <w:br/>
        <w:t xml:space="preserve">E DELLO SVILUPP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ENTE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</w:tblGrid>
      <w:tr>
        <w:trPr>
          <w:cantSplit w:val="true"/>
        </w:trPr>
        <w:tc>
          <w:tcPr>
            <w:tcW w:w="8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meProgetto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meProg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meProget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LAZIONE SAL QUADRIMESTRA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QUADRIMESTRE</w:t>
      </w:r>
      <w:r>
        <w:rPr>
          <w:sz w:val="28"/>
          <w:szCs w:val="28"/>
        </w:rPr>
        <w:t>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rpodeltesto2"/>
        <w:rPr/>
      </w:pPr>
      <w:r>
        <w:rPr/>
        <w:t>IDENTIFICAZIONE DELLE ATTIVITA’ (WP) E SOTTOATTIVITA’ (TASKS) PREVISTE NEL QUADRIMESTRE DAL PROGETTO SECONDO LA SEGUENTE RIPARTIZION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</w:r>
      <w:r>
        <w:rPr>
          <w:u w:val="single"/>
        </w:rPr>
        <w:t>attività</w:t>
      </w:r>
      <w:r>
        <w:rPr/>
        <w:t xml:space="preserve"> avviate nel quadrimestre di riferimento e non concluse nello stesso: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</w:t>
      </w:r>
      <w:r>
        <w:rPr>
          <w:u w:val="single"/>
        </w:rPr>
        <w:t>)</w:t>
      </w:r>
      <w:r>
        <w:rPr/>
        <w:tab/>
      </w:r>
      <w:r>
        <w:rPr>
          <w:u w:val="single"/>
        </w:rPr>
        <w:t>attività</w:t>
      </w:r>
      <w:r>
        <w:rPr/>
        <w:t xml:space="preserve"> concluse (*) nel quadrimestre di riferimento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ind w:left="1843" w:hanging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3)</w:t>
        <w:tab/>
      </w:r>
      <w:r>
        <w:rPr>
          <w:u w:val="single"/>
        </w:rPr>
        <w:t>attività</w:t>
      </w:r>
      <w:r>
        <w:rPr/>
        <w:t xml:space="preserve"> in corso ed avviate in un quadrimestre precedente: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CODICE               TIT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    _______________________________________________________</w:t>
      </w:r>
    </w:p>
    <w:p>
      <w:pPr>
        <w:pStyle w:val="Normal"/>
        <w:spacing w:before="0" w:after="0"/>
        <w:ind w:left="170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/>
        <w:t>(*) Per ogni attività conclusa fornire il “RAPPORTO TECNICO ATTIVITA’ “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CHEDA PER ATTIVITA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TTIVITA’: ________ / 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SOGGETTO ESECUTORE: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LUOGO DI SVOLGIMEN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SCRIZIONE DELLE ATTIVITA’ SVOLTE:</w:t>
      </w:r>
    </w:p>
    <w:p>
      <w:pPr>
        <w:pStyle w:val="Normal"/>
        <w:spacing w:before="0" w:after="0"/>
        <w:rPr>
          <w:b/>
          <w:b/>
          <w:bCs/>
        </w:rPr>
      </w:pPr>
      <w:r>
        <w:rPr>
          <w:i/>
          <w:iCs/>
          <w:sz w:val="20"/>
        </w:rPr>
        <w:t>(2-5 pagine)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VESTIMENTI REALIZZATI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>(indicare le spese effettuate per l’attività, nel quadrimestre di riferimento, nella seguente tabella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75</wp:posOffset>
                </wp:positionV>
                <wp:extent cx="4683125" cy="1969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9"/>
                              <w:gridCol w:w="149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Spese Generali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7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55.05pt;mso-wrap-distance-left:0pt;mso-wrap-distance-right:7.05pt;mso-wrap-distance-top:0pt;mso-wrap-distance-bottom:0pt;margin-top: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9"/>
                        <w:gridCol w:w="149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i di cost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Consulenze specialistich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Licenze d’uso ed acquisizione di brevett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Acquisto o sviluppo di softwa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Noleggio, leasing ed ammortamento attrezzatur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Infrastrutture tecnologiche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Spese Generali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709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TOTALE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ATO DI AVANZAMENTO TEMPORALE DELLE ATTIVITA’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) Avviata il ___________</w:t>
        <w:tab/>
        <w:tab/>
        <w:tab/>
        <w:t>2) Conclusa il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Secondo le previsioni  [   ]</w:t>
        <w:tab/>
        <w:tab/>
        <w:tab/>
        <w:t>4) In ritardo  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aso di ritardo evidenziare separatam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) le motivazioni;</w:t>
      </w:r>
    </w:p>
    <w:p>
      <w:pPr>
        <w:pStyle w:val="Normal"/>
        <w:spacing w:before="0" w:after="0"/>
        <w:rPr/>
      </w:pPr>
      <w:r>
        <w:rPr/>
        <w:t>b) l’incidenza del ritardo sullo svolgimento del progetto nel suo complesso</w:t>
      </w:r>
    </w:p>
    <w:p>
      <w:pPr>
        <w:pStyle w:val="Normal"/>
        <w:spacing w:before="0" w:after="0"/>
        <w:rPr/>
      </w:pPr>
      <w:r>
        <w:rPr/>
        <w:t>c) compilare il Gantt aggiornato dell’attività secondo il seguente schem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7"/>
        <w:gridCol w:w="1276"/>
        <w:gridCol w:w="425"/>
        <w:gridCol w:w="239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28"/>
      </w:tblGrid>
      <w:tr>
        <w:trPr>
          <w:trHeight w:val="25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P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0" w:right="-70" w:hanging="0"/>
              <w:rPr/>
            </w:pPr>
            <w:r>
              <w:rPr/>
              <w:t>Mesi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i</w:t>
            </w:r>
          </w:p>
        </w:tc>
      </w:tr>
      <w:tr>
        <w:trPr>
          <w:trHeight w:val="2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6" w:right="-7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1.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13970</wp:posOffset>
                      </wp:positionV>
                      <wp:extent cx="509905" cy="1079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pt;margin-top:-1.1pt;width:40.1pt;height:8.4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895</wp:posOffset>
                      </wp:positionV>
                      <wp:extent cx="914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.2pt;margin-top:3.85pt;width:71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8"/>
                <w:lang w:val="en-GB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.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y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6515</wp:posOffset>
                      </wp:positionV>
                      <wp:extent cx="3657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6.2pt;margin-top:4.45pt;width:287.95pt;height:8.9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90830</wp:posOffset>
                      </wp:positionV>
                      <wp:extent cx="29718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.8pt;margin-top:22.9pt;width:233.95pt;height:8.9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09905" cy="107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08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2.8pt;width:40.1pt;height:8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urata indicata nel Progetto Esecutivo per l’attività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.2pt;width:7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>Durata prevista allo stato attu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ODALITA’ DI SVOLGIMENTO DELL’ATTIVITA’ RISPETTO A QUANTO PREVIST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) Rispondente</w:t>
        <w:tab/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) Parzialmente rispondente</w:t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 Non rispondente</w:t>
        <w:tab/>
        <w:tab/>
        <w:tab/>
        <w:tab/>
        <w:tab/>
        <w:t>[   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caso di non rispondenza, anche parziale, evidenziare separatamen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  <w:t>la natura</w:t>
      </w:r>
    </w:p>
    <w:p>
      <w:pPr>
        <w:pStyle w:val="Normal"/>
        <w:spacing w:before="0" w:after="0"/>
        <w:ind w:left="284" w:hanging="284"/>
        <w:rPr/>
      </w:pPr>
      <w:r>
        <w:rPr/>
        <w:t>2)</w:t>
        <w:tab/>
        <w:t>le motivazioni</w:t>
      </w:r>
    </w:p>
    <w:p>
      <w:pPr>
        <w:pStyle w:val="Normal"/>
        <w:spacing w:before="0" w:after="0"/>
        <w:ind w:left="284" w:hanging="284"/>
        <w:rPr/>
      </w:pPr>
      <w:r>
        <w:rPr/>
        <w:t>3)</w:t>
        <w:tab/>
        <w:t>l’incidenza e le misure adottate o da adottare per il conseguimento del risultato previsto</w:t>
      </w:r>
    </w:p>
    <w:p>
      <w:pPr>
        <w:pStyle w:val="Normal"/>
        <w:spacing w:before="0" w:after="0"/>
        <w:ind w:left="284" w:hanging="284"/>
        <w:rPr/>
      </w:pPr>
      <w:r>
        <w:rPr/>
        <w:t>4)</w:t>
        <w:tab/>
        <w:t>le possibilità di successo</w:t>
      </w:r>
    </w:p>
    <w:p>
      <w:pPr>
        <w:pStyle w:val="Normal"/>
        <w:spacing w:before="0" w:after="0"/>
        <w:ind w:left="284" w:hanging="284"/>
        <w:rPr/>
      </w:pPr>
      <w:r>
        <w:rPr/>
        <w:t>5)</w:t>
        <w:tab/>
        <w:t>l’eventuale incidenza sulle altre attivi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  <w:t>SCHEDA PER SOGGETTI ESECUTORI</w:t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IDENTIFICAZIONE SOGGETTO: 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POSIZIONE CONTRATTUALE: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1)</w:t>
        <w:tab/>
        <w:tab/>
        <w:t>[   ]</w:t>
        <w:tab/>
        <w:t>Contraente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2)</w:t>
        <w:tab/>
        <w:tab/>
        <w:t>[   ]</w:t>
        <w:tab/>
        <w:t>Partner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INDIRIZZO: __________________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RAPPRESENTANTE LEGALE: _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  <w:t>RESPONSABILE TECNICO: ________________________________________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DENTIFICAZIONE DELLE AZIONI PARZIALMENTE O TOTALMENTE SVOLTE NELL’AMBITO DELLE ATTIVITA’ DELLA LINEA/FASE:</w:t>
      </w:r>
    </w:p>
    <w:p>
      <w:pPr>
        <w:pStyle w:val="Normal"/>
        <w:spacing w:before="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TTIVITA’: _____________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/>
        <w:t>AZIONE: 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  <w:cantSplit w:val="true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  <w:cantSplit w:val="true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  <w:cantSplit w:val="true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1843"/>
      <w:gridCol w:w="992"/>
    </w:tblGrid>
    <w:tr>
      <w:trPr>
        <w:trHeight w:val="553" w:hRule="atLeast"/>
        <w:cantSplit w:val="true"/>
      </w:trPr>
      <w:tc>
        <w:tcPr>
          <w:tcW w:w="5740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Contraente:_________________________ </w:t>
          </w:r>
        </w:p>
        <w:p>
          <w:pPr>
            <w:pStyle w:val="Footer"/>
            <w:spacing w:before="60" w:after="0"/>
            <w:jc w:val="left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 xml:space="preserve">Progetto: __________________________ 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ata:____</w:t>
          </w:r>
        </w:p>
      </w:tc>
      <w:tc>
        <w:tcPr>
          <w:tcW w:w="992" w:type="dxa"/>
          <w:tcBorders>
            <w:top w:val="single" w:sz="6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sz w:val="14"/>
              <w:szCs w:val="14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14"/>
              <w:szCs w:val="14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B/nu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340"/>
      <w:gridCol w:w="25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TextBody"/>
            <w:spacing w:before="24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19150" cy="53848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/>
            <w:drawing>
              <wp:inline distT="0" distB="0" distL="0" distR="0">
                <wp:extent cx="595630" cy="779780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UNIONE EUROPE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FONDO EUROPEO DI SVILUPPO REGIONALE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0"/>
              <w:szCs w:val="10"/>
            </w:rPr>
            <w:t>POR PUGLIA MIS.6.2C</w:t>
          </w:r>
        </w:p>
      </w:tc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</w:t>
          </w:r>
        </w:p>
      </w:tc>
      <w:tc>
        <w:tcPr>
          <w:tcW w:w="25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REGIONE PUGLIA</w:t>
          </w:r>
        </w:p>
        <w:p>
          <w:pPr>
            <w:pStyle w:val="TextBody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ASSESSORATO I.C.A.</w:t>
          </w:r>
        </w:p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SETTORE ARTIGIANATO E PMI</w:t>
          </w:r>
        </w:p>
      </w:tc>
    </w:tr>
  </w:tbl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SCHEDA C/n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09" w:hanging="0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70" w:right="-70" w:hanging="0"/>
      <w:jc w:val="center"/>
      <w:outlineLvl w:val="5"/>
    </w:pPr>
    <w:rPr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7938" w:leader="dot"/>
        <w:tab w:val="right" w:pos="8505" w:leader="dot"/>
        <w:tab w:val="right" w:pos="9072" w:leader="dot"/>
      </w:tabs>
      <w:ind w:left="1276" w:right="90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38" w:leader="dot"/>
        <w:tab w:val="right" w:pos="8505" w:leader="dot"/>
        <w:tab w:val="right" w:pos="9072" w:leader="dot"/>
      </w:tabs>
      <w:ind w:left="1418" w:right="907" w:hanging="680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  <w:tab w:val="right" w:pos="9072" w:leader="dot"/>
      </w:tabs>
      <w:ind w:left="709" w:right="900" w:hanging="397"/>
    </w:pPr>
    <w:rPr>
      <w:rFonts w:ascii="Arial" w:hAnsi="Arial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0" w:leader="none"/>
        <w:tab w:val="left" w:pos="200" w:leader="none"/>
        <w:tab w:val="right" w:pos="7938" w:leader="dot"/>
        <w:tab w:val="right" w:pos="8505" w:leader="dot"/>
        <w:tab w:val="right" w:pos="9072" w:leader="dot"/>
      </w:tabs>
      <w:ind w:left="227" w:right="900" w:hanging="227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Progetto">
    <w:name w:val="Nome Progetto"/>
    <w:basedOn w:val="Heading"/>
    <w:qFormat/>
    <w:pPr>
      <w:keepLines/>
      <w:spacing w:lineRule="atLeast" w:line="278" w:before="120" w:after="0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36"/>
      <w:szCs w:val="36"/>
    </w:rPr>
  </w:style>
  <w:style w:type="paragraph" w:styleId="TextBodyIndent">
    <w:name w:val="Body Text Indent"/>
    <w:basedOn w:val="Normal"/>
    <w:pPr>
      <w:keepLines/>
      <w:spacing w:lineRule="atLeast" w:line="280" w:before="0" w:after="0"/>
    </w:pPr>
    <w:rPr>
      <w:i/>
      <w:iCs/>
      <w:color w:val="000000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8:00Z</dcterms:created>
  <dc:creator>Nicola Sciacovelli</dc:creator>
  <dc:description/>
  <cp:keywords/>
  <dc:language>en-US</dc:language>
  <cp:lastModifiedBy>STORELLI</cp:lastModifiedBy>
  <cp:lastPrinted>2002-03-15T00:22:00Z</cp:lastPrinted>
  <dcterms:modified xsi:type="dcterms:W3CDTF">2007-11-22T11:06:00Z</dcterms:modified>
  <cp:revision>5</cp:revision>
  <dc:subject/>
  <dc:title>“Progetto di Innovazione”</dc:title>
</cp:coreProperties>
</file>