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RICHIESTA DI EROGAZIONE DA PARTE DEL SOGGETTO BENEFICIARIO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a Regione Pugli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ssessorato IC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rso Sonnino, 177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70100 - BARI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Il sottoscritto ……………………….., nato a …………………… prov. ………………. il ……………………  e residente in ………………………, via …………………………… n ……  consapevole della responsabilità pende cui può andare incontro m caso di dichiarazioni mendaci ai sensi e per gli effetti dell'art </w:t>
      </w:r>
      <w:r>
        <w:rPr>
          <w:sz w:val="24"/>
        </w:rPr>
        <w:t xml:space="preserve">47 e 76 del DPR nr. 445 del 28/12/2000 </w:t>
      </w:r>
      <w:r>
        <w:rPr>
          <w:sz w:val="24"/>
          <w:szCs w:val="24"/>
          <w:lang w:val="it-IT" w:eastAsia="it-IT"/>
        </w:rPr>
        <w:t>e successive modificazioni e integrazioni, in riferimento alla domanda di agevolazioni positivamente inserita nella Graduatoria del Bando “Iniziative a sostegno del sistema delle imprese e professioni”, Misura 6.2 Azione C) del POR Puglia 200-20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 w:eastAsia="it-IT"/>
        </w:rPr>
        <w:t>vista la determina n. ______ del _______ di assegnazione del contributo provvisorio per il progetto “</w:t>
      </w:r>
      <w:r>
        <w:rPr>
          <w:i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 xml:space="preserve">”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in qualità di ……………  (1) di “</w:t>
      </w:r>
      <w:r>
        <w:rPr>
          <w:i/>
          <w:sz w:val="24"/>
          <w:szCs w:val="24"/>
          <w:lang w:val="it-IT" w:eastAsia="it-IT"/>
        </w:rPr>
        <w:t>Nome Soggetto</w:t>
      </w:r>
      <w:r>
        <w:rPr>
          <w:sz w:val="24"/>
          <w:szCs w:val="24"/>
          <w:lang w:val="it-IT" w:eastAsia="it-IT"/>
        </w:rPr>
        <w:t>” quale mandataria dell’ATS costituita tra “</w:t>
      </w:r>
      <w:r>
        <w:rPr>
          <w:i/>
          <w:sz w:val="24"/>
          <w:szCs w:val="24"/>
          <w:lang w:val="it-IT" w:eastAsia="it-IT"/>
        </w:rPr>
        <w:t>nomi dei partner</w:t>
      </w:r>
      <w:r>
        <w:rPr>
          <w:sz w:val="24"/>
          <w:szCs w:val="24"/>
          <w:lang w:val="it-IT" w:eastAsia="it-IT"/>
        </w:rPr>
        <w:t>”, con sede  legale in ………………..  via ………………………...  n………………. di avere ottenuto con determina dirigenziale n._____ del _____________ un contributo complessivo di € …………………... relativi a beni da acquistare e/o realizzare direttamente, da erogare in quote quadrimestrali, a seguito della richiesta di agevolazioni sottoscritta in data……………….. ai sensi del Bando pubblicato sul BURP ……………. riguardante la realizzazione del progetto “</w:t>
      </w:r>
      <w:r>
        <w:rPr>
          <w:i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>” ammesso ai finanziamenti della citata Misura 6.2 Azione C) del POR Puglia 2000-2006 comportante spese ritenute ammissibili in via provvisoria per €…………………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>(3) che, alla data del………………………. a fronte dei suddetto progetto approvato in sede di istruttoria tecnico-economica dalla Regione Puglia, la sottoscritta “</w:t>
      </w:r>
      <w:r>
        <w:rPr>
          <w:i/>
          <w:sz w:val="24"/>
          <w:szCs w:val="24"/>
          <w:lang w:val="it-IT" w:eastAsia="it-IT"/>
        </w:rPr>
        <w:t>Nome Soggetto</w:t>
      </w:r>
      <w:r>
        <w:rPr>
          <w:sz w:val="24"/>
          <w:szCs w:val="24"/>
          <w:lang w:val="it-IT" w:eastAsia="it-IT"/>
        </w:rPr>
        <w:t xml:space="preserve">” ha sostenuto spese in proprio e da parte dei partner di progetto per un importo complessivo, al netto dell'I.V.A., di €………………….. pari al ………,…..  % (4) della suddetta spesa ritenuta ammissibile, come comprovabile attraverso i relativi documenti di spesa fiscalmente regolari e quietanzati o comunque pagati o, nel caso di commesse interne, contabilizzati alla stessa data, che vengono tenuti a disposi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stenute per la realizzazione del progetto risultano cosi articolate, con riferimento alle voci di spesa ammesse dal Bando della Misura e riportate nel progetto esecutivo inviato alla Regione Pugl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58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oce di spes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Euro (netto IVA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Personale del soggetto proponente e dei partn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Consulenze specialist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Licenze e brevet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Acquisto o sviluppo di softwa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Noleggio, leasing ed ammortamento d'attrezzatu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Infrastrutture tecnolog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Costi gener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opere realizzate ed i macchinari, gli impianti e le attrezzature acquistati o reali relativi alle suddette spese sostenute, con le relative fatturazioni e altri titoli fiscali, sono presenti presso il beneficiario e sono conformi al progetto approvato dalla Regione Puglia in fase di istrutt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tutti i materiali, i macchinari, gli impianti e le attrezzature relativi alle spese sostenute sono stati acquistati alla stato "nuovi di fabbrica”</w:t>
      </w:r>
    </w:p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venga erogata la prima/seconda/ecc…… (2) quota del suddetto contribu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anticipazione (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stato d'avanzamento, in relazione alla spesa effettivamente realizzata (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detta quota venga accreditata sul c/c bancario n…………………. intestato a .......................... presso la Banca…………………… Agenzia n………………..  via ………………….............. n………. di ………….. Coordinate bancarie……………………………... 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: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imbro e firma della richiedente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entica della firma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(artt. 47 e 76</w:t>
      </w:r>
      <w:r>
        <w:rPr>
          <w:sz w:val="24"/>
        </w:rPr>
        <w:t xml:space="preserve"> del DPR nr. 445 del 28/12/2000</w:t>
      </w:r>
      <w:r>
        <w:rPr>
          <w:sz w:val="24"/>
          <w:szCs w:val="24"/>
          <w:lang w:val="it-IT" w:eastAsia="it-IT"/>
        </w:rPr>
        <w:t xml:space="preserve"> e successive modificazioni e integrazioni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1) Titolare, legale, rappresentante o procuratore speciale (in quest’ultima ipotesi allegare la procur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o copia autentica della stessa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Riportare solo in caso di richiesta di erogazione per stato d'avanzamento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4)  Indicare la percentuale con due cifre decimali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3:00Z</dcterms:created>
  <dc:creator>Sciacovelli</dc:creator>
  <dc:description/>
  <dc:language>en-US</dc:language>
  <cp:lastModifiedBy>Japan</cp:lastModifiedBy>
  <dcterms:modified xsi:type="dcterms:W3CDTF">2005-01-14T07:33:00Z</dcterms:modified>
  <cp:revision>2</cp:revision>
  <dc:subject/>
  <dc:title>RICHIESTA DI EROGAZIONE DA PARTE DEL SOGGETTO BENEFICIARIO</dc:title>
</cp:coreProperties>
</file>