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bCs/>
          <w:sz w:val="28"/>
        </w:rPr>
        <w:t>PROGETTI PILOTA A SOSTEGNO DELL’INNOVAZIONE DELLE IMPRESE E DELLO SVILUPPO SOSTENIBILE</w:t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RICHIESTA DI EROGAZIONE DA PARTE DEL SOGGETTO BENEFICIARIO</w:t>
      </w:r>
    </w:p>
    <w:p>
      <w:pPr>
        <w:pStyle w:val="Normal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ind w:left="5954" w:hanging="0"/>
        <w:rPr/>
      </w:pPr>
      <w:r>
        <w:rPr>
          <w:sz w:val="24"/>
          <w:szCs w:val="24"/>
          <w:lang w:val="it-IT" w:eastAsia="it-IT"/>
        </w:rPr>
        <w:t>Alla Regione Puglia</w:t>
      </w:r>
    </w:p>
    <w:p>
      <w:pPr>
        <w:pStyle w:val="Normal"/>
        <w:ind w:left="5954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ssessorato Sviluppo Economico</w:t>
      </w:r>
    </w:p>
    <w:p>
      <w:pPr>
        <w:pStyle w:val="Normal"/>
        <w:ind w:left="5954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Settore Artigianato, Pmi e Internazionalizzazione</w:t>
      </w:r>
    </w:p>
    <w:p>
      <w:pPr>
        <w:pStyle w:val="Normal"/>
        <w:ind w:left="5954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Corso Sonnino, 177</w:t>
      </w:r>
    </w:p>
    <w:p>
      <w:pPr>
        <w:pStyle w:val="Normal"/>
        <w:ind w:left="5954" w:hanging="0"/>
        <w:rPr/>
      </w:pPr>
      <w:r>
        <w:rPr>
          <w:sz w:val="24"/>
          <w:szCs w:val="24"/>
          <w:lang w:val="it-IT" w:eastAsia="it-IT"/>
        </w:rPr>
        <w:t>70126 - BARI</w:t>
      </w:r>
    </w:p>
    <w:p>
      <w:pPr>
        <w:pStyle w:val="Normal"/>
        <w:ind w:left="5954" w:hanging="0"/>
        <w:jc w:val="righ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5954" w:hanging="0"/>
        <w:jc w:val="righ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 w:eastAsia="it-IT"/>
        </w:rPr>
        <w:t xml:space="preserve">Il sottoscritto ……………………….., nato a …………………… prov. ………………. il ……………………  e residente in ………………………, via …………………………… n ……  consapevole della responsabilità pende cui può andare incontro m caso di dichiarazioni mendaci ai sensi e per gli effetti dell'art </w:t>
      </w:r>
      <w:r>
        <w:rPr>
          <w:sz w:val="24"/>
        </w:rPr>
        <w:t xml:space="preserve">47 e 76 del DPR nr. 445 del 28/12/2000 </w:t>
      </w:r>
      <w:r>
        <w:rPr>
          <w:sz w:val="24"/>
          <w:szCs w:val="24"/>
          <w:lang w:val="it-IT" w:eastAsia="it-IT"/>
        </w:rPr>
        <w:t>e successive modificazioni e integrazioni, in riferimento alla domanda di agevolazioni positivamente inserita nella Graduatoria del Bando “Progetti Pilota a sostegno dell’innovazione delle imprese e dello sviluppo sostenibile”, Misura 6.2 Azione C) del POR Puglia 200-200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it-IT" w:eastAsia="it-IT"/>
        </w:rPr>
        <w:t>vista la determina n. ______ del _______ di assegnazione del contributo provvisorio per il progetto “</w:t>
      </w:r>
      <w:r>
        <w:rPr>
          <w:i/>
          <w:sz w:val="24"/>
          <w:szCs w:val="24"/>
          <w:lang w:val="it-IT" w:eastAsia="it-IT"/>
        </w:rPr>
        <w:t>Nome progetto</w:t>
      </w:r>
      <w:r>
        <w:rPr>
          <w:sz w:val="24"/>
          <w:szCs w:val="24"/>
          <w:lang w:val="it-IT" w:eastAsia="it-IT"/>
        </w:rPr>
        <w:t xml:space="preserve">” 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 w:eastAsia="it-IT"/>
        </w:rPr>
        <w:t>in qualità di ……………  (1) di “</w:t>
      </w:r>
      <w:r>
        <w:rPr>
          <w:i/>
          <w:sz w:val="24"/>
          <w:szCs w:val="24"/>
          <w:lang w:val="it-IT" w:eastAsia="it-IT"/>
        </w:rPr>
        <w:t>Nome Capofila</w:t>
      </w:r>
      <w:r>
        <w:rPr>
          <w:sz w:val="24"/>
          <w:szCs w:val="24"/>
          <w:lang w:val="it-IT" w:eastAsia="it-IT"/>
        </w:rPr>
        <w:t>” quale mandataria dell’ATS costituita tra “</w:t>
      </w:r>
      <w:r>
        <w:rPr>
          <w:i/>
          <w:sz w:val="24"/>
          <w:szCs w:val="24"/>
          <w:lang w:val="it-IT" w:eastAsia="it-IT"/>
        </w:rPr>
        <w:t>nomi dei partner</w:t>
      </w:r>
      <w:r>
        <w:rPr>
          <w:sz w:val="24"/>
          <w:szCs w:val="24"/>
          <w:lang w:val="it-IT" w:eastAsia="it-IT"/>
        </w:rPr>
        <w:t>”, con sede  legale in ………………..  via ………………………...  n………………. di avere ottenuto con determina dirigenziale n._____ del _____________ un contributo complessivo di € …………………... relativi a beni da acquistare e/o realizzare direttamente, da erogare in quote quadrimestrali, riguardante la realizzazione del progetto “</w:t>
      </w:r>
      <w:r>
        <w:rPr>
          <w:i/>
          <w:sz w:val="24"/>
          <w:szCs w:val="24"/>
          <w:lang w:val="it-IT" w:eastAsia="it-IT"/>
        </w:rPr>
        <w:t>Nome progetto</w:t>
      </w:r>
      <w:r>
        <w:rPr>
          <w:sz w:val="24"/>
          <w:szCs w:val="24"/>
          <w:lang w:val="it-IT" w:eastAsia="it-IT"/>
        </w:rPr>
        <w:t>” ammesso ai finanziamenti della citata Misura 6.2 Azione C) del POR Puglia 2000-2006 comportante spese ritenute ammissibili in via provvisoria per €…………………;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  <w:lang w:val="it-IT" w:eastAsia="it-IT"/>
        </w:rPr>
        <w:t>(3) che, alla data del………………………. a fronte dei suddetto progetto approvato in sede di istruttoria tecnico-economica dalla Regione Puglia, la sottoscritta “</w:t>
      </w:r>
      <w:r>
        <w:rPr>
          <w:i/>
          <w:sz w:val="24"/>
          <w:szCs w:val="24"/>
          <w:lang w:val="it-IT" w:eastAsia="it-IT"/>
        </w:rPr>
        <w:t>Nome Capofila</w:t>
      </w:r>
      <w:r>
        <w:rPr>
          <w:sz w:val="24"/>
          <w:szCs w:val="24"/>
          <w:lang w:val="it-IT" w:eastAsia="it-IT"/>
        </w:rPr>
        <w:t xml:space="preserve">” ha sostenuto spese in proprio e da parte dei partner di progetto per un importo complessivo, al netto dell'I.V.A., di €………………….. pari al ………,…..  % (4) della suddetta spesa ritenuta ammissibile, come comprovabile attraverso i relativi documenti di spesa fiscalmente regolari e quietanzati o comunque pagati o, nel caso di commesse interne, contabilizzati alla stessa data, che vengono tenuti a disposizion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che le suddette spese sostenute per la realizzazione del progetto risultano cosi articolate, con riferimento alle voci di spesa ammesse dal Bando della Misura e riportate nel progetto esecutivo inviato alla Regione Pugl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righ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58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Voce di spes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Euro (netto IVA)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>Personale del soggetto proponente e dei partne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>Consulenze specialistich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>Licenze e brevett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>Acquisto o sviluppo di softwar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>Noleggio, leasing ed ammortam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>Infrastrutture tecnologich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2"/>
                <w:szCs w:val="22"/>
              </w:rPr>
              <w:t>Spese general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ind w:left="66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che le suddette spese sono state sostenute unicamente per la realizzazione del programma oggetto della citata richiesta di agevolazio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  <w:lang w:val="it-IT" w:eastAsia="it-IT"/>
        </w:rPr>
        <w:t>(3) che le attrezzature acquisite con le relative fatturazioni e altri titoli fiscali sono presenti presso il beneficiario e/o i partner e sono conformi al progetto approvato dalla Regione Puglia in fase di istruttor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  <w:lang w:val="it-IT" w:eastAsia="it-IT"/>
        </w:rPr>
        <w:t>(3) che tutti i materiali e le attrezzature relative alle spese sostenute sono stati acquistati alla stato "nuovi di fabbrica”</w:t>
      </w:r>
    </w:p>
    <w:p>
      <w:pPr>
        <w:pStyle w:val="Normal"/>
        <w:ind w:left="66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CHIEDE</w:t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rPr/>
      </w:pPr>
      <w:r>
        <w:rPr>
          <w:sz w:val="24"/>
          <w:szCs w:val="24"/>
          <w:lang w:val="it-IT" w:eastAsia="it-IT"/>
        </w:rPr>
        <w:t xml:space="preserve">che venga erogata la prima/seconda/ecc…… (2) quota del suddetto contributo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 titolo di anticipazione (2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sz w:val="24"/>
          <w:szCs w:val="24"/>
          <w:lang w:val="it-IT" w:eastAsia="it-IT"/>
        </w:rPr>
        <w:t>a titolo di stato d'avanzamento, in relazione alla spesa effettivamente realizzata (2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  <w:lang w:val="it-IT" w:eastAsia="it-IT"/>
        </w:rPr>
        <w:t xml:space="preserve">che detta quota venga accreditata sul c/c bancario n…………………. intestato a .......................... presso la Banca…………………… Agenzia n………………..  via ………………….............. n………. di ………….. Coordinate bancarie CIN: …. CAB: …. ABI: ….. 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Si allega: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7088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7088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timbro e firma della richiedente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utentica della firma</w:t>
      </w:r>
    </w:p>
    <w:p>
      <w:pPr>
        <w:pStyle w:val="Normal"/>
        <w:jc w:val="both"/>
        <w:rPr/>
      </w:pPr>
      <w:r>
        <w:rPr>
          <w:sz w:val="24"/>
          <w:szCs w:val="24"/>
          <w:lang w:val="it-IT" w:eastAsia="it-IT"/>
        </w:rPr>
        <w:t>(artt. 47 e 76</w:t>
      </w:r>
      <w:r>
        <w:rPr>
          <w:sz w:val="24"/>
        </w:rPr>
        <w:t xml:space="preserve"> del DPR nr. 445 del 28/12/2000</w:t>
      </w:r>
      <w:r>
        <w:rPr>
          <w:sz w:val="24"/>
          <w:szCs w:val="24"/>
          <w:lang w:val="it-IT" w:eastAsia="it-IT"/>
        </w:rPr>
        <w:t xml:space="preserve"> e successive modificazioni e integrazioni)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__________________________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Note: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1) Titolare, legale, rappresentante o procuratore speciale (in quest’ultima ipotesi allegare la procura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</w:t>
      </w:r>
      <w:r>
        <w:rPr>
          <w:sz w:val="24"/>
          <w:szCs w:val="24"/>
          <w:lang w:val="it-IT" w:eastAsia="it-IT"/>
        </w:rPr>
        <w:t>o copia autentica della stessa)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2) Riportare solo l'ipotesi che ricorre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Riportare solo in caso di richiesta di erogazione per stato d'avanzamento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4)  Indicare la percentuale con due cifre decimali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</w:pPr>
    <w:rPr>
      <w:b/>
      <w:i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6:08:00Z</dcterms:created>
  <dc:creator>Sciacovelli</dc:creator>
  <dc:description/>
  <cp:keywords/>
  <dc:language>en-US</dc:language>
  <cp:lastModifiedBy>sciacovelli</cp:lastModifiedBy>
  <dcterms:modified xsi:type="dcterms:W3CDTF">2007-11-16T09:57:00Z</dcterms:modified>
  <cp:revision>11</cp:revision>
  <dc:subject/>
  <dc:title>RICHIESTA DI EROGAZIONE DA PARTE DEL SOGGETTO BENEFICIARIO</dc:title>
</cp:coreProperties>
</file>