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agione sociale ed estr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la Ditta fornitrice)</w:t>
      </w:r>
    </w:p>
    <w:p>
      <w:pPr>
        <w:pStyle w:val="Normal"/>
        <w:rPr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ab/>
      </w:r>
      <w:r>
        <w:rPr>
          <w:b/>
          <w:sz w:val="24"/>
        </w:rPr>
        <w:t>Spettabil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Società (Ditta finanziat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/>
      </w:pPr>
      <w:r>
        <w:rPr/>
        <w:t>nato 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/>
      </w:pPr>
      <w:r>
        <w:rPr/>
        <w:t>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 residente in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  <w:t>in relazione alla domanda di agevolazioni (codice progetto n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  <w:tab/>
        <w:t xml:space="preserve">agevolato nell’ambito del Bando “Iniziative a sostegno del sistema delle imprese e delle professioni”, Misura 6.2 Azione C) POR Puglia 2000-2006 relativamente al progetto 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/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della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/>
      </w:pPr>
      <w:r>
        <w:rPr/>
        <w:t>con  sede legale in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e fat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9"/>
        <w:gridCol w:w="1382"/>
        <w:gridCol w:w="1399"/>
        <w:gridCol w:w="1372"/>
        <w:gridCol w:w="1442"/>
        <w:gridCol w:w="1467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onibi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/e pagamento/i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2"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tà pagamen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customMarkFollows="1" w:id="3"/>
              <w:t>2</w:t>
            </w:r>
            <w:r>
              <w:rPr>
                <w:rFonts w:cs="Tahoma" w:ascii="Tahoma" w:hAnsi="Tahoma"/>
                <w:position w:val="6"/>
                <w:sz w:val="16"/>
              </w:rPr>
              <w:t>,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4"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no state interamente pagate  (ovvero: pagate per gli importi parziali di Є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, di cui IVA pari ad Є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ulle fatture emesse non sono in atto note di accredito o qualsiasi altra forma di sconto o abbuono; </w:t>
      </w:r>
    </w:p>
    <w:p>
      <w:pPr>
        <w:pStyle w:val="Normal"/>
        <w:jc w:val="both"/>
        <w:rPr/>
      </w:pPr>
      <w:r>
        <w:rPr>
          <w:sz w:val="24"/>
        </w:rPr>
        <w:t>che sui beni forniti di cui alle predette fatture non gravano diritti di prelazione, patto di riservato dominio o privileg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beni forniti sono nuovi di fab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Timbro e firma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ella ditta fornitr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a liberator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per la medesima fattura pagata in più soluzioni,  indicare la data e la modalità relativa a ciascun pagamento utilizzando più righ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indicare le modalità di pagamento (assegno o bonifico bancario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5:00Z</dcterms:created>
  <dc:creator>Addolorata Salvatore</dc:creator>
  <dc:description/>
  <dc:language>en-US</dc:language>
  <cp:lastModifiedBy>Japan</cp:lastModifiedBy>
  <dcterms:modified xsi:type="dcterms:W3CDTF">2005-01-14T07:35:00Z</dcterms:modified>
  <cp:revision>2</cp:revision>
  <dc:subject/>
  <dc:title>(ragione sociale ed estremi</dc:title>
</cp:coreProperties>
</file>