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 xml:space="preserve">Punti=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portare le conclusioni sintetiche della valutazione esprimendosi anche sui seguenti aspet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acità del partenaria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ttibilità tecnico-economica del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gruità dei cos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 merito ai punteggi da attribuire ai 7 parametri di valutazione si suggerisce di assegnare il punteggio minimo in caso di assenza dei requisiti richiesti dal parametro e il punteggio massimo in caso di presenza degli stessi, evitando il più possibile punteggi intermedi per i quali potrebbe diventare difficile giustificare leggere differenze di punteggio per un dato parametro tra le differenti propos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cheda può essere preparata in precedenza e consegnata all’Assessorato anche in occasione della visita che gli esperti dovranno effettuare (almeno un giorno) per prendere visione dei documenti cartacei e della documentazione aggiuntiva allegata alla proposta di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5:00Z</dcterms:created>
  <dc:creator>.</dc:creator>
  <dc:description/>
  <dc:language>en-US</dc:language>
  <cp:lastModifiedBy>sciacovelli</cp:lastModifiedBy>
  <cp:lastPrinted>2006-01-10T17:38:00Z</cp:lastPrinted>
  <dcterms:modified xsi:type="dcterms:W3CDTF">2006-01-11T10:29:00Z</dcterms:modified>
  <cp:revision>16</cp:revision>
  <dc:subject/>
  <dc:title>PROGRAMMA OPERATIVO REGIONALE 2000-2006</dc:title>
</cp:coreProperties>
</file>