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4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ggetto Propon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lo e data arr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4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Acronim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e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Importo proge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ontributo richies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5328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– max 15 pun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lisi di congruenza economica</w:t>
            </w:r>
          </w:p>
          <w:tbl>
            <w:tblPr>
              <w:tblW w:w="103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4"/>
              <w:gridCol w:w="1534"/>
              <w:gridCol w:w="1492"/>
              <w:gridCol w:w="1598"/>
            </w:tblGrid>
            <w:tr>
              <w:trPr>
                <w:trHeight w:val="904" w:hRule="atLeast"/>
              </w:trPr>
              <w:tc>
                <w:tcPr>
                  <w:tcW w:w="575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ascii="Verdana" w:hAnsi="Verdana" w:cs="Verdana"/>
                      <w:szCs w:val="20"/>
                    </w:rPr>
                  </w:pPr>
                  <w:r>
                    <w:rPr>
                      <w:rFonts w:cs="Verdana" w:ascii="Verdana" w:hAnsi="Verdana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Costi richiesti nel progetto</w:t>
                  </w: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ind w:left="-142" w:right="-227" w:hanging="0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€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sti valutati ammissibili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€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sti Non valutati ammissibili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Verdana" w:hAnsi="Verdana"/>
                    </w:rPr>
                    <w:t>Personale dei soggetti proponenti addetto alle fasi di realizzazione del progetto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Consulenze specialistiche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Licenze d’uso software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Acquisizione di brevetti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Noleggio, leasing ed ammortamento attrezzature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Infrastrutture tecnologiche quali reti di telecomunicazione, cablate, intranet ed extranet e servizi di telecontrollo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Spese generali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COSTO TOTALE DEL PROGETTO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-142" w:firstLine="319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 di congruenza econom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Valuta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l livello di congruenza dei costi rispetto alle attività proposte e motivare le eventuali riduzioni propost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spacing w:val="4"/>
              </w:rPr>
            </w:pPr>
            <w:r>
              <w:rPr>
                <w:rFonts w:cs="Tahoma" w:ascii="Verdana" w:hAnsi="Verdana"/>
                <w:spacing w:val="4"/>
              </w:rPr>
              <w:t>4. Qualità scientifica dei soggetti proponenti e capacità di attivare sinergie tra i soggetti interessati alla realizzazione del Progetto Pilota (imprese, Enti, Istituzioni, Università, Poli tecnologici e Centri di ricerca) – max 11 pun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Punti=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Grado di coinvolgimento nel progetto di giovani ricercatori e sostegno al principio delle pari opportunità (Per giovani ricercatori si intendono ricercatori, docenti universitari, assegniosti di ricerca, dottorandi di ricerca, e borsisti con età fino a 35 anni) - max 7 pun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 xml:space="preserve">6. Grado di coinvolgimento nel progetto delle categorie diversamente abili – max 7 punti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  <w:spacing w:val="4"/>
              </w:rPr>
            </w:pPr>
            <w:r>
              <w:rPr>
                <w:rFonts w:cs="Verdana" w:ascii="Verdana" w:hAnsi="Verdana"/>
                <w:spacing w:val="4"/>
              </w:rPr>
              <w:t>PUNTEGGIO TOT. ATTRIBUIT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unti= 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iportare le conclusioni sintetiche e complessive della valutazione esprimendosi anche sulla Fattibilità tecnico-economica del progetto e sulla congruità dei costi,  proponendo eventuali riduzione ritenute opportun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 merito ai punteggi da attribuire ai 6 parametri di valutazione si suggerisce di assegnare il punteggio con due cifre decimali al fine di evitare la collocazione a una stessa posizione in graduatoria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scheda può essere preparata in precedenza ma sarà firmata e consegnata in Assessorato nel corso di un successivo incontro del Nucleo di valutazion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Quoted2"/>
        </w:rPr>
        <w:t xml:space="preserve">Q U E S I T O </w:t>
      </w:r>
    </w:p>
    <w:p>
      <w:pPr>
        <w:pStyle w:val="Normal"/>
        <w:rPr/>
      </w:pPr>
      <w:r>
        <w:rPr>
          <w:rStyle w:val="Quoted2"/>
        </w:rPr>
        <w:t>-------------------</w:t>
      </w:r>
    </w:p>
    <w:p>
      <w:pPr>
        <w:pStyle w:val="Normal"/>
        <w:rPr/>
      </w:pPr>
      <w:r>
        <w:rPr>
          <w:rStyle w:val="Quoted2"/>
        </w:rPr>
        <w:t> </w:t>
      </w:r>
    </w:p>
    <w:p>
      <w:pPr>
        <w:pStyle w:val="Normal"/>
        <w:rPr/>
      </w:pPr>
      <w:r>
        <w:rPr>
          <w:rStyle w:val="Quoted1"/>
        </w:rPr>
        <w:t>Il soggetto proponente deve partecipare al cofinanziamento del progetto? Se sì in quale misura?</w:t>
      </w:r>
      <w:r>
        <w:rPr/>
        <w:br/>
        <w:br/>
      </w:r>
    </w:p>
    <w:p>
      <w:pPr>
        <w:pStyle w:val="Normal"/>
        <w:rPr/>
      </w:pPr>
      <w:r>
        <w:rPr/>
        <w:t xml:space="preserve">R I S P O S T A </w:t>
        <w:br/>
        <w:t>-----------------</w:t>
        <w:br/>
        <w:br/>
        <w:t>IL SOGGETTO PROPONENTE PUò NON COFINANZIARE NEL CASO IL COFINANZIAMENTO SIA</w:t>
        <w:br/>
        <w:t>TUTTO GARANTITO DALLE IMPRESE. NEL CASO CIò NON SIA, ESSO DEVE GARANTIRE IL</w:t>
        <w:br/>
        <w:t>COFINANZIAMENTO DELLA RESTANTE PARTE SINO ALLA CONCORENZA DEL 20% NECESSARIO.</w:t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Quoted2"/>
        </w:rPr>
        <w:t xml:space="preserve">Q U E S I T O </w:t>
      </w:r>
    </w:p>
    <w:p>
      <w:pPr>
        <w:pStyle w:val="Normal"/>
        <w:rPr/>
      </w:pPr>
      <w:r>
        <w:rPr>
          <w:rStyle w:val="Quoted2"/>
        </w:rPr>
        <w:t>-------------------</w:t>
      </w:r>
    </w:p>
    <w:p>
      <w:pPr>
        <w:pStyle w:val="Normal"/>
        <w:rPr/>
      </w:pPr>
      <w:r>
        <w:rPr/>
        <w:br/>
        <w:t xml:space="preserve">Una terza </w:t>
      </w:r>
      <w:r>
        <w:rPr>
          <w:rStyle w:val="Quoted1"/>
        </w:rPr>
        <w:t>impresa deve obbligatoriamente partecipare al cofinanziamento anche nel caso che la quota del 20% sia già coperta da due imprese private che cofinanzieranno ognuna il 10%?</w:t>
      </w:r>
      <w:r>
        <w:rPr/>
        <w:br/>
        <w:br/>
      </w:r>
    </w:p>
    <w:p>
      <w:pPr>
        <w:pStyle w:val="Normal"/>
        <w:rPr>
          <w:rStyle w:val="Quoted2"/>
        </w:rPr>
      </w:pPr>
      <w:r>
        <w:rPr/>
        <w:t xml:space="preserve">R I S P O S T A </w:t>
        <w:br/>
        <w:t>-----------------</w:t>
        <w:br/>
        <w:br/>
        <w:t>E' L'INSIEME DELLE IMPRESE PARTNER CHE DEVE GARANTIRE LA COPERTURA DI ALMENO IL</w:t>
        <w:br/>
        <w:t>10%. CIò VUOL DIRE CHE PUò COFINANZIARE ANCHE UNA O ALCUNE DELLE IMPRESE</w:t>
        <w:br/>
        <w:t>PARTNER E LE ALTRE NO. A MAGGIOR RAGIONE SE 2 IMPRESE GIà GARANTISCONO LA</w:t>
        <w:br/>
        <w:t>COPERTURA FINANZIARIA DEL 20% DEL PROGETTO, Nè GLI ALTRI PARTNER Nè LA CAPOFILA</w:t>
        <w:br/>
        <w:t>(PROPONENTE) DOVRANNO ASSUMERE IMPEGNI AL COFINANZIAMENTO.</w:t>
      </w:r>
    </w:p>
    <w:p>
      <w:pPr>
        <w:pStyle w:val="Normal"/>
        <w:rPr/>
      </w:pPr>
      <w:r>
        <w:rPr>
          <w:rStyle w:val="Quoted2"/>
        </w:rPr>
        <w:t> </w:t>
      </w:r>
    </w:p>
    <w:p>
      <w:pPr>
        <w:pStyle w:val="Normal"/>
        <w:rPr/>
      </w:pPr>
      <w:r>
        <w:rPr>
          <w:rStyle w:val="Quoted2"/>
        </w:rPr>
        <w:t xml:space="preserve">Q U E S I T O </w:t>
      </w:r>
    </w:p>
    <w:p>
      <w:pPr>
        <w:pStyle w:val="Normal"/>
        <w:rPr/>
      </w:pPr>
      <w:r>
        <w:rPr>
          <w:rStyle w:val="Quoted2"/>
        </w:rPr>
        <w:t>-------------------</w:t>
      </w:r>
    </w:p>
    <w:p>
      <w:pPr>
        <w:pStyle w:val="Normal"/>
        <w:rPr/>
      </w:pPr>
      <w:r>
        <w:rPr>
          <w:rStyle w:val="Quoted2"/>
        </w:rPr>
        <w:t>" Ciascun soggetto proponente (dipartimento nel caso di Università.</w:t>
      </w:r>
      <w:r>
        <w:rPr/>
        <w:br/>
      </w:r>
      <w:r>
        <w:rPr>
          <w:rStyle w:val="Quoted1"/>
        </w:rPr>
        <w:t>&gt; Istituto</w:t>
      </w:r>
      <w:r>
        <w:rPr/>
        <w:br/>
      </w:r>
      <w:r>
        <w:rPr>
          <w:rStyle w:val="Quoted2"/>
        </w:rPr>
        <w:t>&gt; &gt; nel caso di Enti Pubblici di Ricerca) potrà aderire ad un solo progetto</w:t>
      </w:r>
      <w:r>
        <w:rPr/>
        <w:br/>
      </w:r>
      <w:r>
        <w:rPr>
          <w:rStyle w:val="Quoted2"/>
        </w:rPr>
        <w:t>&gt; &gt; pilota. Saranno escluse dalla presente Procedura le iniziative che</w:t>
      </w:r>
      <w:r>
        <w:rPr/>
        <w:br/>
      </w:r>
      <w:r>
        <w:rPr>
          <w:rStyle w:val="Quoted1"/>
        </w:rPr>
        <w:t>&gt; prevedano</w:t>
      </w:r>
      <w:r>
        <w:rPr/>
        <w:br/>
      </w:r>
      <w:r>
        <w:rPr>
          <w:rStyle w:val="Quoted2"/>
        </w:rPr>
        <w:t>&gt; &gt; la partecipazione di soggetti proponenti già impegnati in altri progetti</w:t>
      </w:r>
      <w:r>
        <w:rPr/>
        <w:br/>
      </w:r>
      <w:r>
        <w:rPr>
          <w:rStyle w:val="Quoted2"/>
        </w:rPr>
        <w:t>&gt; &gt; pilota a valere su questo bando."</w:t>
      </w:r>
      <w:r>
        <w:rPr/>
        <w:br/>
      </w:r>
      <w:r>
        <w:rPr>
          <w:rStyle w:val="Quoted2"/>
        </w:rPr>
        <w:t>&gt; &gt; Vorremmmo capire se come soggetto proponente si può  partecipare come</w:t>
      </w:r>
      <w:r>
        <w:rPr/>
        <w:br/>
      </w:r>
      <w:r>
        <w:rPr>
          <w:rStyle w:val="Quoted2"/>
        </w:rPr>
        <w:t>&gt; &gt; partner in altri progetti, e in caso negativo se uno stesso istituto può</w:t>
      </w:r>
      <w:r>
        <w:rPr/>
        <w:br/>
      </w:r>
      <w:r>
        <w:rPr>
          <w:rStyle w:val="Quoted2"/>
        </w:rPr>
        <w:t>&gt; &gt; partecipare come partner (e mai  come proponente) a più progetti.</w:t>
      </w:r>
      <w:r>
        <w:rPr/>
        <w:br/>
        <w:br/>
      </w:r>
    </w:p>
    <w:p>
      <w:pPr>
        <w:pStyle w:val="Normal"/>
        <w:rPr/>
      </w:pPr>
      <w:r>
        <w:rPr/>
        <w:t xml:space="preserve">R I S P O S T A </w:t>
        <w:br/>
        <w:t>-----------------</w:t>
        <w:br/>
        <w:t>UN SOGGETTO PROPONENTE NON PUò PARTECIPARE AD ALTRE INIZIATIVE PROGETTUALI Nè</w:t>
        <w:br/>
        <w:t>COME PROPONENTE Nè COME PARTNER. MENTRE UN SOGGETTO CHE NON è PROPONENTE DI</w:t>
        <w:br/>
        <w:t>NESSUN PROGETTO PUò PARTECIPARE COME PARTNER ANCHE A PIù PROGET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Quoted2"/>
        </w:rPr>
        <w:t xml:space="preserve">Q U E S I T O </w:t>
      </w:r>
    </w:p>
    <w:p>
      <w:pPr>
        <w:pStyle w:val="Normal"/>
        <w:rPr/>
      </w:pPr>
      <w:r>
        <w:rPr>
          <w:rStyle w:val="Quoted2"/>
        </w:rPr>
        <w:t>-------------------</w:t>
      </w:r>
    </w:p>
    <w:p>
      <w:pPr>
        <w:pStyle w:val="Normal"/>
        <w:rPr/>
      </w:pPr>
      <w:r>
        <w:rPr>
          <w:rStyle w:val="Quoted2"/>
        </w:rPr>
        <w:t>Nell'Art. 8 del bando si legge che una delle   cause di esclusione dei</w:t>
      </w:r>
      <w:r>
        <w:rPr/>
        <w:br/>
      </w:r>
      <w:r>
        <w:rPr>
          <w:rStyle w:val="Quoted2"/>
        </w:rPr>
        <w:t>&gt; &gt; progetti dalla valutazioone (al penultimo punto) e' che i progetti:</w:t>
      </w:r>
      <w:r>
        <w:rPr/>
        <w:br/>
      </w:r>
      <w:r>
        <w:rPr>
          <w:rStyle w:val="Quoted2"/>
        </w:rPr>
        <w:t>&gt; &gt; " vedano coinvolti soggetti già aderenti ad altre iniziative candidate a</w:t>
      </w:r>
      <w:r>
        <w:rPr/>
        <w:br/>
      </w:r>
      <w:r>
        <w:rPr>
          <w:rStyle w:val="Quoted2"/>
        </w:rPr>
        <w:t>&gt; &gt; valere su questo stesso bando".</w:t>
      </w:r>
      <w:r>
        <w:rPr/>
        <w:br/>
      </w:r>
      <w:r>
        <w:rPr>
          <w:rStyle w:val="Quoted2"/>
        </w:rPr>
        <w:t>&gt; &gt; Singnifica che:</w:t>
      </w:r>
      <w:r>
        <w:rPr/>
        <w:br/>
      </w:r>
      <w:r>
        <w:rPr>
          <w:rStyle w:val="Quoted2"/>
        </w:rPr>
        <w:t>&gt; &gt; a)  non e' possibile per  lo stesso soggetto (Specifica Universita',</w:t>
      </w:r>
      <w:r>
        <w:rPr/>
        <w:br/>
      </w:r>
      <w:r>
        <w:rPr>
          <w:rStyle w:val="Quoted2"/>
        </w:rPr>
        <w:t>&gt; &gt; Dipartimento,  o Istituto CNR) partecipare a piu' progetti anche se su</w:t>
      </w:r>
      <w:r>
        <w:rPr/>
        <w:br/>
      </w:r>
      <w:r>
        <w:rPr>
          <w:rStyle w:val="Quoted2"/>
        </w:rPr>
        <w:t>&gt; &gt; tematiche differenti ( es. a), b) c) del bando) ?</w:t>
      </w:r>
      <w:r>
        <w:rPr/>
        <w:br/>
      </w:r>
      <w:r>
        <w:rPr>
          <w:rStyle w:val="Quoted2"/>
        </w:rPr>
        <w:t>&gt; &gt; b) tale impossibilità vale sia se il soggetto e' una  Unita' partecipante</w:t>
      </w:r>
      <w:r>
        <w:rPr/>
        <w:br/>
      </w:r>
      <w:r>
        <w:rPr>
          <w:rStyle w:val="Quoted1"/>
        </w:rPr>
        <w:t>&gt; ad</w:t>
      </w:r>
      <w:r>
        <w:rPr/>
        <w:br/>
      </w:r>
      <w:r>
        <w:rPr>
          <w:rStyle w:val="Quoted2"/>
        </w:rPr>
        <w:t>&gt; &gt; un  progetto avente altro Ente come proponente,  sia che il soggetto in</w:t>
      </w:r>
      <w:r>
        <w:rPr/>
        <w:br/>
      </w:r>
      <w:r>
        <w:rPr>
          <w:rStyle w:val="Quoted2"/>
        </w:rPr>
        <w:t>&gt; &gt; questione sia il Proponente ?</w:t>
      </w:r>
    </w:p>
    <w:p>
      <w:pPr>
        <w:pStyle w:val="Normal"/>
        <w:rPr/>
      </w:pPr>
      <w:r>
        <w:rPr>
          <w:rStyle w:val="Quoted2"/>
        </w:rPr>
        <w:t> </w:t>
      </w:r>
    </w:p>
    <w:p>
      <w:pPr>
        <w:pStyle w:val="Normal"/>
        <w:rPr/>
      </w:pPr>
      <w:r>
        <w:rPr/>
        <w:t xml:space="preserve">R I S P O S T A </w:t>
        <w:br/>
        <w:t>-----------------</w:t>
        <w:br/>
        <w:t>ALL'ART. 8 DOVE SI LEGGE TRA LE CAUSE DI ESCLUSIONE "che vedano coinvolti</w:t>
        <w:br/>
        <w:t>soggetti già aderenti ad altre iniziative candidate a valere su questo stesso</w:t>
        <w:br/>
        <w:t>bando" DEVE INTENDERSI RIFERITA AI "SOGGETTI PROPONENTI".</w:t>
        <w:br/>
        <w:t>DI REGOLA UN SOGGETTO PROPONENTE NON PUò PARTECIPARE AD ALTRE INIZIATIVE</w:t>
        <w:br/>
        <w:t>PROGETTUALI Nè COME PROPONENTE Nè COME PARTNER. MENTRE UN SOGGETTO CHE NON è</w:t>
        <w:br/>
        <w:t>PROPONENTE DI NESSUN PROGETTO PUò PARTECIPARE COME PARTNER ANCHE A PIù</w:t>
        <w:br/>
        <w:t>PROGET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Quoted2"/>
        </w:rPr>
        <w:t xml:space="preserve">Q U E S I T O </w:t>
      </w:r>
    </w:p>
    <w:p>
      <w:pPr>
        <w:pStyle w:val="Normal"/>
        <w:rPr/>
      </w:pPr>
      <w:r>
        <w:rPr>
          <w:rStyle w:val="Quoted2"/>
        </w:rPr>
        <w:t>-------------------</w:t>
      </w:r>
    </w:p>
    <w:p>
      <w:pPr>
        <w:pStyle w:val="Normal"/>
        <w:rPr/>
      </w:pPr>
      <w:r>
        <w:rPr/>
        <w:br/>
      </w:r>
      <w:r>
        <w:rPr>
          <w:rStyle w:val="Quoted1"/>
        </w:rPr>
        <w:t>&gt; 1)ciascun soggetto proponente (es. un dipartimento di una Università) può</w:t>
      </w:r>
      <w:r>
        <w:rPr/>
        <w:br/>
      </w:r>
      <w:r>
        <w:rPr>
          <w:rStyle w:val="Quoted1"/>
        </w:rPr>
        <w:t>&gt;   aderire ad un solo progetto pilota nel senso che può essere proponente di</w:t>
      </w:r>
      <w:r>
        <w:rPr/>
        <w:br/>
        <w:t xml:space="preserve">un </w:t>
      </w:r>
      <w:r>
        <w:rPr>
          <w:rStyle w:val="Quoted1"/>
        </w:rPr>
        <w:t>  solo progetto, ma partner di altri progetti a valere sul medesimo bando,</w:t>
      </w:r>
      <w:r>
        <w:rPr/>
        <w:br/>
      </w:r>
      <w:r>
        <w:rPr>
          <w:rStyle w:val="Quoted1"/>
        </w:rPr>
        <w:t>&gt;   oppure può partecipare esclusivamente ad una sola iniziativa, in qualità di</w:t>
      </w:r>
      <w:r>
        <w:rPr/>
        <w:br/>
      </w:r>
      <w:r>
        <w:rPr>
          <w:rStyle w:val="Quoted1"/>
        </w:rPr>
        <w:t>&gt;   proponente o di mero partner?</w:t>
      </w:r>
      <w:r>
        <w:rPr/>
        <w:br/>
      </w:r>
      <w:r>
        <w:rPr>
          <w:rStyle w:val="Quoted1"/>
        </w:rPr>
        <w:t xml:space="preserve">&gt; </w:t>
      </w:r>
      <w:r>
        <w:rPr/>
        <w:br/>
      </w:r>
      <w:r>
        <w:rPr>
          <w:rStyle w:val="Quoted1"/>
        </w:rPr>
        <w:t>&gt; 2) i soggetti partners, ovvero imprese, centri di ricerca etc., possono essere</w:t>
      </w:r>
      <w:r>
        <w:rPr/>
        <w:br/>
      </w:r>
      <w:r>
        <w:rPr>
          <w:rStyle w:val="Quoted1"/>
        </w:rPr>
        <w:t>&gt;   di provenienza nazionale, cioè avere sede in territorio nazionale e non</w:t>
      </w:r>
      <w:r>
        <w:rPr/>
        <w:br/>
        <w:t>solo</w:t>
        <w:br/>
      </w:r>
      <w:r>
        <w:rPr>
          <w:rStyle w:val="Quoted1"/>
        </w:rPr>
        <w:t>&gt;   pugliese (come invece è richiesto dal bando per il soggetto proponente)?</w:t>
      </w:r>
    </w:p>
    <w:p>
      <w:pPr>
        <w:pStyle w:val="Normal"/>
        <w:rPr/>
      </w:pPr>
      <w:r>
        <w:rPr>
          <w:rStyle w:val="Quoted1"/>
        </w:rPr>
        <w:t> </w:t>
      </w:r>
    </w:p>
    <w:p>
      <w:pPr>
        <w:pStyle w:val="Normal"/>
        <w:rPr/>
      </w:pPr>
      <w:r>
        <w:rPr/>
        <w:t xml:space="preserve">R I S P O S T A </w:t>
        <w:br/>
        <w:t>-----------------</w:t>
        <w:br/>
        <w:t>1) UN SOGGETTO PROPONENTE NON PUò PARTECIPARE AD ALTRE INIZIATIVE PROGETTUALI</w:t>
        <w:br/>
        <w:t>Nè COME PROPONENTE Nè COME PARTNER. MENTRE UN SOGGETTO CHE NON è PROPONENTE DI</w:t>
        <w:br/>
        <w:t>NESSUN PROGETTO PUò PARTECIPARE COME PARTNER ANCHE A PIù PROGETTI.</w:t>
        <w:br/>
        <w:br/>
        <w:t>2) TUTTI I SOGGETTI PROPONENTI CHE RICEVONO I CONTRIBUTI PER IL</w:t>
        <w:br/>
        <w:t>PROGETTO PILOTA APPROVATO DEBBONO AVERE UNA SEDE STABILE, OVE SVOLGERE LE</w:t>
        <w:br/>
        <w:t>ATTIVITà DI PROGETTO, NELL'AMBITO DELLA REGIONE PUGLIA. I SOGGETTI PARTNER</w:t>
        <w:br/>
        <w:t>DEL PROGETTO NON SONO TENUTI A DISPORRE DI UNA SEDE OPERATIVA NELL'AMBITO</w:t>
        <w:br/>
        <w:t>REGIONA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Quoted2"/>
        </w:rPr>
        <w:t xml:space="preserve">Q U E S I T O </w:t>
      </w:r>
    </w:p>
    <w:p>
      <w:pPr>
        <w:pStyle w:val="Normal"/>
        <w:rPr/>
      </w:pPr>
      <w:r>
        <w:rPr>
          <w:rStyle w:val="Quoted2"/>
        </w:rPr>
        <w:t>-------------------</w:t>
      </w:r>
    </w:p>
    <w:p>
      <w:pPr>
        <w:pStyle w:val="Normal"/>
        <w:numPr>
          <w:ilvl w:val="0"/>
          <w:numId w:val="4"/>
        </w:numPr>
        <w:rPr/>
      </w:pPr>
      <w:r>
        <w:rPr>
          <w:rStyle w:val="Quoted1"/>
        </w:rPr>
        <w:t>a)</w:t>
      </w:r>
      <w:r>
        <w:rPr>
          <w:rStyle w:val="Quoted1"/>
          <w:sz w:val="14"/>
          <w:szCs w:val="14"/>
        </w:rPr>
        <w:t xml:space="preserve">      </w:t>
      </w:r>
      <w:r>
        <w:rPr>
          <w:rStyle w:val="Quoted1"/>
        </w:rPr>
        <w:t>E' possibile la partecipazione, in qualità di partner progettuale, del ……. localizzato a Tito,</w:t>
      </w:r>
      <w:r>
        <w:rPr/>
        <w:br/>
      </w:r>
      <w:r>
        <w:rPr>
          <w:rStyle w:val="Quoted1"/>
        </w:rPr>
        <w:t>&gt; provincia di Potenza, in considerazione che il ……. è un ente di ricerca a</w:t>
      </w:r>
      <w:r>
        <w:rPr/>
        <w:br/>
      </w:r>
      <w:r>
        <w:rPr>
          <w:rStyle w:val="Quoted1"/>
        </w:rPr>
        <w:t>&gt; carattere nazionale e che l'apporto tecnologico del…….. sarebbe del</w:t>
      </w:r>
      <w:r>
        <w:rPr/>
        <w:br/>
      </w:r>
      <w:r>
        <w:rPr>
          <w:rStyle w:val="Quoted1"/>
        </w:rPr>
        <w:t>&gt; tutto esclusivo, non diversamente reperibile in ambito regionale ?</w:t>
      </w:r>
      <w:r>
        <w:rPr/>
        <w:br/>
      </w:r>
      <w:r>
        <w:rPr>
          <w:rStyle w:val="Quoted1"/>
        </w:rPr>
        <w:t xml:space="preserve">&gt; </w:t>
      </w:r>
      <w:r>
        <w:rPr/>
        <w:br/>
      </w:r>
      <w:r>
        <w:rPr>
          <w:rStyle w:val="Quoted1"/>
        </w:rPr>
        <w:t>&gt; b) E' possibile la partecipazione, in qualità di partner progettuale, della</w:t>
      </w:r>
      <w:r>
        <w:rPr/>
        <w:br/>
      </w:r>
      <w:r>
        <w:rPr>
          <w:rStyle w:val="Quoted1"/>
        </w:rPr>
        <w:t>&gt; Provincia di ……, considerando che il medesimo ente ha già dato la sua</w:t>
      </w:r>
      <w:r>
        <w:rPr/>
        <w:br/>
      </w:r>
      <w:r>
        <w:rPr>
          <w:rStyle w:val="Quoted1"/>
        </w:rPr>
        <w:t>&gt; adesione ad una proposta progettuale Misura 6.2 con riferimento però al</w:t>
      </w:r>
      <w:r>
        <w:rPr/>
        <w:br/>
      </w:r>
      <w:r>
        <w:rPr>
          <w:rStyle w:val="Quoted1"/>
        </w:rPr>
        <w:t>&gt; settore "Beni culturali e del turismo" mentre la nostra proposta progettuale</w:t>
      </w:r>
      <w:r>
        <w:rPr/>
        <w:br/>
      </w:r>
      <w:r>
        <w:rPr>
          <w:rStyle w:val="Quoted1"/>
        </w:rPr>
        <w:t>&gt; riguarda il settore tematico "gestione delle aree naturali protette" ?</w:t>
      </w:r>
    </w:p>
    <w:p>
      <w:pPr>
        <w:pStyle w:val="Normal"/>
        <w:rPr/>
      </w:pPr>
      <w:r>
        <w:rPr>
          <w:rStyle w:val="Quoted1"/>
        </w:rPr>
        <w:t> </w:t>
      </w:r>
    </w:p>
    <w:p>
      <w:pPr>
        <w:pStyle w:val="Normal"/>
        <w:rPr/>
      </w:pPr>
      <w:r>
        <w:rPr/>
        <w:t xml:space="preserve">R I S P O S T A </w:t>
        <w:br/>
        <w:t>_____________________________________________________</w:t>
        <w:br/>
        <w:br/>
        <w:t>A) SI, E' POSSIBILE LA PARTECIPAZIONE DEL PARTNER CHE NON HA SEDE NELL'AMBITO</w:t>
        <w:br/>
        <w:t>REGIONALE. AI SENSI DELL'ART.2 DEL BENDO, SOLO I PROPONENTI DEVONO DISPORRE DI</w:t>
        <w:br/>
        <w:t>UNA STABILE ORGANIZZAZIONE LOCALIZZATA NEL TERRITORIO REGIONALE. OVVIAMENTE IL</w:t>
        <w:br/>
        <w:t>PARTNER CNR IMAA NON DOVREBBE ESSERE A SUA VOLTA SOGGETTO PROPONENTE DI</w:t>
        <w:br/>
        <w:t>UN'ALTRA PROPOSTA PROGETTUALE, PENA L'ESCLUSIONE.</w:t>
        <w:br/>
        <w:br/>
        <w:t>B)UN SOGGETTO PROPONENTE NON PUò PARTECIPARE AD ALTRE INIZIATIVE PROGETTUALI</w:t>
        <w:br/>
        <w:t>Nè COME PROPONENTE Nè COME PARTNER. MENTRE UN SOGGETTO CHE NON è PROPONENTE DI</w:t>
        <w:br/>
        <w:t>NESSUN PROGETTO PUò PARTECIPARE COME PARTNER ANCHE A PIù PROGETTI. QUINDI LA</w:t>
        <w:br/>
        <w:t>PROVINCIA DI FOGGIA, CHE NON PUò COMUNQUE ESSERE PROPONENTE PROGETTUALE, PUò</w:t>
        <w:br/>
        <w:t>PARTECIPARE AL PARTENARIATO DI DIVERSE PROPOSTE PROGETTUALI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Quoted2">
    <w:name w:val="quoted2"/>
    <w:basedOn w:val="Caratterepredefinitoparagrafo"/>
    <w:qFormat/>
    <w:rPr/>
  </w:style>
  <w:style w:type="character" w:styleId="Quoted1">
    <w:name w:val="quoted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6:00Z</dcterms:created>
  <dc:creator>.</dc:creator>
  <dc:description/>
  <dc:language>en-US</dc:language>
  <cp:lastModifiedBy>sciacovelli</cp:lastModifiedBy>
  <cp:lastPrinted>2006-11-06T10:37:00Z</cp:lastPrinted>
  <dcterms:modified xsi:type="dcterms:W3CDTF">2006-11-06T15:31:00Z</dcterms:modified>
  <cp:revision>12</cp:revision>
  <dc:subject/>
  <dc:title>PROGRAMMA OPERATIVO REGIONALE 2000-2006</dc:title>
</cp:coreProperties>
</file>