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1391" w:leader="none"/>
        </w:tabs>
        <w:rPr/>
      </w:pPr>
      <w:r>
        <w:rPr/>
        <w:t>Carta Intes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ari lì 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840" w:leader="none"/>
        </w:tabs>
        <w:ind w:firstLine="6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tabs>
          <w:tab w:val="clear" w:pos="708"/>
          <w:tab w:val="left" w:pos="5040" w:leader="none"/>
        </w:tabs>
        <w:ind w:left="424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lla </w:t>
        <w:tab/>
        <w:t>PREFETTURA DI 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5040" w:hanging="0"/>
        <w:rPr/>
      </w:pPr>
      <w:r>
        <w:rPr/>
        <w:t>Ufficio Certificazioni Antimafia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5040" w:hanging="0"/>
        <w:rPr/>
      </w:pPr>
      <w:r>
        <w:rPr/>
        <w:t>Via 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5040" w:hanging="0"/>
        <w:rPr/>
      </w:pPr>
      <w:r>
        <w:rPr/>
        <w:t>Cap - Città</w:t>
      </w:r>
    </w:p>
    <w:p>
      <w:pPr>
        <w:pStyle w:val="Normal"/>
        <w:ind w:firstLine="6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1080" w:hanging="108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Oggetto:</w:t>
        <w:tab/>
        <w:t>Richiesta di informazione antimafia, ai sensi dell’art.10 DPR n. 252/98</w:t>
      </w:r>
    </w:p>
    <w:p>
      <w:pPr>
        <w:pStyle w:val="Heading1"/>
        <w:ind w:left="1080" w:hanging="108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/>
        <w:t>Ai fini della concessione dei contributi previsti dalla Misura 6.2 Azione C) “Iniziative a sostegno del Sistema delle Imprese e delle Professioni” del POR Puglia 2000-2006, da parte della Regione Puglia ha favore della richiedente &lt;&lt;</w:t>
      </w:r>
      <w:r>
        <w:rPr>
          <w:i/>
        </w:rPr>
        <w:t>nome soggetto</w:t>
      </w:r>
      <w:r>
        <w:rPr/>
        <w:t>&gt;&gt;, il sottoscritto _____________________ nato a __________ il __________  Codice fiscale ___________________ nella sua qualità di ____________________________  richiede, ai sensi dell’art. 10 del DPR 252/98, il rilascio della informazione antimafia da inviare alla Amministrazione conce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mministrazione concendente</w:t>
      </w:r>
      <w:r>
        <w:rPr/>
        <w:t>: Regione Puglia – Assessorato ICA – Settore Artigianato, Corso Sonnino 177 – 70126 BARI, Tel 0805405938 – fax 08054059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oggetto beneficiario dei contributi</w:t>
      </w:r>
      <w:r>
        <w:rPr/>
        <w:t>: &lt;&lt;</w:t>
      </w:r>
      <w:r>
        <w:rPr>
          <w:i/>
        </w:rPr>
        <w:t>Nome soggetto</w:t>
      </w:r>
      <w:r>
        <w:rPr/>
        <w:t xml:space="preserve">&gt;&gt; con sede legale in _______ alla Via _______________________ (iscritto/non iscritto alla CCIA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mporto totale dei contributi spettanti in via provvisoria</w:t>
      </w:r>
      <w:r>
        <w:rPr/>
        <w:t>: €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llegat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amerale con Nulla Osta Antimafia (per le imprese vigenti alla CCIA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ichiarazione sostitutiva di atto di notorietà del Legale Rappresentante attestante l’insussistenza delle cause ostative previste dalla legge 575/65 (per le imprese non iscritte alla CCIA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lenco degli amministratori (nome, cognome, data e luogo di nascita, codice fiscale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/>
      </w:pPr>
      <w:r>
        <w:rPr/>
        <w:t>Data ___________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Timbro e firma </w:t>
      </w:r>
    </w:p>
    <w:p>
      <w:pPr>
        <w:pStyle w:val="Normal"/>
        <w:ind w:left="4956" w:firstLine="708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firstLine="35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3:00Z</dcterms:created>
  <dc:creator>Simap1</dc:creator>
  <dc:description/>
  <dc:language>en-US</dc:language>
  <cp:lastModifiedBy>Japan</cp:lastModifiedBy>
  <cp:lastPrinted>1980-01-04T08:02:00Z</cp:lastPrinted>
  <dcterms:modified xsi:type="dcterms:W3CDTF">2005-01-14T07:33:00Z</dcterms:modified>
  <cp:revision>2</cp:revision>
  <dc:subject/>
  <dc:title>REGIONE PUGLIA</dc:title>
</cp:coreProperties>
</file>