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3pt;height:54pt" coordorigin="6840,122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22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3;top:962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-48895</wp:posOffset>
            </wp:positionV>
            <wp:extent cx="55435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EGIONE PUGLI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rFonts w:cs="Arial"/>
                <w:b w:val="false"/>
                <w:i/>
                <w:sz w:val="32"/>
              </w:rPr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Programma Operativo Regionale  2000-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>PIANO REGIONALE PER LA SOCIETA’ DELL’INFORMAZIONE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Misura 6.2 - Società dell’Inform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PROGETTI PILOTA A SOSTEGNO DELL’INNOVAZIONE DELLE IMPRESE E DELLO SVILUPPO SOSTENIBIL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rea tematica </w:t>
            </w:r>
            <w:r>
              <w:rPr>
                <w:rFonts w:cs="Arial" w:ascii="Arial" w:hAnsi="Arial"/>
              </w:rPr>
              <w:t>(Art. 3 bando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Beni culturali e del turismo</w:t>
            </w:r>
            <w:r>
              <w:rPr>
                <w:rFonts w:cs="Arial" w:ascii="Arial" w:hAnsi="Arial"/>
                <w:b/>
                <w:spacing w:val="4"/>
                <w:sz w:val="28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540" w:hanging="54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Sviluppo sostenibile attraverso il miglioramento della gestione della mobilit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  <w:b/>
                <w:spacing w:val="4"/>
              </w:rPr>
              <w:t xml:space="preserve"> Gestione delle Aree Naturali Protette istituite e dei Siti Natura 2000 (pSIC/ZPS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color w:val="808080"/>
                <w:spacing w:val="4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pacing w:val="4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</w:rPr>
              <w:t>Modulo di presentazione Del Prog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N. di registrazion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riceviment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copie:   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iservato alla Region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TESI DELLE INFORMAZIO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jc w:val="center"/>
              <w:rPr/>
            </w:pPr>
            <w:r>
              <w:rPr/>
              <w:t>Titolo e acronimo d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ata:</w:t>
              <w:tab/>
              <w:tab/>
              <w:tab/>
              <w:t xml:space="preserve">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o totale: </w:t>
              <w:tab/>
              <w:tab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ributo richiesto: </w:t>
              <w:tab/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oggetto proponente</w:t>
      </w:r>
      <w:r>
        <w:rPr>
          <w:rFonts w:cs="Arial" w:ascii="Arial" w:hAnsi="Arial"/>
          <w:b/>
          <w:sz w:val="22"/>
        </w:rPr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Ente responsabile dell’attu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Legale Rappresentan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.F. :</w:t>
        <w:tab/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sona di contat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tesi del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10 righ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1. Proposta progettuale </w:t>
            </w:r>
            <w:r>
              <w:rPr>
                <w:b w:val="false"/>
              </w:rPr>
              <w:t>(Art. 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La visione, le strategie e gli obiettivi da persegui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</w:rPr>
              <w:t>I fabbisogni da soddisfa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C. </w:t>
            </w:r>
            <w:r>
              <w:rPr>
                <w:rFonts w:cs="Arial" w:ascii="Arial" w:hAnsi="Arial"/>
                <w:b/>
                <w:spacing w:val="4"/>
              </w:rPr>
              <w:t>Le soluzioni tecnologiche proposte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Valutazione di impatto riferita ai benefici attes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economico e finanziari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F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di valorizzazione della soluzione progettual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questioni apert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2. Proponente </w:t>
            </w:r>
            <w:r>
              <w:rPr>
                <w:b w:val="false"/>
                <w:sz w:val="32"/>
              </w:rPr>
              <w:t>(Art. 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4"/>
                <w:sz w:val="22"/>
              </w:rPr>
              <w:t>Il team di ricerca ed i processi organizzativi previsti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2 pagine, inclusa la tabella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team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J.</w:t>
            </w:r>
            <w:r>
              <w:rPr>
                <w:rFonts w:cs="Arial" w:ascii="Arial" w:hAnsi="Arial"/>
                <w:b/>
                <w:bCs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2"/>
              </w:rPr>
              <w:t xml:space="preserve">Il gruppo leader che garantisca l’eccellenza scientifica </w:t>
            </w:r>
            <w:r>
              <w:rPr>
                <w:rFonts w:cs="Arial" w:ascii="Arial" w:hAnsi="Arial"/>
                <w:i/>
                <w:sz w:val="22"/>
              </w:rPr>
              <w:t>(2 pagine, inclusa la tabella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gruppo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709"/>
                    </w:tabs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Competenze di management di progetti di ricerca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ogistica ambientale e attrezzature scientifich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perienza maturata negli ultimi tre ann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32"/>
              </w:rPr>
              <w:t>Piano di Lavoro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escriver</w:t>
            </w:r>
            <w:r>
              <w:rPr>
                <w:rFonts w:cs="Arial" w:ascii="Arial" w:hAnsi="Arial"/>
                <w:i/>
                <w:sz w:val="22"/>
              </w:rPr>
              <w:t>e il Piano di Lavoro attraverso la definizione di Attività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TABELLA RIASSUNTIVA ATTIVIT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TIVITA’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 n.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n.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ività n... 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er ogni Attivit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634"/>
              <w:gridCol w:w="2075"/>
            </w:tblGrid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itolo: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um: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vvio: mese n. </w:t>
                    <w:tab/>
                    <w:tab/>
                    <w:t>Durata:    mes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totale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coinvol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olo del partn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zione dell’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sultati att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relazioni con le altre 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osto Totale dell’Attività:     </w:t>
                  </w:r>
                  <w:r>
                    <w:rPr>
                      <w:rFonts w:cs="Arial" w:ascii="Arial" w:hAnsi="Arial"/>
                      <w:b/>
                      <w:color w:val="FF660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. Riepilogativo dei Costi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lle voci di co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2"/>
              <w:gridCol w:w="1480"/>
            </w:tblGrid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€</w:t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ze d’uso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rastrutture tecnologiche quali  reti di telecomunicazione, cablate, intranet ed extranet e servizi di telecontrol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a ove dovut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richiesto (FESR):</w:t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 settore privato:</w:t>
              <w:tab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br/>
              <w:t>Contributo di altri enti pubblici: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tributo proprio:</w:t>
              <w:tab/>
              <w:tab/>
              <w:tab/>
              <w:tab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5. Tabella impegno risorse umane e  Cronogramma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utilizzare un diagramma che evidenzi le attività, l'impegno uomo e la durata, ad es. Gant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6. V</w:t>
            </w:r>
            <w:r>
              <w:rPr>
                <w:rFonts w:cs="Arial" w:ascii="Arial" w:hAnsi="Arial"/>
                <w:b/>
                <w:sz w:val="36"/>
              </w:rPr>
              <w:t>alutazione della proposta progettuale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(Art. 6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1 </w:t>
            </w:r>
            <w:r>
              <w:rPr>
                <w:rFonts w:cs="Arial" w:ascii="Arial" w:hAnsi="Arial"/>
                <w:b/>
                <w:sz w:val="28"/>
              </w:rPr>
              <w:t>Rilevanza e originalità dei risultati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max 20 punti)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2 </w:t>
            </w:r>
            <w:r>
              <w:rPr>
                <w:rFonts w:cs="Arial" w:ascii="Arial" w:hAnsi="Arial"/>
                <w:b/>
                <w:sz w:val="28"/>
              </w:rPr>
              <w:t xml:space="preserve">Esemplarità e trasferibilità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6.3 C</w:t>
            </w:r>
            <w:r>
              <w:rPr>
                <w:rFonts w:cs="Arial" w:ascii="Arial" w:hAnsi="Arial"/>
                <w:b/>
                <w:sz w:val="28"/>
              </w:rPr>
              <w:t xml:space="preserve">ompletezza e bilanciamento funzioni e attiv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4 Grado di coinvolgimento categorie diversamente abili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5 Qualificazione scientifica e sinergie tra i proponenti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 includere in allegati lista di referenze e curriculum vitae del personale principalmente impegnato n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6 Adeguatezza e qualità dell’organizzazione progettuale </w:t>
            </w:r>
            <w:r>
              <w:rPr>
                <w:rFonts w:cs="Arial" w:ascii="Arial" w:hAnsi="Arial"/>
                <w:bCs/>
              </w:rPr>
              <w:t>(max 2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7 Grado di coinvolgimento di giovani ricercatori e di applicazione delle pari opportun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7.1 PROSPETTO RIEPILOGATIVO DEI COSTI PER VOCE DI SPESA E ATTIVITA’ 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TTIVITA’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053"/>
              <w:gridCol w:w="1287"/>
              <w:gridCol w:w="1558"/>
              <w:gridCol w:w="1700"/>
              <w:gridCol w:w="1558"/>
              <w:gridCol w:w="1700"/>
              <w:gridCol w:w="1842"/>
              <w:gridCol w:w="2265"/>
            </w:tblGrid>
            <w:tr>
              <w:trPr/>
              <w:tc>
                <w:tcPr>
                  <w:tcW w:w="142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7.2 PROSPETTO RIEPILOGATIVO DEI COSTI PER PARTNER E ATTIVITA’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US"/>
                    </w:rPr>
                    <w:t>ATTIVITA’</w:t>
                  </w:r>
                </w:p>
              </w:tc>
              <w:tc>
                <w:tcPr>
                  <w:tcW w:w="9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PARTNERSHIP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7.3 PROSPETTO RIEPILOGATIVO DEI COSTI PER VOCE DI SPESA E PARTNER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, nato a _________, il __________ e residente in ____________ via _____________, consapevole della responsabilità penale cui può andare incontro in caso di dichiarazioni mendaci, ai sensi  dell’art. 76 del DPR del 28/12/00 n. 445, in qualità di Rappresentante Legale dell’Ente _________________________, con sede in ________________, in riferimento alla domanda di agevolazione relativa al Bando “Progetti Pilota a sostegno dell’innovazione delle Imprese e dello Sviluppo Sostenibile” Misura 6.2 Azione C) del POR Puglia 2000-2006,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lineRule="auto" w:line="360"/>
        <w:rPr/>
      </w:pPr>
      <w:r>
        <w:rPr/>
        <w:t>a tutti gli effetti previsti dalla legge n° 675/1996 e successive modifiche ed integrazioni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si autorizza la Regione Puglia all’utilizzazione delle informazioni fornite con il progetto  ________________________________, limitatamente a quanto di competenza per la gestione della Misura 6.2 Azione C) Bando “Progetti Pilota a sostegno dell’innovazione delle Imprese e dello Sviluppo Sostenibile” POR Puglia 2000-2006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si autorizza la Regione Puglia ad avviare, anche in collaborazione con altri soggetti e citandone la fonte, iniziative tese alla pubblicazione, divulgazione e comunicazione di tutte le informazioni contenute nei lavori candidati al finanziamento con l’obiettivo di favorirne la valorizzazione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le informazioni fornite nel presente documento sono veritiere e che il progetto per il quale si chiede il finanziamento non ha ottenuto altri finanziati dall’U.E. e/o da altre Amministrazioni in tutto o in alcuna delle sue part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i essere a conoscenza che i risultati del progetto saranno di proprietà della Regione Puglia e potranno da questa essere messi gratuitamente a disposizione degli Enti Pubblici e delle Amministrazioni che ne faranno richiesta.</w:t>
      </w:r>
    </w:p>
    <w:p>
      <w:pPr>
        <w:pStyle w:val="Corpodeltesto3"/>
        <w:spacing w:lineRule="auto" w:line="360"/>
        <w:ind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a presente proposta progettuale è composta di n. _____ pagine, numerate da ______ a ______, tutte siglate.</w:t>
      </w:r>
    </w:p>
    <w:p>
      <w:pPr>
        <w:pStyle w:val="Normal"/>
        <w:ind w:left="2693" w:right="3940" w:firstLine="13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</w:t>
        <w:br/>
        <w:tab/>
        <w:t>(Firma del responsabile del soggetto proponente)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.B. Allegare fotocopia di un documento di riconoscimento in corso di validità controfirmato per esteso in originale</w:t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6"/>
      </w:rPr>
      <w:t>P.O.R. Puglia 2000/2006 Bando “Progetti Pilota a sostegno dell’innovazione delle Imprese e dello Sviluppo  Sostenibile</w:t>
    </w:r>
    <w:r>
      <w:rPr>
        <w:sz w:val="18"/>
      </w:rPr>
      <w:t xml:space="preserve">” </w:t>
    </w: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8"/>
      </w:rPr>
      <w:t xml:space="preserve">P.O.R. Puglia 2000/2006 Bando “Progetti Pilota a sostegno dell’innovazione delle Imprese e dello Sviluppo Sostenibile”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8"/>
      </w:rPr>
      <w:t xml:space="preserve">P.O.R. Puglia 2000/2006 Bando “Progetti Pilota a sostegno dell’innovazione delle Imprese e dello Sviluppo Sostenibile”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imes" w:hAnsi="Times" w:eastAsia="Times" w:cs="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32:00Z</dcterms:created>
  <dc:creator>Japan</dc:creator>
  <dc:description/>
  <dc:language>en-US</dc:language>
  <cp:lastModifiedBy>sciacovelli</cp:lastModifiedBy>
  <cp:lastPrinted>2005-01-24T09:42:00Z</cp:lastPrinted>
  <dcterms:modified xsi:type="dcterms:W3CDTF">2005-05-04T14:32:00Z</dcterms:modified>
  <cp:revision>2</cp:revision>
  <dc:subject/>
  <dc:title> </dc:title>
</cp:coreProperties>
</file>