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533520"/>
                            <a:ext cx="654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1pt;width:63pt;height:54pt" coordorigin="6840,122" coordsize="12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22;width:1259;height: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3;top:962;width:1030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-48895</wp:posOffset>
            </wp:positionV>
            <wp:extent cx="554355" cy="66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EGIONE PUGLIA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/>
                <w:i/>
                <w:sz w:val="32"/>
              </w:rPr>
            </w:pPr>
            <w:r>
              <w:rPr>
                <w:rFonts w:cs="Arial"/>
                <w:b w:val="false"/>
                <w:i/>
                <w:sz w:val="32"/>
              </w:rPr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Programma Operativo Regionale  2000-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</w:rPr>
            </w:pPr>
            <w:r>
              <w:rPr>
                <w:rFonts w:cs="Arial" w:ascii="Arial" w:hAnsi="Arial"/>
                <w:b/>
                <w:iCs/>
                <w:sz w:val="32"/>
              </w:rPr>
              <w:t>PIANO REGIONALE PER LA SOCIETA’ DELL’INFORMAZIONE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8"/>
              </w:rPr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  <w:t>Misura 6.2 - Società dell’Inform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PROGETTI PILOTA A SOSTEGNO DELL’INNOVAZIONE DELLE IMPRESE E DELLO SVILUPPO SOSTENIBIL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rea tematica </w:t>
            </w:r>
            <w:r>
              <w:rPr>
                <w:rFonts w:cs="Arial" w:ascii="Arial" w:hAnsi="Arial"/>
              </w:rPr>
              <w:t>(Art. 1 bando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Beni culturali e del turismo</w:t>
            </w:r>
            <w:r>
              <w:rPr>
                <w:rFonts w:cs="Arial" w:ascii="Arial" w:hAnsi="Arial"/>
                <w:b/>
                <w:spacing w:val="4"/>
                <w:sz w:val="28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540" w:hanging="54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Sviluppo sostenibile attraverso il miglioramento della gestione della mobilit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  <w:b/>
                <w:spacing w:val="4"/>
              </w:rPr>
              <w:t xml:space="preserve"> Gestione delle Aree Naturali Protette istituite e dei Siti Natura 2000 (pSIC/ZPS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color w:val="808080"/>
                <w:spacing w:val="4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pacing w:val="4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32"/>
              </w:rPr>
              <w:t>Modulo di presentazione Del Proget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>N. di registrazion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ricevimento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copie:    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iservato alla Region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NTESI DELLE INFORMAZION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jc w:val="center"/>
              <w:rPr/>
            </w:pPr>
            <w:r>
              <w:rPr/>
              <w:t>Titolo e acronimo d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ata:</w:t>
              <w:tab/>
              <w:tab/>
              <w:tab/>
              <w:t xml:space="preserve"> 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sto totale: </w:t>
              <w:tab/>
              <w:tab/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ntributo richiesto: </w:t>
              <w:tab/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oggetto proponente</w:t>
      </w:r>
      <w:r>
        <w:rPr>
          <w:rFonts w:cs="Arial" w:ascii="Arial" w:hAnsi="Arial"/>
          <w:b/>
          <w:sz w:val="22"/>
        </w:rPr>
        <w:t xml:space="preserve">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Ente responsabile dell’attuazion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 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18"/>
        </w:rPr>
        <w:t xml:space="preserve">: </w:t>
        <w:tab/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Legale Rappresentan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 </w:t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18"/>
        </w:rPr>
        <w:t xml:space="preserve">: </w:t>
        <w:tab/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.F. :</w:t>
        <w:tab/>
        <w:tab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ersona di contat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sz w:val="18"/>
        </w:rPr>
        <w:t xml:space="preserve"> </w:t>
        <w:tab/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ntesi del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10 righ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1. Proposta progettuale </w:t>
            </w:r>
            <w:r>
              <w:rPr>
                <w:b w:val="false"/>
              </w:rPr>
              <w:t>(Art. 5 del Bando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La visione, le strategie e gli obiettivi da persegui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</w:rPr>
              <w:t>I fabbisogni da soddisfa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C. </w:t>
            </w:r>
            <w:r>
              <w:rPr>
                <w:rFonts w:cs="Arial" w:ascii="Arial" w:hAnsi="Arial"/>
                <w:b/>
                <w:spacing w:val="4"/>
              </w:rPr>
              <w:t>Le soluzioni tecnologiche proposte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Valutazione di impatto riferita ai benefici attesi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ricorso all’impiego di conoscenze multidisciplinari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F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Capacità del progetto di generare o potenziare centri di competenze e di formazione regionali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 piano economico e finanziari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 piano di valorizzazione della soluzione progettuale e regim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questioni aperte e definizione delle variabili da testare nel corso del progetto pilota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 xml:space="preserve">J. Identificazione delle condizioni di successo del progetto pilota e di diffusione/replicabilità </w:t>
            </w:r>
            <w:r>
              <w:rPr>
                <w:rFonts w:cs="Arial" w:ascii="Arial" w:hAnsi="Arial"/>
                <w:bCs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 xml:space="preserve">K. Modalità di diffusione dei risultati </w:t>
            </w:r>
            <w:r>
              <w:rPr>
                <w:rFonts w:cs="Arial" w:ascii="Arial" w:hAnsi="Arial"/>
                <w:bCs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2. Proponente </w:t>
            </w:r>
            <w:r>
              <w:rPr>
                <w:b w:val="false"/>
              </w:rPr>
              <w:t>(Art. 5 del Band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 xml:space="preserve">L. </w:t>
            </w:r>
            <w:r>
              <w:rPr>
                <w:rFonts w:cs="Arial" w:ascii="Arial" w:hAnsi="Arial"/>
                <w:b/>
                <w:bCs/>
                <w:spacing w:val="4"/>
              </w:rPr>
              <w:t>Il team di ricerca ed i processi organizzativi previsti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, inclusa la tabella seguente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team di ricer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M.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gruppo leader che garantisca l’eccellenza scientifica </w:t>
            </w:r>
            <w:r>
              <w:rPr>
                <w:rFonts w:cs="Arial" w:ascii="Arial" w:hAnsi="Arial"/>
                <w:i/>
              </w:rPr>
              <w:t>(2 pagine, inclusa la tabella seguente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gruppo lea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709"/>
                    </w:tabs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Esistenza di comprovate competenze di management di progetti di ricerca complessi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eesistenza di logistica ambientale e attrezzature scientifich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Esperienza maturata nei singoli contesti tecnico scientifici di riferimento del progetto pilota, valutati ed approvati negli ultimi tre ann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32"/>
              </w:rPr>
              <w:t>Piano di Lavoro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escriver</w:t>
            </w:r>
            <w:r>
              <w:rPr>
                <w:rFonts w:cs="Arial" w:ascii="Arial" w:hAnsi="Arial"/>
                <w:i/>
                <w:sz w:val="22"/>
              </w:rPr>
              <w:t>e il Piano di Lavoro attraverso la definizione di Attività</w:t>
            </w:r>
            <w:r>
              <w:rPr>
                <w:rFonts w:cs="Arial" w:ascii="Arial" w:hAnsi="Arial"/>
                <w:i/>
              </w:rPr>
              <w:t xml:space="preserve">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jc w:val="center"/>
              <w:rPr/>
            </w:pPr>
            <w:r>
              <w:rPr/>
              <w:t>TABELLA RIASSUNTIVA ATTIVIT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TIVITA’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FINIZION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 n.1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n.2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ttività n...  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er ogni Attivit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3634"/>
              <w:gridCol w:w="2075"/>
            </w:tblGrid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Titolo: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um:</w:t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Avvio: mese n. </w:t>
                    <w:tab/>
                    <w:tab/>
                    <w:t>Durata:    mesi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totale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coinvol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uolo del partner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iettiv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zione dell’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isultati attes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rrelazioni con le altre 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osto Totale dell’Attività:     </w:t>
                  </w:r>
                  <w:r>
                    <w:rPr>
                      <w:rFonts w:cs="Arial" w:ascii="Arial" w:hAnsi="Arial"/>
                      <w:b/>
                      <w:color w:val="FF660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. Riepilogativo dei Costi</w:t>
            </w:r>
            <w:r>
              <w:rPr>
                <w:rFonts w:cs="Arial" w:ascii="Arial" w:hAnsi="Arial"/>
                <w:b/>
                <w:smallCaps/>
                <w:sz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 delle voci di co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2"/>
              <w:gridCol w:w="1480"/>
            </w:tblGrid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€</w:t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</w:rPr>
                    <w:t>Personale dei soggetti proponenti addetto alle fasi di realizzazion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enze d’uso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leggio, leasing ed ammortamento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rastrutture tecnologiche quali reti di telecomunicazione, cablate, intranet ed extranet e servizi di telecontroll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se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richiesto (FESR):</w:t>
              <w:tab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del settore privato:</w:t>
              <w:tab/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br/>
              <w:t>Contributo di altri enti pubblici:</w:t>
              <w:tab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ontributo proprio:</w:t>
              <w:tab/>
              <w:tab/>
              <w:tab/>
              <w:tab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5. Tabella impegno risorse umane e Cronogramma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utilizzare un diagramma che evidenzi le attività, l'impegno uomo e la durata, ad es. Gant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6. V</w:t>
            </w:r>
            <w:r>
              <w:rPr>
                <w:rFonts w:cs="Arial" w:ascii="Arial" w:hAnsi="Arial"/>
                <w:b/>
                <w:sz w:val="36"/>
              </w:rPr>
              <w:t>alutazione della proposta progettuale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(Art. 7 del Band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1 </w:t>
            </w:r>
            <w:r>
              <w:rPr>
                <w:rFonts w:cs="Arial" w:ascii="Arial" w:hAnsi="Arial"/>
                <w:b/>
                <w:sz w:val="28"/>
              </w:rPr>
              <w:t>Rilevanza e originalità dei risultati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max 15 punti)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2 </w:t>
            </w:r>
            <w:r>
              <w:rPr>
                <w:rFonts w:cs="Arial" w:ascii="Arial" w:hAnsi="Arial"/>
                <w:b/>
                <w:sz w:val="28"/>
              </w:rPr>
              <w:t xml:space="preserve">Esemplarità e trasferibilità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6.3 C</w:t>
            </w:r>
            <w:r>
              <w:rPr>
                <w:rFonts w:cs="Arial" w:ascii="Arial" w:hAnsi="Arial"/>
                <w:b/>
                <w:sz w:val="28"/>
              </w:rPr>
              <w:t xml:space="preserve">ompletezza e bilanciamento funzioni e attività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4 </w:t>
            </w:r>
            <w:r>
              <w:rPr>
                <w:rFonts w:cs="Arial" w:ascii="Arial" w:hAnsi="Arial"/>
                <w:b/>
                <w:sz w:val="28"/>
              </w:rPr>
              <w:t xml:space="preserve">Qualità scientifica dei proponenti e capacità di attivare sinergie </w:t>
            </w:r>
            <w:r>
              <w:rPr>
                <w:rFonts w:cs="Arial" w:ascii="Arial" w:hAnsi="Arial"/>
                <w:bCs/>
              </w:rPr>
              <w:t>(max 11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5 Grado di coinvolgimento di giovani ricercatori e sostegno al principio delle pari opportunità </w:t>
            </w:r>
            <w:r>
              <w:rPr>
                <w:rFonts w:cs="Arial" w:ascii="Arial" w:hAnsi="Arial"/>
                <w:bCs/>
              </w:rPr>
              <w:t>(max 7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6 Grado di coinvolgimento categorie diversamente abili </w:t>
            </w:r>
            <w:r>
              <w:rPr>
                <w:rFonts w:cs="Arial" w:ascii="Arial" w:hAnsi="Arial"/>
                <w:bCs/>
              </w:rPr>
              <w:t>(max 7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7 Innovatività delle metodologie e soluzioni proposte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8 Adeguatezza e qualità dell’organizzazione progettuale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9 Capacità del progetto di generare o potenziare centri di competenze e di formazione regionali nell’area tematica di riferimento </w:t>
            </w:r>
            <w:r>
              <w:rPr>
                <w:rFonts w:cs="Arial" w:ascii="Arial" w:hAnsi="Arial"/>
                <w:bCs/>
              </w:rPr>
              <w:t>(max 5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10 Ricorso all’impiego di conoscenze multidisciplinari nel campo delle tecnologie dell’informazione e della comunicazione </w:t>
            </w:r>
            <w:r>
              <w:rPr>
                <w:rFonts w:cs="Arial" w:ascii="Arial" w:hAnsi="Arial"/>
                <w:bCs/>
              </w:rPr>
              <w:t>(max 5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/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7.1 PROSPETTO RIEPILOGATIVO DEI COSTI PER VOCE DI SPESA E ATTIVITA’ </w:t>
            </w:r>
            <w:r>
              <w:rPr/>
              <w:t xml:space="preserve"> </w:t>
            </w:r>
          </w:p>
        </w:tc>
      </w:tr>
      <w:tr>
        <w:trPr/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6"/>
              <w:gridCol w:w="1486"/>
              <w:gridCol w:w="1644"/>
              <w:gridCol w:w="1387"/>
              <w:gridCol w:w="1216"/>
              <w:gridCol w:w="1295"/>
              <w:gridCol w:w="2353"/>
              <w:gridCol w:w="1444"/>
              <w:gridCol w:w="1209"/>
              <w:gridCol w:w="1215"/>
            </w:tblGrid>
            <w:tr>
              <w:trPr>
                <w:trHeight w:val="359" w:hRule="atLeast"/>
              </w:trPr>
              <w:tc>
                <w:tcPr>
                  <w:tcW w:w="1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TTIVITA’</w:t>
                  </w:r>
                </w:p>
              </w:tc>
              <w:tc>
                <w:tcPr>
                  <w:tcW w:w="132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VOCI DI COSTO</w:t>
                  </w:r>
                </w:p>
              </w:tc>
            </w:tr>
            <w:tr>
              <w:trPr/>
              <w:tc>
                <w:tcPr>
                  <w:tcW w:w="1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SOFTWAR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E</w:t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053"/>
              <w:gridCol w:w="1287"/>
              <w:gridCol w:w="1558"/>
              <w:gridCol w:w="1700"/>
              <w:gridCol w:w="1558"/>
              <w:gridCol w:w="1700"/>
              <w:gridCol w:w="1842"/>
              <w:gridCol w:w="2265"/>
            </w:tblGrid>
            <w:tr>
              <w:trPr/>
              <w:tc>
                <w:tcPr>
                  <w:tcW w:w="142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7.2 PROSPETTO RIEPILOGATIVO DEI COSTI PER PARTNER E ATTIVITA’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US"/>
                    </w:rPr>
                    <w:t>ATTIVITA’</w:t>
                  </w:r>
                </w:p>
              </w:tc>
              <w:tc>
                <w:tcPr>
                  <w:tcW w:w="9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PARTNERSHIP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9"/>
      </w:tblGrid>
      <w:tr>
        <w:trPr/>
        <w:tc>
          <w:tcPr>
            <w:tcW w:w="1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7.3 PROSPETTO RIEPILOGATIVO DEI COSTI PER VOCE DI SPESA E PARTNER</w:t>
            </w:r>
            <w:r>
              <w:rPr/>
              <w:t xml:space="preserve"> </w:t>
            </w:r>
          </w:p>
        </w:tc>
      </w:tr>
      <w:tr>
        <w:trPr/>
        <w:tc>
          <w:tcPr>
            <w:tcW w:w="1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9"/>
              <w:gridCol w:w="1486"/>
              <w:gridCol w:w="1648"/>
              <w:gridCol w:w="1389"/>
              <w:gridCol w:w="1428"/>
              <w:gridCol w:w="1440"/>
              <w:gridCol w:w="2340"/>
              <w:gridCol w:w="1254"/>
              <w:gridCol w:w="1209"/>
              <w:gridCol w:w="1200"/>
            </w:tblGrid>
            <w:tr>
              <w:trPr>
                <w:trHeight w:val="359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13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VOCI DI COSTO</w:t>
                  </w:r>
                </w:p>
              </w:tc>
            </w:tr>
            <w:tr>
              <w:trPr/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SOFTWAR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E</w:t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____________, nato a _________, il __________ e residente in ____________ via _____________, consapevole della responsabilità penale cui può andare incontro in caso di dichiarazioni mendaci, ai sensi dell’art. 76 del DPR del 28/12/00 n. 445, in qualità di Rappresentante Legale dell’Ente _________________________, con sede in ________________, in riferimento alla domanda di agevolazione relativa al Bando “Progetti Pilota a sostegno dell’innovazione delle Imprese e dello Sviluppo Sostenibile” Misura 6.2 Azione C) del POR Puglia 2000-2006,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lineRule="auto" w:line="360"/>
        <w:rPr/>
      </w:pPr>
      <w:r>
        <w:rPr/>
        <w:t>a tutti gli effetti previsti dalla legge n° 675/1996 e successive modifiche ed integrazioni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he si autorizza la Regione Puglia all’utilizzazione delle informazioni fornite con il progetto  ________________________________, limitatamente a quanto di competenza per la gestione della Misura 6.2 Azione C) Bando “Progetti Pilota a sostegno dell’innovazione delle Imprese e dello Sviluppo Sostenibile” POR Puglia 2000-2006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he si autorizza la Regione Puglia ad avviare, anche in collaborazione con altri soggetti e citandone la fonte, iniziative tese alla pubblicazione, divulgazione e comunicazione di tutte le informazioni contenute nei lavori candidati al finanziamento con l’obiettivo di favorirne la valorizzazione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he le informazioni fornite nel presente documento sono veritiere e che il progetto per il quale si chiede il finanziamento non ha ottenuto altri finanziati dall’U.E. e/o da altre Amministrazioni in tutto o in alcuna delle sue parti;</w:t>
      </w:r>
    </w:p>
    <w:p>
      <w:pPr>
        <w:pStyle w:val="Corpodeltesto3"/>
        <w:spacing w:lineRule="auto" w:line="360"/>
        <w:ind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a presente proposta progettuale è composta di n. _____ pagine, numerate da ______ a ______, tutte siglate.</w:t>
      </w:r>
    </w:p>
    <w:p>
      <w:pPr>
        <w:pStyle w:val="Normal"/>
        <w:ind w:left="2693" w:right="3940" w:firstLine="139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)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</w:t>
        <w:br/>
        <w:tab/>
        <w:t>(Firma del responsabile del soggetto proponente)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.B. Allegare fotocopia di un documento di riconoscimento in corso di validità controfirmato per esteso in originale</w:t>
      </w:r>
    </w:p>
    <w:sectPr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16"/>
      </w:rPr>
      <w:t>P.O.R. Puglia 2000/2006 Bando “Progetti Pilota a sostegno dell’innovazione delle Imprese e dello Sviluppo  Sostenibile</w:t>
    </w:r>
    <w:r>
      <w:rPr>
        <w:sz w:val="18"/>
      </w:rPr>
      <w:t xml:space="preserve">” </w:t>
    </w:r>
    <w:r>
      <w:rPr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18"/>
      </w:rPr>
      <w:t xml:space="preserve">P.O.R. Puglia 2000/2006 Bando “Progetti Pilota a sostegno dell’innovazione delle Imprese e dello Sviluppo Sostenibile”     </w:t>
    </w: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18"/>
      </w:rPr>
      <w:t xml:space="preserve">P.O.R. Puglia 2000/2006 Bando “Progetti Pilota a sostegno dell’innovazione delle Imprese e dello Sviluppo Sostenibile”     </w:t>
    </w: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60" w:after="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before="6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Times" w:hAnsi="Times" w:eastAsia="Times" w:cs="Time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3:00Z</dcterms:created>
  <dc:creator>Japan</dc:creator>
  <dc:description/>
  <dc:language>en-US</dc:language>
  <cp:lastModifiedBy>sciacovelli</cp:lastModifiedBy>
  <cp:lastPrinted>2005-01-24T09:42:00Z</cp:lastPrinted>
  <dcterms:modified xsi:type="dcterms:W3CDTF">2006-05-30T13:50:00Z</dcterms:modified>
  <cp:revision>10</cp:revision>
  <dc:subject/>
  <dc:title> </dc:title>
</cp:coreProperties>
</file>