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Cs/>
          <w:color w:val="000000"/>
          <w:sz w:val="32"/>
          <w:szCs w:val="32"/>
        </w:rPr>
        <w:t>Teleassistenza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eWeb"/>
        <w:rPr/>
      </w:pPr>
      <w:r>
        <w:rPr>
          <w:bCs/>
          <w:color w:val="000000"/>
        </w:rPr>
        <w:t>Ordine dei Medici Chirurghi e degli Odontoiatri della Provincia di Lecce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Confederazione Italiana Agricoltori - Associazione Regionale di Puglia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Associazione degli Architetti, Pianificatori, Paesaggisti e Conservatori della Puglia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Confesercenti Regionale Pugliese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Lega Regionale delle Cooperative e Mutue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Confapi Puglia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Unione Regionale dell'Artigianato e della Piccola Impresa Pugliese (U.R.A.P. Confartigianato Imprese)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Unione Nazionale Cooperative Italiane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Ance Puglia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Collegio dei Geometri della Provincia di Bari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Ordine dei Farmacisti della Provincia di Bari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CIMO Asmd Puglia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Associazione Piccole e Medie Imprese della Murgia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Associazione Interprovinciale Olivicoltori di Puglia Foggia</w:t>
      </w:r>
      <w:r>
        <w:rPr>
          <w:color w:val="000000"/>
        </w:rPr>
        <w:t xml:space="preserve"> </w:t>
        <w:br/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04:00Z</dcterms:created>
  <dc:creator>Ass. Industria&amp;Comm</dc:creator>
  <dc:description/>
  <dc:language>en-US</dc:language>
  <cp:lastModifiedBy>Ass. Industria&amp;Comm</cp:lastModifiedBy>
  <dcterms:modified xsi:type="dcterms:W3CDTF">2005-02-17T11:04:00Z</dcterms:modified>
  <cp:revision>2</cp:revision>
  <dc:subject/>
  <dc:title>Sistemi informativi su Web </dc:title>
</cp:coreProperties>
</file>