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  <w:b/>
          <w:bCs/>
          <w:color w:val="000000"/>
        </w:rPr>
        <w:t>Connettività e reti</w:t>
      </w:r>
      <w:r>
        <w:rPr>
          <w:color w:val="000000"/>
        </w:rPr>
        <w:t xml:space="preserve"> 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Confindustria Puglia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Associazione Regionale Allevatori della Regione Pugliese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Confederazione Italiana Agricoltori - Associazione Regionale di Puglia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C.N.A. Federazione della Puglia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Consorzio Puglia Doc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Uimec-UIL-Unione Italiana Mezzadri e Coltivatori Diretti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Associazione Pugliese Imprese di Meccanizzazione Agroindustriale</w:t>
      </w:r>
    </w:p>
    <w:p>
      <w:pPr>
        <w:pStyle w:val="NormaleWeb"/>
        <w:spacing w:lineRule="auto" w:line="360" w:before="0" w:after="0"/>
        <w:rPr/>
      </w:pPr>
      <w:r>
        <w:rPr>
          <w:bCs/>
          <w:color w:val="000000"/>
        </w:rPr>
        <w:t>Consorzio Costellazione Apulia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Lega Regionale delle Cooperative e Mutue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Confapi Puglia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Ance Puglia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Collegio dei Geometri della Provincia di Bari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CIMO Asmd Puglia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Federazione Regionale Dottori Agronomi e Forestali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Unione Regionale del Commercio e del Turismo della Puglia</w:t>
      </w:r>
    </w:p>
    <w:p>
      <w:pPr>
        <w:pStyle w:val="Normale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rdine dei Medici Chirurghi e degli Odontoiatri della Provincia di Lec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5:00Z</dcterms:created>
  <dc:creator>Ass. Industria&amp;Comm</dc:creator>
  <dc:description/>
  <dc:language>en-US</dc:language>
  <cp:lastModifiedBy>Ass. Industria&amp;Comm</cp:lastModifiedBy>
  <dcterms:modified xsi:type="dcterms:W3CDTF">2005-02-21T08:46:00Z</dcterms:modified>
  <cp:revision>4</cp:revision>
  <dc:subject/>
  <dc:title>Sistemi informativi su Web </dc:title>
</cp:coreProperties>
</file>