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egato n. 1 (da restituire anche su supporto magnetico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ZIONI RELATIVE ALLA PROPOSTA DI RIMODUL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A. INFORMAZIONI DI CARATTERE GENERALE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A1. Elementi identificativi</w:t>
      </w:r>
    </w:p>
    <w:p>
      <w:pPr>
        <w:pStyle w:val="Normal"/>
        <w:jc w:val="both"/>
        <w:rPr/>
      </w:pPr>
      <w:r>
        <w:rPr/>
        <w:t xml:space="preserve">La proposta di rimodulazione si riferisce al seguent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tto territoriale ………………………………………………………….……………………….</w:t>
      </w:r>
    </w:p>
    <w:p>
      <w:pPr>
        <w:pStyle w:val="Normal"/>
        <w:ind w:left="340" w:hanging="0"/>
        <w:jc w:val="both"/>
        <w:rPr/>
      </w:pPr>
      <w:r>
        <w:rPr/>
        <w:t>Tipologia (generalista/agricolo/ecc…)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ratto d’area ……………………………………………………………………………….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rovato il ………………per un importo di Meuro…………………………a carico CIPE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A2. Principali elementi quantitativi del Patto territoriale/Contratto d’area approva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412"/>
        <w:gridCol w:w="1403"/>
        <w:gridCol w:w="1178"/>
        <w:gridCol w:w="1367"/>
        <w:gridCol w:w="1357"/>
        <w:gridCol w:w="869"/>
        <w:gridCol w:w="762"/>
      </w:tblGrid>
      <w:tr>
        <w:trPr>
          <w:cantSplit w:val="true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iziative imprenditoriali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center"/>
              <w:rPr>
                <w:sz w:val="16"/>
              </w:rPr>
            </w:pPr>
            <w:r>
              <w:rPr>
                <w:sz w:val="16"/>
              </w:rPr>
              <w:t>Denominazione ditt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vestimenti previsti (Meuro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gevolazioni concesse (Meuro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vanzamento lavori (%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rogazioni effettuate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cremento occupat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evist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ealizzat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40"/>
        <w:gridCol w:w="2118"/>
        <w:gridCol w:w="1630"/>
        <w:gridCol w:w="1630"/>
        <w:gridCol w:w="1630"/>
      </w:tblGrid>
      <w:tr>
        <w:trPr>
          <w:cantSplit w:val="true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iziative infrasruttural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nominazione infrastruttur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Investimenti previsti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Meuro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gevolazioni concesse (Meuro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vanzamento lavori (%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rogazioni effettuat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B. INFORMAZIONI RELATIVE ALLA PROPOSTA DI RIMODULAZIONE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B1. Origine delle risorse finanziarie oggetto della rimodulazion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5"/>
        <w:rPr/>
      </w:pPr>
      <w:r>
        <w:rPr/>
        <w:t>B.1.1. Risorse rivenienti da iniziative imprenditoriali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1313"/>
        <w:gridCol w:w="1703"/>
        <w:gridCol w:w="2007"/>
        <w:gridCol w:w="2981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zione impres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evolazioni concesse (Meuro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evolazioni non utilizzate (Meuro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tivazione (rinuncia/revoca/economie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usa (*)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B.1.2. Risorse rivenienti da iniziative infrastrutturali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1312"/>
        <w:gridCol w:w="1714"/>
        <w:gridCol w:w="2007"/>
        <w:gridCol w:w="2971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iziativa infrastruttural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evolazioni concesse (Meuro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evolazioni non utilizzate (Meuro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tivazione (rinuncia/revoca/economie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usa (*)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TALE AGEVOLAZIONI NON UTILIZZATE ……………………..(Meuro) – 20% = ………………………….. (Meuro) RISORSE DA RIMODULARE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B.2  Stato di attuazione delle iniziative infrastruttur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iniziative infrastrutturali previste sono interamente coperte da un punto di vista finanziario ?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I                        NO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caso negativo, indicare nella tabella seguente quali iniziative non sono coperte e il relativo importo e dettagliare al punto B.3 come si vuole procedere a detta copertura, evidenziando le eventuali modifiche che si intende apportare alle iniziative infrastrutturali</w:t>
      </w:r>
    </w:p>
    <w:p>
      <w:pPr>
        <w:pStyle w:val="Normal"/>
        <w:jc w:val="both"/>
        <w:rPr/>
      </w:pPr>
      <w:r>
        <w:rPr/>
      </w:r>
    </w:p>
    <w:tbl>
      <w:tblPr>
        <w:tblW w:w="6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620"/>
        <w:gridCol w:w="180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iziativa infrastruttu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vestimenti previsti (Meur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orto non coperto (Meuro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B.3 Definizione della proposta di rimodulazione (indicare le caratteristiche del bando e la coerenza dei relativi interventi con gli obiettivi del patto o contratto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(*)</w:t>
      </w:r>
      <w:r>
        <w:rPr>
          <w:sz w:val="20"/>
        </w:rPr>
        <w:t xml:space="preserve">   Indicare le cause che hanno determinato la rinuncia, la revoca o l’economia. Ad esempio:</w:t>
      </w:r>
    </w:p>
    <w:p>
      <w:pPr>
        <w:pStyle w:val="Normal"/>
        <w:ind w:left="420" w:hanging="0"/>
        <w:jc w:val="both"/>
        <w:rPr>
          <w:sz w:val="20"/>
        </w:rPr>
      </w:pPr>
      <w:r>
        <w:rPr>
          <w:sz w:val="20"/>
        </w:rPr>
        <w:t xml:space="preserve">per le iniziative imprenditoriali: nel caso di rinuncia indicare se è dipesa da ritardi o dal mancato rilascio di concessioni o autorizzazioni, ecc.; nel caso di revoca, indicare le relative cause quali la realizzazione parziale degli investimenti previsti, il fallimento dell’impresa, ecc. </w:t>
      </w:r>
    </w:p>
    <w:p>
      <w:pPr>
        <w:pStyle w:val="Rientrocorpodeltesto2"/>
        <w:rPr/>
      </w:pPr>
      <w:r>
        <w:rPr/>
        <w:t>per le infrastrutture: realizzazione della stessa infrastruttura con altri finanziamenti, difficoltà connesse alla esecuzione dell’opera, altro.</w:t>
      </w:r>
    </w:p>
    <w:p>
      <w:pPr>
        <w:pStyle w:val="Rientrocorpodeltesto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4"/>
        <w:rPr/>
      </w:pPr>
      <w:r>
        <w:rPr/>
        <w:t>B.4  Suddivisione delle risorse a disposizione della proposta di rimodul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porto risorse per iniziative imprenditoriali (Meuro):  ……………………………..</w:t>
      </w:r>
    </w:p>
    <w:p>
      <w:pPr>
        <w:pStyle w:val="Normal"/>
        <w:jc w:val="both"/>
        <w:rPr/>
      </w:pPr>
      <w:r>
        <w:rPr/>
        <w:t>Importo risorse per iniziative infrastrutturali (Meuro):   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.  ALTRE INFORMAZIONI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360" w:hanging="360"/>
        <w:rPr/>
      </w:pPr>
      <w:r>
        <w:rPr/>
        <w:t xml:space="preserve">C.1 Indicare lo stato di attuazione degli strumenti di concertazione, anche tra le parti sociali, e di accelerazione dei procedimenti amministrativi previsti dal patto/contratto </w:t>
      </w:r>
      <w:r>
        <w:rPr>
          <w:b w:val="false"/>
          <w:sz w:val="20"/>
        </w:rPr>
        <w:t>(riportare tutti gli strumenti previsti e in relazione a ciascuno indicare lo stato di attuazione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b/>
      <w:bCs/>
      <w:i/>
      <w:iCs/>
    </w:rPr>
  </w:style>
  <w:style w:type="paragraph" w:styleId="Rientrocorpodeltesto2">
    <w:name w:val="Rientro corpo del testo 2"/>
    <w:basedOn w:val="Normal"/>
    <w:qFormat/>
    <w:pPr>
      <w:ind w:left="420" w:hanging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0:24:00Z</dcterms:created>
  <dc:creator>MORGIA-F</dc:creator>
  <dc:description/>
  <dc:language>en-US</dc:language>
  <cp:lastModifiedBy>Sciacovelli</cp:lastModifiedBy>
  <cp:lastPrinted>2002-02-15T14:21:00Z</cp:lastPrinted>
  <dcterms:modified xsi:type="dcterms:W3CDTF">2002-02-22T10:24:00Z</dcterms:modified>
  <cp:revision>2</cp:revision>
  <dc:subject/>
  <dc:title>Allegato n</dc:title>
</cp:coreProperties>
</file>