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ATTO TERRITORIALE SPECIALIZZATO PER IL TURISMO DELL'AREA METROPOLITANA DI BAR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sz w:val="24"/>
        </w:rPr>
      </w:pPr>
      <w:r>
        <w:rPr>
          <w:sz w:val="24"/>
        </w:rPr>
        <w:t>Comuni di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sz w:val="24"/>
        </w:rPr>
      </w:pPr>
      <w:r>
        <w:rPr>
          <w:sz w:val="24"/>
        </w:rPr>
        <w:t>Bari, Adelfia, Bitetto, Bitritto, Capurso, Casamassima, Cellamare, Modugno, Noicattaro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sz w:val="48"/>
        </w:rPr>
      </w:pPr>
      <w:r>
        <w:rPr>
          <w:sz w:val="24"/>
        </w:rPr>
        <w:t xml:space="preserve">Sannicandro di Bari, Triggiano, Valenzano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ocollo di concertazio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sulla fina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sz w:val="28"/>
        </w:rPr>
      </w:pPr>
      <w:r>
        <w:rPr>
          <w:sz w:val="28"/>
        </w:rPr>
        <w:t>Premesso: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 in data 5/7/1999 l’Assemblea dei Promotori ha avviato la concertazione con le forze economiche e sociali nel settore del Turismo attraverso una serie di incontri finalizzati a definire gli obiettivi prioritari di sviluppo e gli impegni ed obblighi dei sottoscrittori del patt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he l’Assemblea dei Promotori ha approvato e sottoscritto il Protocollo d'Intesa per il Patto Territoriale specializzato per il Turism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</w:rPr>
        <w:t>che, al fine di raggiungere gli obiettivi strategici di rafforzamento e di sviluppo produttivo e occupazionale derivanti dalla realizzazione delle iniziative imprenditoriali previste, al programma di sviluppo del Patto Territoriale può accompagnarsi un Protocollo specifico d’intesa stipulato tra gli istituti di credito e le banch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il Patto Territoriale di Bari, nel rispetto della normativa vigente, si propone un programma di sviluppo integrato rivolto a valorizzare le risorse e le opportunità presenti nell’area interessata, in modo da favorire l’occupazione, in particolar modo giovani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e gli obiettivi prioritari assunti alla base del Patto Specializzato sono finalizzati 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Fornire un ritorno di natura economica per la conservazione e la protezione di aree naturali e per la conservazione di siti di valore storico, architettonico e artistico; sviluppare il turismo rurale e l’agriturismo, mediante la riqualificazione del patrimonio abitativo rurale, la realizzazione di strutture ricreative e per il tempo libero e di iniziative culturali volte al recupero dei centri storici e delle tradizioni locali; realizzazione di strutture ricreative, sportive e per il tempo libero ad integrazione del sistema ricettivo esistente sull’intero territorio del patto; creazione di centri di servizio per la promozione turistica e interventi di infrastrutturazione leggera di zone di rilevante interesse naturalistico e storico-architettonic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Contribuire ad un miglioramento delle strutture viarie e di serviz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Recuperare e rivitalizzare le antiche tradizioni artigianali e gastronomiche locali, quale strada principale per tutelare l’immagine più autentica del territorio migliorando le condizioni economiche delle comunità residenti e, allo stesso tempo, contribuire a ristabilire una consapevolezza positiva delle proprie tradizioni, origini, risors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Favorire l’incremento di nuova occupazione giovanile nei servizi relativi al turismo; favorire sinergie tra formazione professionale e imprese operanti nel settore mediante accordi finalizzati ad accrescere le capacità manageriali degli operatori del settore; incrementare gli operatori turistici sul territorio sviluppando una cultura imprenditoriale soprattutto fra i giovani supportandola anche mediante agevolazioni fiscali, contributive ed urbanistiche; combattere il lavoro nero e sommerso presente nei settori e qualificare e migliorare le relazioni sindacali tra le parti interessat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Potenziamento ed ammodernamento del sistema ricettivo e della qualità dell’offerta anche attraverso sistemi di certificazione di qualità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Aumentare la ricettività mediante il potenziamento e la riqualificazione delle aziende esistenti a fini turistico-ricettivi, la costruzione di nuove strutture ricettive, ricreative e turistiche, valorizzando la costa e l’entroterra barese, caratterizzate da basso impatto ambientale, compatibili con le tipologie architettoniche e con gli ecosistemi ambientali, la dotazione di strutture ricreative e sportive complementari ed integrate alle strutture ricettiv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>Migliorare il coordinamento tra Comuni del Patto sulle iniziative turistiche onde meglio programmare eventi e manifestazioni di particolare rilevanza sfruttando le peculiarità dei singoli comuni e soprattutto, creando un circuito virtuoso fruibile di tutte le manifestazioni attraverso reti infrastrutturali e di raccordo intercomunale per la valorizzazione dei centri storici e l’articolazione di itinerari fruibili dall’utenza turistica; sviluppo di marketing territoriale con la promozione di azioni tese a rendere maggiormente appetibile l’offerta turist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Favorire la diffusione di imprese e altre iniziative no-profit nel social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28"/>
        </w:rPr>
        <w:t xml:space="preserve">Favorire lo sviluppo dei consorzi turistici promossi dalle Associazioni per rafforzare l’offerta turistica e sostenere adeguatamente la promozione a livello nazionale ed internaz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</w:rPr>
        <w:t xml:space="preserve">Migliorare le condizioni di accesso al credito delle imprese a breve e medio termine, anche attraverso soluzioni innovative e di organizzazione della doman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per l’attuazione del programma di sviluppo del Patto Specializzato per il Turismo dell'Area Metropolitana di Bari è prevista la realizzazione di nuove iniziative imprenditoriali con investimenti finalizzati a produrre una ricaduta occupaz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, ai fini dell’attuazione delle iniziative imprenditoriali ammesse al finanziamento nel Patto, risulta essenziale il contributo delle banche e degli istituti finanziari per agevolare l’accesso al credito e fornire l’adeguata assistenza agli imprenditori interess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 il sostegno fornito dalle banche e dagli istituti finanziari è fondamentale per garantire, nei tempi e nei modi definiti nel Patto, il conseguimento degli obiettivi stabil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che, per dare attuazione al Patto Territoriale, è necessario predisporre un Protocollo di impegni tra le banche e gli istituti finanziari che aderiscono al Patto, in modo da definire un quadro unico di riferimento per lo sviluppo di tutte le iniziative previste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sz w:val="28"/>
        </w:rPr>
        <w:t>tanto premesso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i soggetti sotto indicati confermano gli impegni già sottoscritti nel documento preliminare del 21/1/1998 che prevedono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u w:val="single"/>
        </w:rPr>
      </w:pPr>
      <w:r>
        <w:rPr>
          <w:sz w:val="28"/>
          <w:u w:val="single"/>
        </w:rPr>
        <w:t>Banche e istituti finanziar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Le banche e gli istituti finanziari, nei limiti dei loro statuti, assumono l’impegno di: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8"/>
        </w:rPr>
      </w:pPr>
      <w:r>
        <w:rPr>
          <w:sz w:val="28"/>
        </w:rPr>
        <w:t>sostenere finanziariamente gli interventi produttivi;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8"/>
        </w:rPr>
      </w:pPr>
      <w:r>
        <w:rPr>
          <w:sz w:val="28"/>
        </w:rPr>
        <w:t>prestare consulenza in materia finanziari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perfezionare apposite convenzioni con i soggetti promotori, soprattutto allo scopo di assicurare tassi di interesse e altre condizioni con trattamento preferenziale;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8"/>
        </w:rPr>
      </w:pPr>
      <w:r>
        <w:rPr>
          <w:sz w:val="28"/>
        </w:rPr>
        <w:t>accelerare le istruttorie bancarie;</w:t>
      </w:r>
    </w:p>
    <w:p>
      <w:pPr>
        <w:pStyle w:val="Normal"/>
        <w:numPr>
          <w:ilvl w:val="0"/>
          <w:numId w:val="3"/>
        </w:numPr>
        <w:ind w:left="283" w:firstLine="1"/>
        <w:jc w:val="both"/>
        <w:rPr>
          <w:sz w:val="28"/>
        </w:rPr>
      </w:pPr>
      <w:r>
        <w:rPr>
          <w:sz w:val="28"/>
        </w:rPr>
        <w:t>partecipare alla eventuale società responsabile della attuazione del Patto;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Con riferimento alle condizioni di accesso al credito per tutte le iniziative previste nel Patto, le Banche e gli Istituti finanziari aderenti al Patto convengono di impegnarsi in quanto segu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informare ed indirizzare, nell’ambito delle proprie relazioni di servizio, l’impren-ditoria interessata ad aderire al Patt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fornire supporto nella ricerca delle soluzioni di ingegneria finanziaria per l’accesso alle diverse forme di finanziamento nazionali e comunitarie a valere sui Patti, offrendo la propria assistenza e consulenza, anche mediante l’eventuale istituzione di uno sportello informativo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accelerare, anche attivando corsie preferenziali, l’istruttoria bancaria delle richieste di affidamento a fronte di progetti che saranno ammessi al finanziamento del Patto Territoria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sostenere finanziariamente gli investimenti produttivi e infrastrutturali considerati bancariamente meritevoli, favorendo e coordinando l’intervento di ulteriori aziende di credito eventualmente interessate alle iniziative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prestare, nelle idonee forme tecniche, garanzie a fronte delle anticipazioni eventualmente richieste per gli investimenti approvati nel Patto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collaborare con il Soggetto Responsabile nella preselezione dei progetti d’investimento presentati dagli imprenditori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valutare l’eventuale assunzione di una partecipazione di minoranza al capitale del Soggetto Responsabi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stipulare apposite convenzioni con i soggetti aderenti al Patto al fine di assicurare, ai promotori delle iniziative ammesse, le migliori condizioni di accesso al credito, valutando le specificità di ogni singolo progetto (entità, tipologia e forma tecnica, durata, altre garanzie associate, ecc.).</w:t>
      </w:r>
    </w:p>
    <w:p>
      <w:pPr>
        <w:pStyle w:val="Normal"/>
        <w:numPr>
          <w:ilvl w:val="0"/>
          <w:numId w:val="0"/>
        </w:numPr>
        <w:ind w:left="567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sz w:val="28"/>
        </w:rPr>
      </w:pPr>
      <w:r>
        <w:rPr>
          <w:sz w:val="28"/>
        </w:rPr>
        <w:t>Le banche e gli istituti finanziari precisano infine ch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8"/>
        </w:rPr>
      </w:pPr>
      <w:r>
        <w:rPr>
          <w:sz w:val="28"/>
        </w:rPr>
        <w:t>gli impegni sopra enunciati saranno singolarmente specificati, per ogni iniziativa ammessa al finanziamento nel Patto, nel momento dell’attuazione e dello sviluppo della stes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il sostegno finanziario, di cui al presente Protocollo, verrà materialmente assicurato nel rispetto della normativa che disciplina i Patti Territoriali e delle leggi nazionali e regionali del settore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8"/>
        </w:rPr>
        <w:t>le condizioni di accesso al credito, che potranno differenziarsi a seconda della tipologia di iniziativa, saranno disciplinate da apposite convenzioni da stipulare con i soggetti promotori delle iniziative contenute nel Patto Specializzato per il Turismo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</w:rPr>
        <w:t>Al presente Protocollo d’intesa, aderiscono anche i Consorzi di Garanzia Collettiva dei Fidi, i quali assumono l’impegno di garantire i crediti concessi dalle banche e favorire il consolidamento delle esposizioni bancarie a breve termin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8"/>
        </w:rPr>
        <w:t>Al fine di adempiere agli impegni assunti, all’avvio delle iniziative del Patto verrà istituito un apposito organismo composto da rappresentanze del mondo bancario e finanziario, delle amministrazioni comunali, degli imprenditori e dei sindaca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  <w:t>Il presente Protocollo di intesa avrà efficacia fino al termine delle attività previste nel Patto Territoriale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Bari, _____________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Firm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O DI NAPOLI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A NAZIONALE DEL LAVORO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A POPOLARE DI BARI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A POPOLARE DI PUGLIA E BASILICATA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A CARIME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sz w:val="26"/>
        </w:rPr>
        <w:t>BANCA DEL SALENTO</w:t>
      </w:r>
      <w:r>
        <w:rPr>
          <w:sz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  <w:t>ARTIGIANCASSA</w:t>
        <w:tab/>
      </w: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  <w:t>MEDIOSUD</w:t>
        <w:tab/>
      </w: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  <w:t>MONTE DEI PASCHI DI SIENA</w:t>
        <w:tab/>
      </w: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PATTO TERRITORIALE SPECIALIZZATO PER IL TURISMO DELL'AREA METROPOLITANA DI BARI</w:t>
    </w:r>
  </w:p>
  <w:p>
    <w:pPr>
      <w:pStyle w:val="Normal"/>
      <w:jc w:val="center"/>
      <w:rPr/>
    </w:pPr>
    <w:r>
      <w:rPr/>
      <w:t>Protocollo di concertazione sulla finanza</w:t>
    </w:r>
  </w:p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hanging="0"/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6:14:00Z</dcterms:created>
  <dc:creator>.</dc:creator>
  <dc:description/>
  <dc:language>en-US</dc:language>
  <cp:lastModifiedBy>Tecnopolis</cp:lastModifiedBy>
  <cp:lastPrinted>1999-09-28T08:14:00Z</cp:lastPrinted>
  <dcterms:modified xsi:type="dcterms:W3CDTF">1999-09-28T06:14:00Z</dcterms:modified>
  <cp:revision>2</cp:revision>
  <dc:subject/>
  <dc:title> PATTO TERRITORIALE DI BARI</dc:title>
</cp:coreProperties>
</file>