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div align="left"&gt;</w:t>
      </w:r>
    </w:p>
    <w:tbl>
      <w:tblPr>
        <w:tblW w:w="14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5"/>
      </w:tblGrid>
      <w:tr>
        <w:trPr/>
        <w:tc>
          <w:tcPr>
            <w:tcW w:w="14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ITTA:</w:t>
            </w:r>
          </w:p>
        </w:tc>
      </w:tr>
    </w:tbl>
    <w:p>
      <w:pPr>
        <w:pStyle w:val="Normal"/>
        <w:rPr>
          <w:rStyle w:val="HTMLMarkup"/>
          <w:b/>
          <w:b/>
        </w:rPr>
      </w:pPr>
      <w:r>
        <w:rPr/>
      </w:r>
    </w:p>
    <w:p>
      <w:pPr>
        <w:pStyle w:val="Normal"/>
        <w:rPr>
          <w:rStyle w:val="HTMLMarkup"/>
          <w:b/>
          <w:b/>
        </w:rPr>
      </w:pPr>
      <w:r>
        <w:rPr/>
      </w:r>
    </w:p>
    <w:tbl>
      <w:tblPr>
        <w:tblW w:w="14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0"/>
      </w:tblGrid>
      <w:tr>
        <w:trPr>
          <w:trHeight w:val="600" w:hRule="atLeast"/>
        </w:trPr>
        <w:tc>
          <w:tcPr>
            <w:tcW w:w="14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PATTO TERRITORIALE DEL ………….</w:t>
              <w:br/>
              <w:t>BUSINESS PLAN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80"/>
        </w:rPr>
        <w:t xml:space="preserve">SECONDA PARTE </w:t>
      </w:r>
      <w:r>
        <w:rPr>
          <w:rFonts w:cs="Arial" w:ascii="Arial" w:hAnsi="Arial"/>
          <w:b/>
          <w:color w:val="000080"/>
          <w:u w:val="single"/>
        </w:rPr>
        <w:t>NUMER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Arial" w:ascii="Arial" w:hAnsi="Arial"/>
          <w:b/>
          <w:color w:val="000080"/>
          <w:u w:val="single"/>
        </w:rPr>
        <w:t xml:space="preserve">AZIENDA AGRICOLA, ESTRATTIVA O MANIFATTURIE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Arial" w:ascii="Arial" w:hAnsi="Arial"/>
          <w:b/>
          <w:color w:val="000080"/>
        </w:rPr>
        <w:t>PROGRAMMA DI INVESTIMENTI SUPERIORE A 3 MILIARDI: OBBLIGATO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Arial" w:ascii="Arial" w:hAnsi="Arial"/>
          <w:b/>
          <w:color w:val="000080"/>
        </w:rPr>
        <w:t>PROGRAMMA DI INVESTIMENTI SINO A 3 MILIARDI: FACOLT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Arial" w:ascii="Arial" w:hAnsi="Arial"/>
          <w:b/>
          <w:color w:val="000080"/>
          <w:u w:val="single"/>
        </w:rPr>
        <w:t>AZIENDA TURISTICA O DI SERVIZ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Arial" w:ascii="Arial" w:hAnsi="Arial"/>
          <w:b/>
          <w:color w:val="000080"/>
        </w:rPr>
        <w:t>PROGRAMMA DI INVESTIMENTI SUPERIORE A 1 MILIARDO: OBBLIGATO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Arial" w:ascii="Arial" w:hAnsi="Arial"/>
          <w:b/>
          <w:color w:val="000080"/>
        </w:rPr>
        <w:t>PROGRAMMA DI INVESTIMENTI SINO A 1 MILIARDO: FACOLTATIVA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 i programmi di importo superiore a detti limiti ma finalizzati all’adeguamento degli impianti alle norme di legge o che non determinino variazioni significative nei costi e nei ricavi dell’impresa o, secondo il caso, dell’ "area produttiva da valutare", la redazione di questa parte è facoltativa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ati aggiuntivi per le voci di conto economico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ornire il dettaglio e i dati richiesti con riferimento all'ultimo bilancio consuntivo (in milioni di lire)</w:t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0"/>
        <w:gridCol w:w="6255"/>
        <w:gridCol w:w="2325"/>
      </w:tblGrid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.7</w:t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sti per serviz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rvizi proporzionali ai ricav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vorazioni esterne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rvizi proporzionali alla produzione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sti fissi relativi a servizi di struttura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ubblicità, R&amp;S, formazione e altri costi di sviluppo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costi per serviz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.8</w:t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sti per godimento di beni di terz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yalties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sti godimento beni di terzi proporzionali alla produzione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noni di leasing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costi fissi per godimento beni di terz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costi per godimento di beni di terz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.14</w:t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Oneri diversi di gestione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erdite su credit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ste e tasse non sul reddito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ubblicità, R&amp;S, formazione e altri costi di sviluppo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costi fissi di gestione tipica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oneri diversi di gestione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.9</w:t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sto totale del personale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sto addetti dirett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sto operai indirett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sto quadri e impiegat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sto dirigent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costo totale del personale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umero addetti dirett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umero operai indirett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umero quadri e impiegat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umero dirigent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Totale numero addetti 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.10.b</w:t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mmortamento immobilizzazioni material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.ti anticipati non connessi a maggiore obsolescenza delle immobilizz.n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ortamenti ordinar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ammortamento immobilizzazioni material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.10.c</w:t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ltre svalutazioni delle immobilizzazion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valutazioni immobilizzazioni immaterial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valutazioni immobilizzazioni material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altre svalutazioni delle immobilizzazioni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color w:val="000080"/>
        </w:rPr>
        <w:t xml:space="preserve">Dati aggiuntivi per le voci di stato patrimoniale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ornire il dettaglio e i dati richiesti con riferimento all'ultimo bilancio consuntivo (in milioni di lire)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5"/>
        <w:gridCol w:w="6030"/>
        <w:gridCol w:w="2370"/>
      </w:tblGrid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.II.2-3-4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rediti verso controllate/collegate/controllant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Crediti infragruppo commerciali 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rediti infragruppo finanziari e divers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crediti verso controllate/collegate/controllant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.II.5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rediti verso altr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redito IVA da compensare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crediti tributar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rediti vs. clienti ceduti per factoring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crediti di gestione tipica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crediti finanziar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crediti verso altr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.IV.1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epositi bancari e postal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anche c/ s.b.f. attiv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depositi bancari e postal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depositi bancari e postal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I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nti d'ordine - Risch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ffetti e crediti scontati o ceduti non ancora scadut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conti d'ordine e risch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liquota I.V.A. media vendite (valore percentuale)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.4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ebiti verso altri finanziator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oci c.to finanziament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ticipazioni da società di factoring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finanziamenti a breve termine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finanziamenti a m/l termine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debiti verso altri finanziator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.7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ebiti rappresentati da titoli di credito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biti commercial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biti finanziari esigibili entro l'esercizio successivo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biti finanziari esigibili oltre l'esercizio successivo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debiti rappresentati da titoli di credito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.8-9-10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ebiti verso controllate/collegate/controllant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biti infragruppo commercial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biti infragruppo finanziari esigibili entro l'esercizio successivo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biti infragruppo finanziari esigibili oltre l'esercizio successivo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debiti verso controllate/collegate/controllant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.6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ebiti verso fornitor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 acquisti di immobilizzazion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 altri acquist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debiti verso fornitor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liquota IVA media sugli acquist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.11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ebiti tributar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rario conto IVA a debito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debiti tributar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debiti tributari</w:t>
            </w:r>
          </w:p>
        </w:tc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Ripartizione temporale degli investimenti necessaria per il calcolo degli ammortamenti </w:t>
      </w:r>
    </w:p>
    <w:tbl>
      <w:tblPr>
        <w:tblW w:w="1378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87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otale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 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 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 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 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 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 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 )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nvestim. agevolabili in ordinari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r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£M.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quot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.to (%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r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£M.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quot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.to (%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r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£M.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quot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.to (%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r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£M.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quot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.to (%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r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£M.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quot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.to (%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r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£M.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quot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.to (%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r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£M.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quot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.to (%)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gettazione e studi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uolo aziendale/terren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abbricati e assimilati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rre, miglioramenti fondiari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ianti generali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ianti e macchinari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ttrezzature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oftware e brevetti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zzi mobili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. spese agevolabili in ordinari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otale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 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 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 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 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 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 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 )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nvestimenti non agevolabili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r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£M.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quot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.to (%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r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£M.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quot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.to (%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r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£M.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quot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.to (%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r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£M.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quot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.to (%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r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£M.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quot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.to (%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r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£M.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quot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.to (%)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r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£M.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quot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.to (%)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gettazione e studi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uolo aziendale/terren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abbricati e assimilati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rre, miglioramenti fondiari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ianti generali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ianti e macchinario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ttrezzature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oftware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zzi mobili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. investimenti non agevolabili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quota I.V.A. media su investimenti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80"/>
        </w:rPr>
        <w:t xml:space="preserve">Dati di base per la elaborazione dei bilanci previsionali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 dati (i valori in milioni di lire) devono essere indicati per ciascun esercizio, da quello di avvio del programma a quello di "regime"</w:t>
      </w:r>
    </w:p>
    <w:tbl>
      <w:tblPr>
        <w:tblW w:w="1216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30"/>
        <w:gridCol w:w="1080"/>
        <w:gridCol w:w="1080"/>
        <w:gridCol w:w="1080"/>
        <w:gridCol w:w="1080"/>
        <w:gridCol w:w="1095"/>
        <w:gridCol w:w="1125"/>
        <w:gridCol w:w="1185"/>
        <w:gridCol w:w="1110"/>
      </w:tblGrid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ltri ricavi e provent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ariazione rimanenze prodotti finiti e semilavorat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000080"/>
              </w:rPr>
              <w:t>Costi variabili proporzionali ai ricavi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000080"/>
              </w:rPr>
              <w:t>Consumi di materie prime, semilavorati e merci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Lavorazioni esterne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000080"/>
              </w:rPr>
              <w:t>Altri costi proporzionali alla produzione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000080"/>
              </w:rPr>
              <w:t>Costi fissi di struttura</w:t>
            </w:r>
            <w:r>
              <w:rPr>
                <w:rFonts w:cs="Arial" w:ascii="Arial" w:hAnsi="Arial"/>
                <w:color w:val="000080"/>
              </w:rPr>
              <w:t xml:space="preserve"> (escluso costo del personale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Canoni di leasing non agevolabili </w:t>
            </w:r>
            <w:r>
              <w:rPr>
                <w:rFonts w:cs="Arial" w:ascii="Arial" w:hAnsi="Arial"/>
                <w:color w:val="000080"/>
              </w:rPr>
              <w:t>(in corso e previsionali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° addetti dirett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sto medio per addetto diret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° operai indirett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sto medio per operaio indiret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° quadri e impiegat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sto medio per quadro e impiega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° dirigent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sto medio per dirige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TFR </w:t>
            </w:r>
            <w:r>
              <w:rPr>
                <w:rFonts w:cs="Arial" w:ascii="Arial" w:hAnsi="Arial"/>
                <w:color w:val="000080"/>
              </w:rPr>
              <w:t>(% sul costo totale del lavoro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Tempi medi di pagamento dei clienti </w:t>
            </w:r>
            <w:r>
              <w:rPr>
                <w:rFonts w:cs="Arial" w:ascii="Arial" w:hAnsi="Arial"/>
                <w:color w:val="000080"/>
              </w:rPr>
              <w:t>(giorni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Tempi medi di pagamento ai fornitori </w:t>
            </w:r>
            <w:r>
              <w:rPr>
                <w:rFonts w:cs="Arial" w:ascii="Arial" w:hAnsi="Arial"/>
                <w:color w:val="000080"/>
              </w:rPr>
              <w:t>(giorni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anoni leasing agevolabil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Canone anticipato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noni periodic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1050"/>
        <w:gridCol w:w="4275"/>
        <w:gridCol w:w="1230"/>
      </w:tblGrid>
      <w:tr>
        <w:trPr>
          <w:trHeight w:val="240" w:hRule="atLeast"/>
        </w:trPr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urata in anni leasing agevolato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i</w:t>
            </w:r>
          </w:p>
        </w:tc>
        <w:tc>
          <w:tcPr>
            <w:tcW w:w="4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assi di interesse passivi: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  <w:t>Debiti a breve vs. banch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liquota IVA media sui ricavi di vendita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%</w:t>
            </w:r>
          </w:p>
        </w:tc>
        <w:tc>
          <w:tcPr>
            <w:tcW w:w="4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  <w:t>Finanziamenti infragruppo a breve termin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liquota IVA media sugli acquisti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%</w:t>
            </w:r>
          </w:p>
        </w:tc>
        <w:tc>
          <w:tcPr>
            <w:tcW w:w="4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  <w:t>Altri finanziamenti a breve termin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  <w:t>Debiti vs. banche a m/l termin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assi di interesse attivi: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  <w:t>Obbligazion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  <w:t>Disponibilità liquide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%</w:t>
            </w:r>
          </w:p>
        </w:tc>
        <w:tc>
          <w:tcPr>
            <w:tcW w:w="4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  <w:t>Finanziamenti infragruppo a m/l termin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  <w:t>Attività finanziarie non immobilizzate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%</w:t>
            </w:r>
          </w:p>
        </w:tc>
        <w:tc>
          <w:tcPr>
            <w:tcW w:w="4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  <w:t>Altri finanziamenti a m/l termin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  <w:t>Crediti finanziari a breve termine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%</w:t>
            </w:r>
          </w:p>
        </w:tc>
        <w:tc>
          <w:tcPr>
            <w:tcW w:w="4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  <w:t>Soci c/ finanziament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  <w:t>Immobilizzazioni finanziarie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%</w:t>
            </w:r>
          </w:p>
        </w:tc>
        <w:tc>
          <w:tcPr>
            <w:tcW w:w="4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apacità di produzione e produzione effettiva - Ultimo esercizio consuntivo ( )</w:t>
      </w:r>
    </w:p>
    <w:tbl>
      <w:tblPr>
        <w:tblW w:w="1365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3630"/>
        <w:gridCol w:w="705"/>
        <w:gridCol w:w="1320"/>
        <w:gridCol w:w="930"/>
        <w:gridCol w:w="1815"/>
        <w:gridCol w:w="2175"/>
        <w:gridCol w:w="1125"/>
        <w:gridCol w:w="1665"/>
      </w:tblGrid>
      <w:tr>
        <w:trPr>
          <w:trHeight w:val="990" w:hRule="atLeast"/>
        </w:trPr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dotti principali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ità di misura/ unità di tempo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duz.ne massima/ unità di tempo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° unità di tempo per anno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duz.ne massima teorica</w:t>
            </w:r>
          </w:p>
        </w:tc>
        <w:tc>
          <w:tcPr>
            <w:tcW w:w="2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duz.ne effettiva annua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zzo unitario medio (lire)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al. della produz.ne (milioni di lire)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valore della produzione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nserire, per ciascun prodotto indicato nel precedente prospetto, il prezzo reale ed i volumi che si pensa di realizzare nei diversi esercizi fino a quello di regime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"/>
        <w:gridCol w:w="235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93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dotti principali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ltimo esercizio consuntivo ( )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zzo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olume produzione effettiva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Valore produzione 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zzo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olume produzione effettiva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Valore produzione 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zzo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olume produzione effettiva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Valore produzione 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zzo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olume produzione effettiva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Valore produzione 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zzo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olume produzione effettiva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Valore produzione 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zzo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olume produzione effettiva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Valore produzione 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zzo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olume produzione effettiva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Valore produzione 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zzo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olume produzione effettiva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Valore produzione 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zzo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olume produzione effettiva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Valore produzione 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zzo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olume produzione effettiva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Valore produzione 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otale valore della produzione</w:t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tati patrimoniali previsionali</w:t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0"/>
        <w:gridCol w:w="1080"/>
        <w:gridCol w:w="1080"/>
        <w:gridCol w:w="1170"/>
        <w:gridCol w:w="1125"/>
        <w:gridCol w:w="1080"/>
        <w:gridCol w:w="1080"/>
        <w:gridCol w:w="1155"/>
        <w:gridCol w:w="1080"/>
      </w:tblGrid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TT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sponibilità liquid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ttività finanziarie non immobilizza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rediti finanziari a breve termin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attività finanziarie corrent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rediti commercial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crediti di gestione tip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imanenz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rediti tributar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attività circolanti di funzionamen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mobilizzazioni material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mobilizzazioni immaterial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mobilizzazioni finanziari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immobilizzazion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att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ASS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biti commercial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biti previdenziali e altri debiti di gestione tip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ondi TFR e quiescenz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fondi generic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biti tributar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ondi impos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tili da distribuir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passività circolanti di funzionamen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biti a breve vs. banche e castellet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nanziamenti infragruppo a breve termin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finanziamenti a breve termin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passività correnti di finanziamen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biti verso banche a m/l termin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bligazion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oci c.to finanziament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nanziamenti infragruppo a m/l termin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finanziamenti a m/l termin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passività consolidate di finanziamen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passività di finanziamen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mezzi di terz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pitale social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ferimenti in conto capitale social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ondi contributo Patto Territorial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iserve non legate agli utili/perdite esercizi precedent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iserve legate agli utili/perdite esercizi precedent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eddito netto non distribuito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patrimonio net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Passività e Patrimonio net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Conti economici previsionali</w:t>
      </w:r>
    </w:p>
    <w:tbl>
      <w:tblPr>
        <w:tblW w:w="1203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0"/>
        <w:gridCol w:w="1230"/>
        <w:gridCol w:w="1170"/>
        <w:gridCol w:w="1275"/>
        <w:gridCol w:w="1245"/>
        <w:gridCol w:w="1155"/>
        <w:gridCol w:w="1110"/>
        <w:gridCol w:w="1140"/>
        <w:gridCol w:w="1095"/>
      </w:tblGrid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icavi di vendita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ariazione rimanenze prodotti finiti e semilavorat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ricavi e provent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iuti al reddito (solo per imprese agricole)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tributi in conto esercizio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alore della produzion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sti variabili proporzionali ai ricav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sumo material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vorazioni estern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servizi proporzionali alla produzion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costi variabil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rgine di contribuzion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sto addetti dirett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rgine per la copertura dei costi indirett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sto addetti indirett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ortamento immobilizzazioni material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ortamento immobilizzazioni immaterial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sti per servizi di struttura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noni di leasing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ocazioni e godimento beni di terz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cantonament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costi di gestione tipica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ubblicità e partecipazione a fier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tri costi fissi discrezional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costi fiss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crementi di immobilizzazioni per lavori intern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ddito operativo di gestione caratteristica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venti finanziari e patrimonial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ddito della gestione complessiva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neri finanziar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ddito di competenza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opravvenienza tassata Patto Territorial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venti e oneri straordinar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ddito ante impost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ste e tasse non sul reddito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oste sul reddito di esercizio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ddito netto al lordo di ammortamenti anticipat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mmortamenti anticipati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ddito netto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tili distribuiti o da distribuir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ddito netto non distribuito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lussi finanziari previsionali</w:t>
      </w:r>
    </w:p>
    <w:tbl>
      <w:tblPr>
        <w:tblW w:w="1125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( )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+ Utile d'eserciz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+ Ammortament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+ Oneri finanziar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lusso di circolante della gestione corre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+/ Variazioni di capitale circolante: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.Variazioni rimanenz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.Variazioni crediti v/ client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.Variazioni altri crediti a b/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.Variazioni debiti commercial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.Variazioni fondi TFR e quiescenz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.Variazioni altri debiti di funzionamen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lusso di cassa generato dalla gestione corre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Investimenti in immobilizzazion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+ Disinvestimenti da immobilizzazion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Investimenti in immobilizzazioni finanziari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+ Disinvestimenti da immobilizzazioni finanziari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ariazione del fabbisogno finanzia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+ Ottenimento debiti di finanziamento: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.Debiti a breve di finanziamen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.Soci c/ finanziament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.Debiti a m/l termin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Rimborso debiti di finanziamento: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.Debiti a breve di finanziamen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.Soci c/ finanziament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.Debiti a m/l termine di finanziamen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Oneri finanziar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+Variazione fondi contributo Patto Territorial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+ Aumenti di capitale e conf. c.to capital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+/- Variazione altre riserv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Prelevamento c.to util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Distribuzione utili esercizio precede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lusso di cassa della gestione complessiv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otale attività finanziarie correnti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biti a breve vs. banche e castellet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quidità nett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ariazione liquidità nett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8:49:00Z</dcterms:created>
  <dc:creator>Tecnopolis</dc:creator>
  <dc:description/>
  <dc:language>en-US</dc:language>
  <cp:lastModifiedBy>Tecnopolis</cp:lastModifiedBy>
  <dcterms:modified xsi:type="dcterms:W3CDTF">2000-01-18T18:49:00Z</dcterms:modified>
  <cp:revision>2</cp:revision>
  <dc:subject/>
  <dc:title>New Page 1</dc:title>
</cp:coreProperties>
</file>