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Protocollo d'intes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ATTO TERRITORIALE SPECIALIZZATO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ER L'AGRICOLTURA E LA PESC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"CONCA BARESE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ei comuni di </w:t>
      </w:r>
    </w:p>
    <w:p>
      <w:pPr>
        <w:pStyle w:val="Heading4"/>
        <w:rPr>
          <w:i/>
          <w:i/>
        </w:rPr>
      </w:pPr>
      <w:r>
        <w:rPr/>
        <w:t>Bisceglie, Bitonto, Giovinazzo, Molfetta, Palo del Colle, Ruvo di Puglia, Terlizzi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2 luglio 1999</w:t>
      </w:r>
      <w:r>
        <w:br w:type="page"/>
      </w:r>
    </w:p>
    <w:p>
      <w:pPr>
        <w:pStyle w:val="Heading1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Premessa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eliberazione dell'11 novembre 1998 (G.U. n. 4 del 7 gennaio 1999), in attuazione dell'articolo 10 del decreto legislativo del 30 aprile 1998, n.173 (deliberazione n. 127/98), estende gli strumenti previsti per la programmazione negoziata all'agricoltura ed alla pesca, colmando un vuoto determinato dalla precedente esclusione (deliberazione CIPE del 21 marzo 1997 punto 2.1.) e consentendo lo sviluppo più omogeneo dell'area Conca Barese. La stessa delibera, tuttavia, al punto 4. subordina tale estensione alla programmazione negoziata dell'agricoltura e della pesca all'esito della notifica alla Commissione europea nelle parti normative soggette a disposizioni comunitarie. Allo stato attuale si è in attesa del parere favorevole della Commiss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  <w:t>Finalità del documento</w:t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none"/>
          <w:lang w:val="it-IT"/>
        </w:rPr>
      </w:pPr>
      <w:r>
        <w:rPr>
          <w:rFonts w:cs="Times New Roman"/>
          <w:sz w:val="24"/>
          <w:u w:val="none"/>
          <w:lang w:val="it-IT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l presente documento di Protocollo di Intesa del "Patto Territoriale Conca Barese specializzato per l'agricoltura e la pesca" (nel seguito indicato come Patto specializzato), conclude la fase di concertazione tra i soggetti sottoscrittori così come disposto dalla Delibera CIPE del 21.3.97 al punto 2.10.1.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Esso è sottoscritto dai sindaci dei sette Comuni già promotori del Patto Territoriale Conca Barese, dalle Rappresentanze delle OO.SS., delle Associazioni di Categoria, degli Enti Pubblici interessati, delle Banch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l presente protocollo d'intesa è scaturito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sz w:val="24"/>
        </w:rPr>
        <w:t>dagli incontri tra i promotori del Patto Conca Barese finalizzati a cogliere ogni utile opportunità per la promozione e il sostegno allo sviluppo '</w:t>
      </w:r>
      <w:r>
        <w:rPr>
          <w:i/>
          <w:sz w:val="24"/>
        </w:rPr>
        <w:t>equilibrato</w:t>
      </w:r>
      <w:r>
        <w:rPr>
          <w:sz w:val="24"/>
        </w:rPr>
        <w:t>' del territorio. I promotori hanno inteso avanzare una proposta di patto territoriale specializzato nei settori dell'agricoltura e della pesca, strategici per lo sviluppo dell'area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ind w:left="360" w:right="-1" w:hanging="360"/>
        <w:jc w:val="both"/>
        <w:rPr>
          <w:sz w:val="24"/>
        </w:rPr>
      </w:pPr>
      <w:r>
        <w:rPr>
          <w:sz w:val="24"/>
        </w:rPr>
        <w:t>dalle attività di studio e di ricerca sul territorio del Patto finalizzate ad inventariare il potenziale di risorse imprenditoriali e territoriali dell’area interessata; attività che sono state svolte dalla segreteria del Patto con il supporto del raggruppamento temporaneo d’Impresa FINPUGLIA SpA e TECNOPOLIS CSATA Novus Ortus Scarl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dalle intense interrelazioni determinatesi tra le Amministrazioni comunali e tutte quelle forze sociali che hanno manifestato interesse ad aderire al Patto Specializzato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dall’avvio del confronto tra le forze imprenditoriali locali e quelle di alcune regioni del Nord che hanno manifestato l’interesse a verificare la possibilità di collaborazione tra le diverse realtà produttive ed a organizzare incontri istituzionali ed operativ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toria del patto Conca Barese e motivazioni che hanno portato allo sviluppo di un Patto specializzato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Il Patto Territoriale </w:t>
      </w:r>
      <w:r>
        <w:rPr>
          <w:b/>
          <w:sz w:val="24"/>
        </w:rPr>
        <w:t>Conca Barese</w:t>
      </w:r>
      <w:r>
        <w:rPr>
          <w:sz w:val="24"/>
        </w:rPr>
        <w:t xml:space="preserve"> raccoglie le aree dei comuni di Bisceglie, Bitonto, Giovinazzo, Molfetta, Palo del Colle, Ruvo di Puglia, Terlizz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3"/>
        <w:spacing w:lineRule="auto" w:line="240"/>
        <w:rPr/>
      </w:pPr>
      <w:r>
        <w:rPr/>
        <w:t>Obiettivo primario del Patto Conca Barese è quello di favorire, attraverso la concertazione, lo sviluppo economico del territorio, al fine di aumentarne l’occupazione, il reddito prodotto e la qualità della vita.</w:t>
      </w:r>
    </w:p>
    <w:p>
      <w:pPr>
        <w:pStyle w:val="P3"/>
        <w:spacing w:lineRule="auto" w:line="240"/>
        <w:rPr/>
      </w:pPr>
      <w:r>
        <w:rPr/>
      </w:r>
    </w:p>
    <w:p>
      <w:pPr>
        <w:pStyle w:val="P3"/>
        <w:spacing w:lineRule="auto" w:line="240"/>
        <w:rPr/>
      </w:pPr>
      <w:r>
        <w:rPr/>
        <w:t>Gli obiettivi fissati sono i seguenti:</w:t>
      </w:r>
    </w:p>
    <w:p>
      <w:pPr>
        <w:pStyle w:val="Pagenumber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1.</w:t>
        <w:tab/>
        <w:t>innovazione e valorizzazione del settore agro-alimentare sia attraverso interventi diretti che nelle strutture di filiera (trasformazione, etc.);</w:t>
      </w:r>
    </w:p>
    <w:p>
      <w:pPr>
        <w:pStyle w:val="Pagenumber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2.</w:t>
        <w:tab/>
        <w:t>modernizzazione e riorientamento delle imprese della pesca, sviluppo delle strutture a terra (commercializzazione, conservazione, manipolazione e trasformazione dei prodotti) finalizzato a raggiungere parametri di assoluta efficienza nel processo di valorizzazione dei prodotti, in linea con gli indirizzi delle politiche comunitarie di settore;</w:t>
      </w:r>
    </w:p>
    <w:p>
      <w:pPr>
        <w:pStyle w:val="Pagenumber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3.</w:t>
        <w:tab/>
        <w:t>realizzazione e potenziamento delle infrastrutture destinate ai trasporti, alle comunicazioni e agli insediamenti produttivi;</w:t>
      </w:r>
    </w:p>
    <w:p>
      <w:pPr>
        <w:pStyle w:val="Pagenumber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4.</w:t>
        <w:tab/>
        <w:t>sviluppo ed innovazione nel settore manifatturiero;</w:t>
      </w:r>
    </w:p>
    <w:p>
      <w:pPr>
        <w:pStyle w:val="Pagenumber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5.</w:t>
        <w:tab/>
        <w:t>incentivazione delle iniziative che, nell’ambito degli strumenti normativi esistenti tipo “contratto di programma”, possano far decollare progetti di sviluppo del “sistema” delle piccole e medie imprese del territorio;</w:t>
      </w:r>
    </w:p>
    <w:p>
      <w:pPr>
        <w:pStyle w:val="Pagenumber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6.</w:t>
        <w:tab/>
        <w:t>realizzazione di strutture per la salvaguardia dell’ambiente. Ció al fine di un utilizzo anche economico della risorsa ambiente in un percorso ideale “dalla campagna al mare”;</w:t>
      </w:r>
    </w:p>
    <w:p>
      <w:pPr>
        <w:pStyle w:val="Pagenumber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7.</w:t>
        <w:tab/>
        <w:t>sviluppo del turismo sia attraverso la realizzazione di apposite infrastrutture che il recupero e valorizzazione dell’ingente patrimonio storico, artistico e culturale;</w:t>
      </w:r>
    </w:p>
    <w:p>
      <w:pPr>
        <w:pStyle w:val="Pagenumber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8.</w:t>
        <w:tab/>
        <w:t>creazione di un sistema integrato “agro-ittico-alimentare“, finalizzato a gestire in modo combinato i tre settori richiamati.</w:t>
      </w:r>
    </w:p>
    <w:p>
      <w:pPr>
        <w:pStyle w:val="P3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3"/>
        <w:spacing w:lineRule="auto" w:line="240"/>
        <w:rPr>
          <w:i/>
          <w:i/>
        </w:rPr>
      </w:pPr>
      <w:r>
        <w:rPr>
          <w:i/>
        </w:rPr>
        <w:t>L'obiettivo ultimo, perciò, è quello di armonizzare i vari interessi e di ricercare le azioni adeguate ai bisogni della comunità attraverso la definizione di un complesso di iniziative concrete che possono essere misurate ed identificate nelle schede progettuali.</w:t>
      </w:r>
    </w:p>
    <w:p>
      <w:pPr>
        <w:pStyle w:val="P3"/>
        <w:spacing w:lineRule="auto" w:line="240"/>
        <w:rPr>
          <w:i/>
          <w:i/>
        </w:rPr>
      </w:pPr>
      <w:r>
        <w:rPr>
          <w:i/>
        </w:rPr>
      </w:r>
    </w:p>
    <w:p>
      <w:pPr>
        <w:pStyle w:val="P3"/>
        <w:tabs>
          <w:tab w:val="clear" w:pos="720"/>
        </w:tabs>
        <w:spacing w:lineRule="auto" w:line="240"/>
        <w:rPr/>
      </w:pPr>
      <w:r>
        <w:rPr/>
        <w:t>Il Patto Territoriale Conca Barese è stato promosso, con la sottoscrizione di un primo documento d'intenti il 28 settembre 1996, dai Comuni di Bisceglie, Bitonto, Giovinazzo, Molfetta, Ruvo di Puglia e Terlizzi ed integrato con la partecipazione del Comune di Palo del Colle con delibera di C.C. n.94 del 8/10/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po la firma di tale documento i Comuni e gli altri sottoscrittori (Sindacati, Banche, Enti ed Associazioni di categoria) hanno attivato una fase di sensibilizzazione e di </w:t>
      </w:r>
      <w:r>
        <w:rPr>
          <w:b/>
          <w:sz w:val="24"/>
        </w:rPr>
        <w:t xml:space="preserve">ascolto </w:t>
      </w:r>
      <w:r>
        <w:rPr>
          <w:sz w:val="24"/>
        </w:rPr>
        <w:t xml:space="preserve">del territorio che ha portato alla raccolta di 210 </w:t>
      </w:r>
      <w:r>
        <w:rPr>
          <w:i/>
          <w:sz w:val="24"/>
        </w:rPr>
        <w:t>idee imprenditoriali di sintesi</w:t>
      </w:r>
      <w:r>
        <w:rPr>
          <w:sz w:val="24"/>
        </w:rPr>
        <w:t xml:space="preserve"> e di </w:t>
      </w:r>
      <w:r>
        <w:rPr>
          <w:i/>
          <w:sz w:val="24"/>
        </w:rPr>
        <w:t xml:space="preserve">21 possibili interventi infrastrutturali a supporto dello sviluppo del territorio </w:t>
      </w:r>
      <w:r>
        <w:rPr>
          <w:sz w:val="24"/>
        </w:rPr>
        <w:t>(utilizzando la modulistica a suo tempo predisposta dal CNEL</w:t>
      </w:r>
      <w:r>
        <w:rPr>
          <w:i/>
          <w:sz w:val="24"/>
        </w:rPr>
        <w:t>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tocollo d’Intesa sottoscritto in data 6/11/97 a conclusione della fase di concertazione tra le parti sociali, nella quale sono stati individuati sia gli obiettivi del Patto Territoriale, nonché gli impegni e gli obblighi di ciascun sottoscrittore, sono stati inviati, con l’elenco delle idee imprenditoriali/infrastrutturali raccolte al Ministero del Tesoro, del Bilancio e della Programmazione Economica in data 3-12-9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ercorso individuato ha realizzato una vera costituzione dal basso di ipotesi di sviluppo dell’area territori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elibera CIPE del 21/3/97 ha individuato gli interventi ammissibili nei settori dell'industria, agroindustria, servizi, turismo ed apparato infrastruttur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fase di ascolto ha raccolto molte iniziative imprenditoriali afferenti ai settori primari dell’agricoltura e della pesca escluse dalla delibera ste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 mese di ottobre del 1998 i Soggetti Promotori hanno raccolto tramite bando pubblico le schede progettuali delle imprese interessate a richiedere le agevolazioni in relazione allo sviluppo di iniziative imprenditoriali nell’ambito del Patto Territori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raggruppamento temporaneo di impresa composto da Finpuglia e Tecnopolis, soggetto incaricato dell'istruttoria tecnico-amministrativa del Patto, ha valutato complessivamente 92 richieste di agevolazioni presentate da priv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queste, 8 richieste di agevolazioni appartenenti al comparto agricolo (importanti in termini di investimenti e di nuova occupazione da produrre) sono state escluse dalla successiva fase di istrutt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Banco di Napoli, soggetto incaricato dell'istruttoria bancaria, ha valutato complessivamente 53 iniziative imprenditoriali ed a conclusione positiva della fase ha inviato tutta la documentazione al Ministero del Tesoro, del Bilancio e della P.E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data 31 maggio 1999 è stata definita dal Ministero del Tesoro, del Bilancio e della P.E. la graduatoria relativa al bando di cui alla delibera CIPE n.11 del 19 febbraio 1999. Il Patto Conca Barese, nella citata graduatoria, si è classificata al 7 po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investimenti ammissibili ammontano a 52,148 mld con una quota di cofinanziamento a carico dello stato di 35,380 mld. Le iniziative imprenditoriali approvate sono state 27 che determineranno un incremento occupazionale di 136 un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lla data è in fase di costituzione una società consortile mista, denominata "Consorzio per lo sviluppo dell'area Conca Barese" che ha come scopo principale" ………. </w:t>
      </w:r>
      <w:r>
        <w:rPr>
          <w:i/>
          <w:sz w:val="24"/>
        </w:rPr>
        <w:t>quello di rappresentare in modo unitario gli interessi dei soggetti aderenti al Patto, nell'ambito delle previsioni normative nazionali ed europee sui Patti territoriali, concernenti tutti i settori previsti dalle stesse, promuovendo e favorendo lo sviluppo integrato del territorio, secondo le indicazioni di carattere strategico contenuto nel Patto territoriale…..</w:t>
      </w:r>
      <w:r>
        <w:rPr>
          <w:sz w:val="24"/>
        </w:rPr>
        <w:t>"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L'agricoltura e la pesca nell'area del Patto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L'area del Patto territoriale con una popolazione di circa 270.000 abitanti di cui oltre il 7% interessata da attività agricole, della pesca ed agroindustriali si caratterizza per la presenza soprattutto di:</w:t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Oliveti prevalentemente specializzati, mandorleti, ortofrutticoltura (in particolare orticoltura, cerasicoltura, viticoltura da mensa), viticoltura da vino, floricoltura, florovivaismo e vivaismo, pesca ed itticoltura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Questi comparti necessitano di interventi specifici di ristrutturazione, ammodernamento e creazione di nuove strutture, di diversificazione varietale, di meccanizzazione, di  concertazione dell'offerta e di miglioramento delle condizioni di commercializzazione dei prodotti, con particolare attenzione a tutte quelle tecniche di salvaguardia dell'ambiente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l Patto Conca Barese, copre un'area dalle notevoli potenzialità di sviluppo non solo per l'agricoltura e la pesca, in senso lato, ma anche per il settore agroindustriale, zootecnico ed agrituristico. Tali potenzialità concorrono all'integrazione (ed allo sviluppo) di altri settori produttivi e dei servizi collegat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uttavia queste potenzialità sono influenzate da: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Limitata dimensione media aziendale;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Limitata disponibilità di manodopera specializzata;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Basso livello di remunerazione di alcune attività (si pensi alla pesca);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Scarsa presenza di servizi, soprattutto qualificati;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Obsolescenza di alcuni impianti di trasformazione (cantine ed oleifici in particolare);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Basso livello di integrazione di filiera sia verticale che orizzontale (anche se non mancano segnali positivi di associazionismo);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Modesti livelli di integrazione tra le aree costiere e quelle interne;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Limitata valorizzazione dei prodotti agricoli, floricoli e della pesca locale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Necessità di diversificare le produzioni introducendo nuove colture (tipo le olive da mensa) con le relative strutture di lavorazione;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Necessità di potenziare ed ammodernare le fonti idriche.</w:t>
      </w:r>
      <w:r>
        <w:br w:type="page"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Obiettivi del Patto Territoriale Specializzato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La deliberazione CIPE dell'11 novembre 1998 indica che l'estensione al settore agricolo, della pesca e dell'acquacoltura degli strumenti di programmazione negoziata deve essere particolarmente finalizzata 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garantire una partecipazione adeguata e duratura dei produttori dei prodotti di base ai vantaggi economici che da essi derivano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alla partecipazione del settore agricolo e della pesca al processo di sviluppo economico locale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favorire l’integrazione economica di filiera e l’organizzazione dell’offerta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accrescere l’orientamento competitivo e le capacità concorrenziali del sistema agroalimentare, anche attraverso la valorizzazione delle produzioni tipiche di qualità, al fine di produrre miglioramenti nella bilancia commerciale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incentivare e salvaguardare l’occupazione ed il lavoro nella filiera agroalimentare e della pesca, con particolare riferimento al ricambio generazionale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favorire la tutela delle risorse naturali e forestali, della biodiversità ed il mantenimento del paesaggio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favorire l’offerta di servizi collettivi a beneficio di tutti gli utenti nello spazio rurale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incentivare l’utilizzo ai benefici energetici delle produzioni agricole.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lla luce della sintetica elencazione delle vocazioni produttive e dei fattori limitanti dell'area Conca Barese, esposti al punto 4 del presente Protocollo d'Intesa e con riferimento agli obiettivi generali di sviluppo già fissati dal Patto Conca Barese e riportati al punto 3, il Patto Territoriale specializzato intende perseguire i seguenti obiettivi specifici, anche in raccordo con gli indirizzi programmatici regionali, nazionali e comunitari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Pagenumber"/>
        <w:numPr>
          <w:ilvl w:val="0"/>
          <w:numId w:val="8"/>
        </w:numPr>
        <w:jc w:val="both"/>
        <w:rPr>
          <w:i/>
          <w:i/>
          <w:sz w:val="24"/>
        </w:rPr>
      </w:pPr>
      <w:r>
        <w:rPr>
          <w:i/>
          <w:sz w:val="24"/>
        </w:rPr>
        <w:t>innovazione e valorizzazione del settore floricolo ed agro-alimentare sia attraverso interventi diretti che nelle strutture di filiera mediante(obiettivo 1 del Patto Conca Barese)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Interventi nel settore della trasformazione e commercializzazione per le filiere tipiche dell'area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Interventi per la valorizzazione e la promozione per le filiere tipiche dell'area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viluppo delle produzioni locali e di qualità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viluppo delle produzioni eco-compatibi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genumber"/>
        <w:numPr>
          <w:ilvl w:val="0"/>
          <w:numId w:val="8"/>
        </w:numPr>
        <w:jc w:val="both"/>
        <w:rPr>
          <w:i/>
          <w:i/>
          <w:sz w:val="24"/>
        </w:rPr>
      </w:pPr>
      <w:r>
        <w:rPr>
          <w:i/>
          <w:sz w:val="24"/>
        </w:rPr>
        <w:t>modernizzazione e riorientamento delle imprese della pesca, sviluppo delle strutture a terra finalizzato a raggiungere parametri di assoluta efficienza nel processo di valorizzazione dei prodotti, in linea con gli indirizzi delle politiche comunitarie di settore mediante: (obiettivo 2 del Patto Conca Bares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viluppo di Infrastrutture di supporto e trasformazion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uovi impianti e sperimentazioni in acquacoltu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genumber"/>
        <w:numPr>
          <w:ilvl w:val="0"/>
          <w:numId w:val="8"/>
        </w:numPr>
        <w:jc w:val="both"/>
        <w:rPr>
          <w:i/>
          <w:i/>
          <w:sz w:val="24"/>
        </w:rPr>
      </w:pPr>
      <w:r>
        <w:rPr>
          <w:i/>
          <w:sz w:val="24"/>
        </w:rPr>
        <w:t>realizzazione di strutture per la salvaguardia dell’ambiente. Ció al fine di un utilizzo anche economico della risorsa ambiente in un percorso ideale “dalla campagna al mare” (obiettivo 6 del Patto Conca Barese)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genumber"/>
        <w:numPr>
          <w:ilvl w:val="0"/>
          <w:numId w:val="8"/>
        </w:numPr>
        <w:jc w:val="both"/>
        <w:rPr>
          <w:i/>
          <w:i/>
          <w:sz w:val="24"/>
        </w:rPr>
      </w:pPr>
      <w:r>
        <w:rPr>
          <w:i/>
          <w:sz w:val="24"/>
        </w:rPr>
        <w:t>creazione di un sistema integrato “agro-ittico-alimentare“, finalizzato a gestire in modo combinato i tre settori richiamati: (obiettivo 8 del Patto Conca Barese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  <w:t>Impegni ed obblighi di ciascun sottoscrittore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none"/>
          <w:lang w:val="it-IT"/>
        </w:rPr>
      </w:pPr>
      <w:r>
        <w:rPr>
          <w:rFonts w:cs="Times New Roman"/>
          <w:sz w:val="24"/>
          <w:u w:val="none"/>
          <w:lang w:val="it-IT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 sottoscrittori del presente protocollo d'intesa si impegnano a sottoscrivere incondizionatamente il Patto territoriale entro 60gg. dal decreto di approvazione del Patto stesso ed inoltre si impegnano secondo le specificazioni che seguo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i Locali e soggetti pubblic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mess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4" w:leader="none"/>
        </w:tabs>
        <w:ind w:left="1494" w:hanging="360"/>
        <w:jc w:val="both"/>
        <w:rPr/>
      </w:pPr>
      <w:r>
        <w:rPr>
          <w:sz w:val="24"/>
        </w:rPr>
        <w:t xml:space="preserve">che </w:t>
      </w:r>
      <w:r>
        <w:rPr>
          <w:sz w:val="24"/>
          <w:lang w:val="en-US"/>
        </w:rPr>
        <w:t>alcuni Comuni aderenti al Patto Conca Barese hanno già avviato significativi interventi infrastrutturali a sostegno dei settori economici ricadenti nel Patto Specializzato.</w:t>
      </w:r>
    </w:p>
    <w:p>
      <w:pPr>
        <w:pStyle w:val="Normal"/>
        <w:tabs>
          <w:tab w:val="clear" w:pos="708"/>
          <w:tab w:val="left" w:pos="1494" w:leader="none"/>
        </w:tabs>
        <w:ind w:left="149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>che gli enti locali e gli altri soggetti pubblici intendono dare piena attuazione alla legge 7 agosto 1990 n. 241, ed a tutti gli adempimenti previsti al punto 2.8 della deliberazione CIPE del 21 marzo 1997 n.341/97 “Disciplina della programmazione negoziat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Le Amministrazioni si impegnano a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sollecitare gli organismi responsabili dei servizi di pubblica utilità ad individuare e realizzare le opere infrastrutturali funzionali all’attuazione delle iniziative imprenditoriali del Patto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accelerare le procedure per il rilascio di autorizzazioni e quanto altro necessario per snellire l’iter burocratico per la realizzazione degli investimenti sulle aree interessate, favorendo l'armonizzazione degli strumenti urbanistici nell'agricoltura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favorire la massima celerità al rilascio di pareri, autorizzazioni, assensi, nulla osta da parte di Enti e Uffici competenti finalizzati alla realizzazione di interventi pubblici e privati previsti dal Patto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mettere a disposizione del Patto le proprie strutture per l’attivazione di sportelli informativi finalizzati a promuovere e sostenere la nascita e lo sviluppo di iniziative imprenditoriali, in particolare giovanili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zioni di categor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Le Associazioni di categoria si impegnano a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sollecitare la aggregazione di competenze imprenditoriali diverse in conformità agli obiettivi specifici del Patto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garantire una adeguata presenza sui mercati promuovendo il miglioramento del prodotto, la certificazione e la  commercializzazion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sensibilizzare le imprese per il miglioramento ed aggiornamento del sistema produttivo locale su iniziative di formazione professionale e di innovazione tecnologica anche attraverso l'organizzazione di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conferenze e convegni; seminari di studio e di divulgazione; studi, ricerche e progetti pilota o dimostrativ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valutare, di concerto con le organizzazioni sindacali, le azioni per garantire l’incremento dei livelli occupazionali specie a favore dei giovani, per applicare gli strumenti legislativi e contrattuali di categori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zazioni sindacal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Le organizzazioni sindacali si impegnano, nell'ambito delle politiche di concertazione e flessibilità, a fare applicare tutti gli strumenti di legge e contrattuali nazionali e locali per favorire lo sviluppo occupazionale nell’ambito delle linee definite dal patto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che e istituti finanzia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banche e gli istituti finanziari, nei limiti dei loro statuti, assumono l'impegno 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ostenere finanziariamente gli interventi produttivi che a loro insindacabile giudizio siano ritenuti meritevoli, per la parte di investimenti non coperta da risorse proprie e da finanziamenti pubblic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estare consulenza in materia finanzia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predisporre apposite convenzioni con i soggetti promotori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ttivare corsie preferenziali in termini di celerità nelle istruttorie bancarie delle iniziative imprenditoriali del Pat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verificare la partecipazione nella società responsabile della attuazione del Patto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sottoscrivere un protocollo d’intesa per l’attività di selezione e certificazione degli interv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  <w:t>Soggetto responsabile</w:t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none"/>
          <w:lang w:val="it-IT"/>
        </w:rPr>
      </w:pPr>
      <w:r>
        <w:rPr>
          <w:rFonts w:cs="Times New Roman"/>
          <w:sz w:val="24"/>
          <w:u w:val="none"/>
          <w:lang w:val="it-IT"/>
        </w:rPr>
      </w:r>
    </w:p>
    <w:p>
      <w:pPr>
        <w:pStyle w:val="Normal"/>
        <w:jc w:val="both"/>
        <w:rPr/>
      </w:pPr>
      <w:r>
        <w:rPr>
          <w:sz w:val="24"/>
        </w:rPr>
        <w:t xml:space="preserve">I sottoscrittori del Patto Territoriale si impegnano a delegare il compito del coordinamento e dell'attuazione degli interventi del Patto specializzato, alla costituenda società denominata </w:t>
      </w:r>
      <w:r>
        <w:rPr>
          <w:i/>
          <w:sz w:val="24"/>
        </w:rPr>
        <w:t>Consorzio per lo sviluppo dell'area Conca Barese,</w:t>
      </w:r>
      <w:r>
        <w:rPr>
          <w:sz w:val="24"/>
        </w:rPr>
        <w:t xml:space="preserve"> contemporaneamente i sottoscrittori del Patto si impegnano a costituire l'Associazione del Patto Territoriale Conca Barese con funzioni di indirizzo, verifica e controllo degli obiettivi concorda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 sottoscrittori del Protocollo di Inte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pia di questo documento viene inoltrato alla Regione Puglia secondo le disposizioni normative attuali sulla programmazione negoziata, allo scopo di verificarne la congruità e la convergenza con la programmazione regionale in materia di agricoltura e pesc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lla data del presente documento hanno espresso formale atto di promozione del Patto specializzato e lo hanno sottoscritto i seguenti soggetti: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MMINISTRAZIONI COMUNALI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RGANIZZAZIONI SINDACALI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SSOCIAZIONI DI CATEGORI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ENTI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ANCHE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>Come segue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Protocollo di Intesa</w:t>
          </w:r>
        </w:p>
      </w:tc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</w:rPr>
            <w:t xml:space="preserve">Pag. </w:t>
          </w:r>
          <w:r>
            <w:rPr>
              <w:rFonts w:cs="Arial" w:ascii="Arial" w:hAnsi="Arial"/>
              <w:lang w:val="en-US"/>
            </w:rPr>
            <w:fldChar w:fldCharType="begin"/>
          </w:r>
          <w:r>
            <w:rPr>
              <w:rFonts w:cs="Arial" w:ascii="Arial" w:hAnsi="Arial"/>
              <w:lang w:val="en-US"/>
            </w:rPr>
            <w:instrText xml:space="preserve"> PAGE </w:instrText>
          </w:r>
          <w:r>
            <w:rPr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lang w:val="en-US"/>
            </w:rPr>
            <w:t>10</w:t>
          </w:r>
          <w:r>
            <w:rPr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</w:rPr>
    </w:pPr>
    <w:r>
      <w:rPr>
        <w:b/>
        <w:sz w:val="18"/>
      </w:rPr>
      <w:t>Patto territoriale specializzato per l'agricoltura e la pesca</w:t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18"/>
      </w:rPr>
    </w:pPr>
    <w:r>
      <w:rPr>
        <w:b/>
        <w:i/>
        <w:sz w:val="18"/>
      </w:rPr>
      <w:t>"CONCA BARESE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both"/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964" w:hanging="964"/>
      <w:jc w:val="both"/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Pagenumber">
    <w:name w:val="page number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om9">
    <w:name w:val="som 9"/>
    <w:basedOn w:val="Normal"/>
    <w:next w:val="Normal"/>
    <w:qFormat/>
    <w:pPr>
      <w:tabs>
        <w:tab w:val="clear" w:pos="708"/>
        <w:tab w:val="right" w:pos="9638" w:leader="dot"/>
      </w:tabs>
      <w:ind w:left="1920" w:hanging="0"/>
      <w:jc w:val="both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08:18:00Z</dcterms:created>
  <dc:creator>Tecnopolis</dc:creator>
  <dc:description/>
  <dc:language>en-US</dc:language>
  <cp:lastModifiedBy>Bruno Marolla</cp:lastModifiedBy>
  <cp:lastPrinted>1999-07-27T14:39:00Z</cp:lastPrinted>
  <dcterms:modified xsi:type="dcterms:W3CDTF">1999-07-27T12:40:00Z</dcterms:modified>
  <cp:revision>6</cp:revision>
  <dc:subject/>
  <dc:title>Protocollo d'intesa</dc:title>
</cp:coreProperties>
</file>