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Prot. N. T/E/___________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>Valenzano, 2 dicembre 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Raccomandata a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Alla </w:t>
        <w:tab/>
      </w:r>
      <w:r>
        <w:rPr>
          <w:b/>
          <w:sz w:val="24"/>
        </w:rPr>
        <w:t>PREFETTURA di Bari</w:t>
      </w:r>
    </w:p>
    <w:p>
      <w:pPr>
        <w:pStyle w:val="Heading1"/>
        <w:ind w:left="5664" w:firstLine="708"/>
        <w:rPr/>
      </w:pPr>
      <w:r>
        <w:rPr/>
        <w:t>Piazza Libertà, 1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70100 BARI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.a. Dott. Cafagn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informazioni antimafia,  ai sensi del D.Lgs. n. 252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età Patto Territoriale dell'Area Metropolitana di Bari S.p.A., a prevalente capitale pubblico, è soggetto riconosciuto dal Ministero del Tesoro, del Bilancio e della Programmazione Economica per l'attuazione del Patto Territoriale di Bari, approvato con Decreto n°991 del 29/01/99 e ammesso al finanziamento per l'importo  complessivo di 60.520,5 milioni di l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Dovendo procedere all'istruttoria delle richieste presentate dalle imprese beneficiarie per le erogazioni che vengono effettuate da parte della Cassa Depositi e Prestiti, Vi chiediamo di voler cortesemente   verificare la posizione delle imprese indicate   nell'elenco allegato, ai fini degli accertamenti  antimafia ai sensi dell'art.4 del D. Lgs.  n°252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isultanze che saremo grati di ricevere a questo indirizzo saranno da noi  inviate  insieme con la richiesta di contributo e  con la relativa documentazione,  direttamente alla Cassa Depositi e Prestiti, con cui abbiamo stabilito precisi accordi in questo sen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tiamo a disposizione per eventuali necessità. Nel frattempo, ringraziandoVi sentitamente per l'attenzione e la disponibilità, Vi preghiamo di gradire i ns. più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left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Dott. Guido Carabellese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.c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708"/>
        <w:jc w:val="both"/>
        <w:rPr/>
      </w:pPr>
      <w:r>
        <w:rPr>
          <w:sz w:val="24"/>
        </w:rPr>
        <w:t xml:space="preserve">Allegati alla lettera raccomandata a mano. </w:t>
      </w:r>
    </w:p>
    <w:p>
      <w:pPr>
        <w:pStyle w:val="Normal"/>
        <w:ind w:left="4678" w:firstLine="708"/>
        <w:jc w:val="both"/>
        <w:rPr>
          <w:sz w:val="24"/>
        </w:rPr>
      </w:pPr>
      <w:r>
        <w:rPr>
          <w:sz w:val="24"/>
        </w:rPr>
        <w:t>del 2.12.99</w:t>
      </w:r>
    </w:p>
    <w:p>
      <w:pPr>
        <w:pStyle w:val="Normal"/>
        <w:ind w:left="4678" w:firstLine="708"/>
        <w:jc w:val="both"/>
        <w:rPr>
          <w:sz w:val="24"/>
        </w:rPr>
      </w:pPr>
      <w:r>
        <w:rPr>
          <w:sz w:val="24"/>
        </w:rPr>
        <w:t>inviata alla Prefettura di Bari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hermocold con sede legale in Via dei Ciclamini, 25 Z.I. 70026 Modugno - B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porto del contributo: 1.163 milioni di lire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gato certificato (prot.: CER/54398/1999CBA 1169) della Camera di Commercio, Industria e Artigianato di Bar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4"/>
        </w:rPr>
        <w:t>Sanigen s.p.a. con sede legale alla strada provinciale n. 54 Modugno-Palese - 70026 Modugno  (Bari) Z.I. Contrada Lochia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Importo del contributo: 400,00 milioni di l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Allegato certificato (prot.: CER/50266/1999CBA 1147) della Camera di Commercio, Industria e Artigianato di Bari.</w:t>
      </w:r>
    </w:p>
    <w:p>
      <w:pPr>
        <w:pStyle w:val="Normal"/>
        <w:ind w:left="360" w:hanging="360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Torrefazione Caffè Luigi e Michele Battista s.r.l. con sede legale in Via G. Casalino n: 40 -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70019 Triggiano (Bari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Importo del contributo: 998,00 milioni di l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Allegato certificato (prot.: CER/54098/1999CBA 1147) della Camera di Commercio, Industria e Artigianato di Bari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4.  </w:t>
        <w:tab/>
        <w:t>Cassano s.n.c. di Cassano Ignazio &amp; C con sede legale alla Via SS. 96  km.  115 - 70026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Modugno (Bar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Importo del contributo: 851,00 milioni di li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Allegato certificato (prot.: CER/54105/1999CBA 1147) della Camera di Commercio, Industria e Artigianato di Ba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cnopolis S. P.  per Casamassima km 3 - 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 xml:space="preserve">Tel. 080/4670649, Fax 080/4670650  e-mail: </w:t>
    </w:r>
    <w:hyperlink r:id="rId1">
      <w:r>
        <w:rPr>
          <w:rStyle w:val="InternetLink"/>
        </w:rPr>
        <w:t>pattobari@tno.it</w:t>
      </w:r>
    </w:hyperlink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tobari@t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8:03:00Z</dcterms:created>
  <dc:creator>Tecnopolis</dc:creator>
  <dc:description/>
  <dc:language>en-US</dc:language>
  <cp:lastModifiedBy>Tecnopolis</cp:lastModifiedBy>
  <cp:lastPrinted>1999-12-01T19:34:00Z</cp:lastPrinted>
  <dcterms:modified xsi:type="dcterms:W3CDTF">1999-12-01T18:39:00Z</dcterms:modified>
  <cp:revision>7</cp:revision>
  <dc:subject/>
  <dc:title>Prot</dc:title>
</cp:coreProperties>
</file>