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Prot. N. T/E/___________</w:t>
            </w:r>
          </w:p>
        </w:tc>
        <w:tc>
          <w:tcPr>
            <w:tcW w:w="4889" w:type="dxa"/>
            <w:tcBorders/>
          </w:tcPr>
          <w:p>
            <w:pPr>
              <w:pStyle w:val="Heading5"/>
              <w:rPr/>
            </w:pPr>
            <w:r>
              <w:rPr/>
              <w:t>Valenzano, 3 dicembre 1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Raccomandata a 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Alla </w:t>
        <w:tab/>
      </w:r>
      <w:r>
        <w:rPr>
          <w:b/>
          <w:sz w:val="24"/>
        </w:rPr>
        <w:t>PREFETTURA di Bari</w:t>
      </w:r>
    </w:p>
    <w:p>
      <w:pPr>
        <w:pStyle w:val="Heading1"/>
        <w:ind w:left="5664" w:firstLine="708"/>
        <w:rPr/>
      </w:pPr>
      <w:r>
        <w:rPr/>
        <w:t>Piazza Libertà, 1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70100 BARI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c.a. Dott. Cafagna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di informazioni antimafia,  ai sensi del D.Lgs. n. 252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cietà Patto Territoriale dell'Area Metropolitana di Bari S.p.A., a prevalente capitale pubblico, è soggetto riconosciuto dal Ministero del Tesoro, del Bilancio e della Programmazione Economica per l'attuazione del Patto Territoriale di Bari, approvato con Decreto n°991 del 29/01/99 e ammesso al finanziamento per l'importo  complessivo di 60.520,5 milioni di l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Dovendo procedere all'istruttoria delle richieste presentate dalle imprese beneficiarie per le erogazioni che vengono effettuate da parte della Cassa Depositi e Prestiti, Vi chiediamo di voler cortesemente   verificare la posizione delle imprese indicate   nell'elenco allegato, ai fini degli accertamenti  antimafia ai sensi dell'art.4 del D. Lgs.  n°252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isultanze che saremo grati di ricevere a questo indirizzo saranno da noi  inviate  insieme con la richiesta di contributo e  con la relativa documentazione,  direttamente alla Cassa Depositi e Prestiti, con cui abbiamo stabilito precisi accordi in questo sen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tiamo a disposizione per eventuali necessità. Nel frattempo, ringraziandoVi sentitamente per l'attenzione e la disponibilità, Vi preghiamo di gradire i ns. più 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left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</w:t>
      </w:r>
      <w:r>
        <w:rPr>
          <w:smallCaps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Dott. Guido Carabellese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.c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firstLine="708"/>
        <w:jc w:val="both"/>
        <w:rPr/>
      </w:pPr>
      <w:r>
        <w:rPr>
          <w:sz w:val="24"/>
        </w:rPr>
        <w:t xml:space="preserve">Allegati alla lettera raccomandata a mano. </w:t>
      </w:r>
    </w:p>
    <w:p>
      <w:pPr>
        <w:pStyle w:val="Normal"/>
        <w:ind w:left="4678" w:firstLine="708"/>
        <w:jc w:val="both"/>
        <w:rPr>
          <w:sz w:val="24"/>
        </w:rPr>
      </w:pPr>
      <w:r>
        <w:rPr>
          <w:sz w:val="24"/>
        </w:rPr>
        <w:t>del 2.12.99</w:t>
      </w:r>
    </w:p>
    <w:p>
      <w:pPr>
        <w:pStyle w:val="Normal"/>
        <w:ind w:left="4678" w:firstLine="708"/>
        <w:jc w:val="both"/>
        <w:rPr>
          <w:sz w:val="24"/>
        </w:rPr>
      </w:pPr>
      <w:r>
        <w:rPr>
          <w:sz w:val="24"/>
        </w:rPr>
        <w:t>inviata alla Prefettura di Bari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errara Pneumatici con sede legale in Via Tommaso Columbo Z.I. 70100 - Ba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mporto del contributo: </w:t>
      </w:r>
      <w:r>
        <w:rPr>
          <w:sz w:val="24"/>
          <w:lang w:val="en-US"/>
        </w:rPr>
        <w:t>465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milioni di lire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gato certificato (prot.: CER/54367/1999CBA1147) della Camera di Commercio, Industria e Artigianato di Bar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  <w:t>Pugliese Antonio D.I. con sede legale in Via F.lli Rosselli, s.n. 70010 - Casamassima (B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4"/>
        </w:rPr>
        <w:t xml:space="preserve">Importo del contributo: </w:t>
      </w:r>
      <w:r>
        <w:rPr>
          <w:sz w:val="24"/>
          <w:lang w:val="en-US"/>
        </w:rPr>
        <w:t>365,00</w:t>
      </w:r>
      <w:r>
        <w:rPr>
          <w:sz w:val="24"/>
        </w:rPr>
        <w:t xml:space="preserve"> milioni di li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Allegato certificato (prot.: CER/54652/1999CBA1164) della Camera di Commercio, Industria e Artigianato di Bar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  <w:t>PATTO TERRITORIALE DELL'AREA METROPOLITANA DI BARI S.P.A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color w:val="808080"/>
        <w:sz w:val="16"/>
      </w:rPr>
      <w:t>Capitale Sociale: 550.000</w:t>
    </w:r>
    <w:r>
      <w:rPr>
        <w:rFonts w:eastAsia="Symbol" w:cs="Symbol" w:ascii="Symbol" w:hAnsi="Symbol"/>
        <w:color w:val="808080"/>
        <w:sz w:val="16"/>
      </w:rPr>
      <w:t></w:t>
    </w:r>
    <w:r>
      <w:rPr>
        <w:rFonts w:cs="Tahoma" w:ascii="Tahoma" w:hAnsi="Tahoma"/>
        <w:color w:val="808080"/>
        <w:sz w:val="16"/>
      </w:rPr>
      <w:t xml:space="preserve"> - Partita IVA e Codice Fiscale: 05339910720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Sede Operativa: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cnopolis S. P.  per Casamassima km 3 -  70010 Valenzano (BA)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eastAsia="Tahoma"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 xml:space="preserve">Tel. 080/4670649, Fax 080/4670650  e-mail: </w:t>
    </w:r>
    <w:hyperlink r:id="rId1">
      <w:r>
        <w:rPr>
          <w:rStyle w:val="InternetLink"/>
        </w:rPr>
        <w:t>pattobari@tno.it</w:t>
      </w:r>
    </w:hyperlink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  <w:p>
    <w:pPr>
      <w:pStyle w:val="Head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left="708" w:firstLine="708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tobari@t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0:52:00Z</dcterms:created>
  <dc:creator>Tecnopolis</dc:creator>
  <dc:description/>
  <dc:language>en-US</dc:language>
  <cp:lastModifiedBy>Tecnopolis</cp:lastModifiedBy>
  <cp:lastPrinted>1999-12-01T19:34:00Z</cp:lastPrinted>
  <dcterms:modified xsi:type="dcterms:W3CDTF">1999-12-03T10:52:00Z</dcterms:modified>
  <cp:revision>3</cp:revision>
  <dc:subject/>
  <dc:title>Prot</dc:title>
</cp:coreProperties>
</file>