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sz w:val="20"/>
        </w:rPr>
      </w:pPr>
      <w:r>
        <w:rPr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  <w:t xml:space="preserve">Prot. T/E/_____ </w:t>
      </w:r>
    </w:p>
    <w:p>
      <w:pPr>
        <w:pStyle w:val="Normal"/>
        <w:ind w:left="6096" w:hanging="0"/>
        <w:rPr/>
      </w:pPr>
      <w:r>
        <w:rPr/>
        <w:t>Alla Cassa Depositi e Prestiti</w:t>
      </w:r>
    </w:p>
    <w:p>
      <w:pPr>
        <w:pStyle w:val="Normal"/>
        <w:ind w:left="6096" w:hanging="0"/>
        <w:rPr/>
      </w:pPr>
      <w:r>
        <w:rPr/>
        <w:t>Via Goito n°4</w:t>
      </w:r>
    </w:p>
    <w:p>
      <w:pPr>
        <w:pStyle w:val="Normal"/>
        <w:ind w:left="6096" w:hanging="0"/>
        <w:rPr/>
      </w:pPr>
      <w:r>
        <w:rPr/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u w:val="none"/>
        </w:rPr>
      </w:pPr>
      <w:r>
        <w:rPr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l sottoscrit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 convenzionale con trasferimento</w:t>
      </w:r>
      <w:r>
        <w:rPr>
          <w:sz w:val="24"/>
        </w:rPr>
        <w:t xml:space="preserve"> proposta da </w:t>
      </w:r>
      <w:r>
        <w:rPr>
          <w:sz w:val="24"/>
          <w:lang w:val="en-US"/>
        </w:rPr>
        <w:t xml:space="preserve">Alberga Nicola D.I.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340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155,00 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i </w:t>
      </w:r>
      <w:r>
        <w:rPr>
          <w:sz w:val="24"/>
          <w:lang w:val="en-US"/>
        </w:rPr>
        <w:t>Alberga Nicola D.I.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inps con settore di appartenenza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 , utile a comprovare l'apporto di nuovo capitale proprio in una o piu' delle forme consentite dalla normativa stessa, fino al raggiungimento dell' importo complessivo di 200 milioni di lir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cessione edilizia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zione antimaf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trasmessi da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Alberga Nicola D.I.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i richiamati documenti integrativi prodotti da </w:t>
      </w:r>
      <w:r>
        <w:rPr>
          <w:sz w:val="24"/>
          <w:lang w:val="en-US"/>
        </w:rPr>
        <w:t>Alberga Nicola D.I.</w:t>
      </w:r>
      <w:r>
        <w:rPr>
          <w:sz w:val="24"/>
        </w:rPr>
        <w:t xml:space="preserve"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i </w:t>
      </w:r>
      <w:r>
        <w:rPr>
          <w:sz w:val="24"/>
          <w:lang w:val="en-US"/>
        </w:rPr>
        <w:t>Alberga Nicola D.I.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Altoni Leather Italy Srl</w:t>
      </w:r>
      <w:r>
        <w:rPr>
          <w:i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2698,00 milioni di lire</w:t>
      </w:r>
      <w:r>
        <w:rPr>
          <w:sz w:val="24"/>
        </w:rPr>
        <w:t>, di cui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1845,21 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Altoni Leather Italy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inps riportante il settore di appartenenz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 , utile a comprovare l'apporto di nuovo capitale proprio in una o piu' delle forme consentite dalla normativa stessa, fino al raggiungimento dell' importo complessivo di 94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ertificazione antimaf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smessi dalla </w:t>
      </w:r>
      <w:r>
        <w:rPr>
          <w:sz w:val="24"/>
          <w:lang w:val="en-US"/>
        </w:rPr>
        <w:t>Altoni Leather Italy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Altoni Leather Italy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Altoni Leather Italy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O che l’iniziativ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di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amplia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Bitumer Spa</w:t>
      </w:r>
      <w:r>
        <w:rPr>
          <w:i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2721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milioni di lire, di cui </w:t>
      </w:r>
      <w:r>
        <w:rPr>
          <w:sz w:val="24"/>
          <w:lang w:val="en-US"/>
        </w:rPr>
        <w:t>1789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Bitumer Spa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 utile alla verifica della dimensione dell'azionista pegaso srl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cessione edilizi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previste dalla normatina stessa, fino al raggiungimento dell'importo complessivo di 1000 milioni di l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Bitumer Spa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Bitumer Spa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Bitumer Spa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l sottoscrit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 attivita'</w:t>
      </w:r>
      <w:r>
        <w:rPr>
          <w:sz w:val="24"/>
        </w:rPr>
        <w:t xml:space="preserve"> proposta da </w:t>
      </w:r>
      <w:r>
        <w:rPr>
          <w:sz w:val="24"/>
          <w:lang w:val="en-US"/>
        </w:rPr>
        <w:t>Callea Tommaso</w:t>
      </w:r>
      <w:r>
        <w:rPr>
          <w:sz w:val="24"/>
        </w:rPr>
        <w:t xml:space="preserve"> è stata ritenuta ammissibile alle agevolazioni dal Banco di Napoli nell’ambito del Patto Territoriale di Bari per un importo di </w:t>
      </w:r>
      <w:r>
        <w:rPr>
          <w:sz w:val="24"/>
          <w:lang w:val="en-US"/>
        </w:rPr>
        <w:t>129,40</w:t>
      </w:r>
      <w:r>
        <w:rPr>
          <w:sz w:val="24"/>
        </w:rPr>
        <w:t xml:space="preserve"> milioni di lire, di cui </w:t>
      </w:r>
      <w:r>
        <w:rPr>
          <w:sz w:val="24"/>
          <w:lang w:val="en-US"/>
        </w:rPr>
        <w:t>86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i </w:t>
      </w:r>
      <w:r>
        <w:rPr>
          <w:sz w:val="24"/>
          <w:lang w:val="en-US"/>
        </w:rPr>
        <w:t>Callea Tommaso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71,1 milioni di li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smessi da </w:t>
      </w:r>
      <w:r>
        <w:rPr>
          <w:sz w:val="24"/>
          <w:lang w:val="en-US"/>
        </w:rPr>
        <w:t>Callea Tommaso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i richiamati documenti integrativi prodotti da </w:t>
      </w:r>
      <w:r>
        <w:rPr>
          <w:sz w:val="24"/>
          <w:lang w:val="en-US"/>
        </w:rPr>
        <w:t>Callea Tommaso</w:t>
      </w:r>
      <w:r>
        <w:rPr>
          <w:sz w:val="24"/>
        </w:rPr>
        <w:t xml:space="preserve"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i </w:t>
      </w:r>
      <w:r>
        <w:rPr>
          <w:sz w:val="24"/>
          <w:lang w:val="en-US"/>
        </w:rPr>
        <w:t>Callea Tommaso</w:t>
      </w:r>
      <w:r>
        <w:rPr>
          <w:i/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l sottoscrit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 </w:t>
      </w:r>
      <w:r>
        <w:rPr>
          <w:sz w:val="24"/>
          <w:lang w:val="en-US"/>
        </w:rPr>
        <w:t>Cassano Snc Di Cassano Ignazio &amp; C.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1974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851,00 milioni di lire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i </w:t>
      </w:r>
      <w:r>
        <w:rPr>
          <w:sz w:val="24"/>
          <w:lang w:val="en-US"/>
        </w:rPr>
        <w:t>Cassano Snc Di Cassano Ignazio &amp; C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455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oncessione ediliz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</w:t>
      </w:r>
      <w:r>
        <w:rPr>
          <w:sz w:val="24"/>
          <w:lang w:val="en-US"/>
        </w:rPr>
        <w:t xml:space="preserve"> Cassano Snc Di Cassano Ignazio &amp; C.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</w:t>
      </w:r>
      <w:r>
        <w:rPr>
          <w:sz w:val="24"/>
          <w:lang w:val="en-US"/>
        </w:rPr>
        <w:t xml:space="preserve"> Cassano Snc Di Cassano Ignazio &amp; C.</w:t>
      </w:r>
      <w:r>
        <w:rPr>
          <w:sz w:val="24"/>
        </w:rPr>
        <w:t xml:space="preserve"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i </w:t>
      </w:r>
      <w:r>
        <w:rPr>
          <w:sz w:val="24"/>
          <w:lang w:val="en-US"/>
        </w:rPr>
        <w:t>Cassano Snc Di Cassano Ignazio &amp; C.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sz w:val="20"/>
        </w:rPr>
      </w:pPr>
      <w:r>
        <w:rPr>
          <w:sz w:val="20"/>
        </w:rPr>
        <w:t>Valenzano (Ba),  03/12/1999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  <w:t xml:space="preserve">Prot. T/E/_____ </w:t>
      </w:r>
    </w:p>
    <w:p>
      <w:pPr>
        <w:pStyle w:val="Normal"/>
        <w:ind w:left="6096" w:hanging="0"/>
        <w:rPr/>
      </w:pPr>
      <w:r>
        <w:rPr/>
        <w:t>Alla Cassa Depositi e Prestiti</w:t>
      </w:r>
    </w:p>
    <w:p>
      <w:pPr>
        <w:pStyle w:val="Normal"/>
        <w:ind w:left="6096" w:hanging="0"/>
        <w:rPr/>
      </w:pPr>
      <w:r>
        <w:rPr/>
        <w:t>Via Goito n°4</w:t>
      </w:r>
    </w:p>
    <w:p>
      <w:pPr>
        <w:pStyle w:val="Normal"/>
        <w:ind w:left="6096" w:hanging="0"/>
        <w:rPr/>
      </w:pPr>
      <w:r>
        <w:rPr/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>
          <w:sz w:val="24"/>
        </w:rPr>
      </w:pPr>
      <w:r>
        <w:rPr>
          <w:b w:val="false"/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l sottoscrit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C.M.A. Sud Srl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592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227,00 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C.M.A. Sud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cazione antimafia, dalla quale non risultino cause di divieto o di sospensione previste dall'art. 10 della legge 31/05/65 nr. 575 e successive modifiche e integrazioni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365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ontratto di fitto per una durata non inferiore a cinque anni dalla data di entrata in funzione dei nuovi macchin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C.M.A. Sud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i richiamati documenti integrativi prodotti dalla </w:t>
      </w:r>
      <w:r>
        <w:rPr>
          <w:sz w:val="24"/>
          <w:lang w:val="en-US"/>
        </w:rPr>
        <w:t>C.M.A. Sud Srl</w:t>
      </w:r>
      <w:r>
        <w:rPr>
          <w:sz w:val="24"/>
        </w:rPr>
        <w:t xml:space="preserve"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 </w:t>
      </w:r>
      <w:r>
        <w:rPr>
          <w:sz w:val="24"/>
          <w:lang w:val="en-US"/>
        </w:rPr>
        <w:t>C.M.A. Sud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jc w:val="center"/>
        <w:rPr>
          <w:smallCaps/>
          <w:sz w:val="20"/>
        </w:rPr>
      </w:pPr>
      <w:r>
        <w:rPr>
          <w:smallCaps/>
          <w:sz w:val="20"/>
        </w:rPr>
        <w:t xml:space="preserve">                                                               </w:t>
      </w:r>
      <w:r>
        <w:rPr>
          <w:smallCaps/>
          <w:sz w:val="20"/>
        </w:rPr>
        <w:t>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tt. Guido Carabellese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O che l’iniziativ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di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D&amp;D Srl</w:t>
      </w:r>
      <w:r>
        <w:rPr>
          <w:sz w:val="24"/>
        </w:rPr>
        <w:t xml:space="preserve"> è stata ritenuta ammissibile alle agevolazioni dal Banco di Napoli nell’ambito del Patto Territoriale di Bari per un importo di </w:t>
      </w:r>
      <w:r>
        <w:rPr>
          <w:sz w:val="24"/>
          <w:lang w:val="en-US"/>
        </w:rPr>
        <w:t>1116,00 milioni di lire</w:t>
      </w:r>
      <w:r>
        <w:rPr>
          <w:sz w:val="24"/>
        </w:rPr>
        <w:t>, di cui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465,00</w:t>
      </w:r>
      <w:r>
        <w:rPr>
          <w:sz w:val="24"/>
        </w:rPr>
        <w:t xml:space="preserve"> </w:t>
      </w:r>
      <w:r>
        <w:rPr>
          <w:sz w:val="24"/>
          <w:lang w:val="en-US"/>
        </w:rPr>
        <w:t>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D&amp;D Sr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sz w:val="24"/>
          <w:lang w:val="en-US"/>
        </w:rPr>
        <w:t>documentazione,  prevista della normativa,  utile a comprovare l'apporto di nuovo capitale proprio in una o piu' delle forme consentite dalla normativa stessa, fino al raggiungimento dell'importo complessivo di 600 milioni di lir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D&amp;D Srl,</w:t>
      </w:r>
      <w:r>
        <w:rPr>
          <w:sz w:val="24"/>
        </w:rPr>
        <w:t xml:space="preserve">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D&amp;D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D&amp;D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right"/>
        <w:rPr>
          <w:sz w:val="24"/>
        </w:rPr>
      </w:pPr>
      <w:r>
        <w:rPr>
          <w:sz w:val="24"/>
        </w:rPr>
        <w:t>Valenzano, 26/11/99</w:t>
      </w:r>
    </w:p>
    <w:p>
      <w:pPr>
        <w:pStyle w:val="Normal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4"/>
        </w:rPr>
      </w:pPr>
      <w:r>
        <w:rPr>
          <w:sz w:val="24"/>
        </w:rPr>
        <w:t xml:space="preserve">Prot. T/E/_____ </w:t>
      </w:r>
    </w:p>
    <w:p>
      <w:pPr>
        <w:pStyle w:val="Heading1"/>
        <w:ind w:left="6663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pett. Cassa Depositi e Prestiti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Via Goito n°4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l sottoscrit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O che l’iniziativa</w:t>
      </w:r>
      <w:r>
        <w:rPr>
          <w:sz w:val="24"/>
          <w:lang w:val="en-US"/>
        </w:rPr>
        <w:t xml:space="preserve"> di amplia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Dental Art di Elio Luigi e Luigi Giardino snc</w:t>
      </w:r>
      <w:r>
        <w:rPr>
          <w:sz w:val="24"/>
        </w:rPr>
        <w:t xml:space="preserve"> è stata ritenuta ammissibile alle agevolazioni dal Banco di Napoli nell’ambito del Patto Territoriale di Bari per un importo di </w:t>
      </w:r>
      <w:r>
        <w:rPr>
          <w:sz w:val="24"/>
          <w:lang w:val="en-US"/>
        </w:rPr>
        <w:t>149,40</w:t>
      </w:r>
      <w:r>
        <w:rPr>
          <w:sz w:val="24"/>
        </w:rPr>
        <w:t xml:space="preserve"> milioni di lire, di cui </w:t>
      </w:r>
      <w:r>
        <w:rPr>
          <w:sz w:val="24"/>
          <w:lang w:val="en-US"/>
        </w:rPr>
        <w:t>103,00</w:t>
      </w:r>
      <w:r>
        <w:rPr>
          <w:sz w:val="24"/>
        </w:rPr>
        <w:t xml:space="preserve">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Dental Art di Elio Luigi e Luigi Giardino snc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cessione di cambio della destinazione d'uso dei locali aziendal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i 60</w:t>
      </w:r>
      <w:r>
        <w:rPr>
          <w:sz w:val="24"/>
        </w:rPr>
        <w:t xml:space="preserve"> milioni di lire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ertificato Inps riportante il settore di appartene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trasmessi dalla </w:t>
      </w:r>
      <w:r>
        <w:rPr>
          <w:sz w:val="24"/>
          <w:lang w:val="en-US"/>
        </w:rPr>
        <w:t>Dental Art di Elio Luigi e Luigi Giardino snc,</w:t>
      </w:r>
      <w:r>
        <w:rPr>
          <w:sz w:val="24"/>
        </w:rPr>
        <w:t xml:space="preserve">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Dental Art di Elio Luigi e Luigi Giardino snc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Dental Art di Elio Luigi e Luigi Giardino snc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jc w:val="center"/>
        <w:rPr>
          <w:smallCaps/>
          <w:sz w:val="20"/>
        </w:rPr>
      </w:pPr>
      <w:r>
        <w:rPr>
          <w:smallCaps/>
          <w:sz w:val="20"/>
        </w:rPr>
        <w:t xml:space="preserve">                                                               </w:t>
      </w:r>
      <w:r>
        <w:rPr>
          <w:smallCaps/>
          <w:sz w:val="20"/>
        </w:rPr>
        <w:t>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tt. Guido Carabell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l sottoscrit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O che l’iniziativ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di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ristrutturazione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Dentamaro Srl</w:t>
      </w:r>
      <w:r>
        <w:rPr>
          <w:i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 xml:space="preserve">4036,8 </w:t>
      </w:r>
      <w:r>
        <w:rPr>
          <w:sz w:val="24"/>
        </w:rPr>
        <w:t>milioni di lire</w:t>
      </w:r>
      <w:r>
        <w:rPr>
          <w:sz w:val="24"/>
          <w:lang w:val="en-US"/>
        </w:rPr>
        <w:t xml:space="preserve"> (1665 milioni di lire tramite leasing)</w:t>
      </w:r>
      <w:r>
        <w:rPr>
          <w:sz w:val="24"/>
        </w:rPr>
        <w:t xml:space="preserve">, di cui </w:t>
      </w:r>
      <w:r>
        <w:rPr>
          <w:sz w:val="24"/>
          <w:lang w:val="en-US"/>
        </w:rPr>
        <w:t>1904,00</w:t>
      </w:r>
      <w:r>
        <w:rPr>
          <w:sz w:val="24"/>
        </w:rPr>
        <w:t xml:space="preserve">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Dentamaro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ichiarazione sostitutiva di atto notorio di cui all'allegato 6 della circolare ministeriale n°234363 del 20/11/97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ichiarazione sostitutiva di atto di notorietà rilasciata dai legali rappresentanti della società acquirente e della società venditrice del suolo, ovvero dell'immobile, attestante che le medesime società rappresentate non ricadano nei casi indicati nell'art.2359 c.c.(società controllate e collegate)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esibizione di copia autentica della delibera di concessione del finanziamento a m/l terminale di 50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ù delle forme consentite dalla normativa stessa, fino al raggiungimento dell'importo complessivo di 200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pia autentica del contratto di leasing relativo alla fornitura dei ben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i/>
          <w:sz w:val="24"/>
          <w:u w:val="single"/>
          <w:lang w:val="en-US"/>
        </w:rPr>
        <w:t>verifica che la durata del contratto di leasing sia compatibile con la durata del contratto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Dentamaro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Dentamaro Srl</w:t>
      </w:r>
      <w:r>
        <w:rPr>
          <w:sz w:val="24"/>
        </w:rPr>
        <w:t xml:space="preserve">, completi in ogni loro parte, sono validi ed idonei sotto il profilo tecnico ai fini dell’erogazione delle agevolazioni, alla stess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Dentamaro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sz w:val="20"/>
        </w:rPr>
      </w:pPr>
      <w:r>
        <w:rPr>
          <w:sz w:val="20"/>
        </w:rPr>
        <w:t>Valenzano (Ba), 03/12/1999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  <w:t xml:space="preserve">Prot. T/E/_____ </w:t>
      </w:r>
    </w:p>
    <w:p>
      <w:pPr>
        <w:pStyle w:val="Normal"/>
        <w:ind w:left="6096" w:hanging="0"/>
        <w:rPr/>
      </w:pPr>
      <w:r>
        <w:rPr/>
        <w:t>Alla Cassa Depositi e Prestiti</w:t>
      </w:r>
    </w:p>
    <w:p>
      <w:pPr>
        <w:pStyle w:val="Normal"/>
        <w:ind w:left="6096" w:hanging="0"/>
        <w:rPr/>
      </w:pPr>
      <w:r>
        <w:rPr/>
        <w:t>Via Goito n°4</w:t>
      </w:r>
    </w:p>
    <w:p>
      <w:pPr>
        <w:pStyle w:val="Normal"/>
        <w:ind w:left="6096" w:hanging="0"/>
        <w:rPr/>
      </w:pPr>
      <w:r>
        <w:rPr/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l sottoscrit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’iniziativa nuovo impianto proposta dalla Ecumenica Editrice Scarl è stata ritenuta ammissibile alle agevolazioni dal Banco di Napoli nell’ambito del Patto Territoriale di Bari per un importo di 962,00 milioni di lire, di cui 663,00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 Ecumenica Editrice Scar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inps riportante il settore di appartenenz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di 530</w:t>
      </w:r>
      <w:r>
        <w:rPr>
          <w:sz w:val="24"/>
        </w:rPr>
        <w:t xml:space="preserve">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zione antimafi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verbale con il quale i debiti v/finanziatori per 156</w:t>
      </w:r>
      <w:r>
        <w:rPr>
          <w:sz w:val="24"/>
        </w:rPr>
        <w:t xml:space="preserve"> milioni di lire</w:t>
      </w:r>
      <w:r>
        <w:rPr>
          <w:sz w:val="24"/>
          <w:lang w:val="en-US"/>
        </w:rPr>
        <w:t xml:space="preserve"> risultano destinati a patrimonio per i vincoli temporali previsti dal presente program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 Ecumenica Editrice Scarl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 Ecumenica Editrice Scarl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 Ecumenica Editrice Sca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jc w:val="center"/>
        <w:rPr>
          <w:smallCaps/>
          <w:sz w:val="20"/>
        </w:rPr>
      </w:pPr>
      <w:r>
        <w:rPr>
          <w:smallCaps/>
          <w:sz w:val="20"/>
        </w:rPr>
        <w:t xml:space="preserve">                                                               </w:t>
      </w:r>
      <w:r>
        <w:rPr>
          <w:smallCaps/>
          <w:sz w:val="20"/>
        </w:rPr>
        <w:t>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tt. Guido Carabellese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15/11/99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Heading4"/>
        <w:ind w:left="6096" w:hanging="0"/>
        <w:rPr/>
      </w:pPr>
      <w:r>
        <w:rPr/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ELEM di Cuccovillo Snc</w:t>
      </w:r>
      <w:r>
        <w:rPr>
          <w:sz w:val="24"/>
        </w:rPr>
        <w:t xml:space="preserve"> è stata ritenuta ammissibile alle agevolazioni dal Banco di Napoli nell’ambito del Patto Territoriale di Bari per un importo di 598,00 milioni di lire, di cui </w:t>
      </w:r>
      <w:r>
        <w:rPr>
          <w:sz w:val="24"/>
          <w:lang w:val="en-US"/>
        </w:rPr>
        <w:t>237,00</w:t>
      </w:r>
      <w:r>
        <w:rPr>
          <w:sz w:val="24"/>
        </w:rPr>
        <w:t xml:space="preserve">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</w:t>
      </w:r>
      <w:r>
        <w:rPr>
          <w:sz w:val="24"/>
          <w:lang w:val="en-US"/>
        </w:rPr>
        <w:t xml:space="preserve"> ELEM di Cuccovillo Snc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365</w:t>
      </w:r>
      <w:r>
        <w:rPr>
          <w:sz w:val="24"/>
        </w:rPr>
        <w:t xml:space="preserve"> milioni di lir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ichiarazione a firma del legale rappresentante della societa' di non aver ottenuto o, in caso contrario, di aver restituito e comunque di rinunciare ad ottenere per i beni oggetto dell'iniziativa di cui al presente programma, altre agevolazioni di qualsiasi natura in base ad altre leggi nazionali, regionali o comunitarie o comunque concesse da enti o istituzioni pubblich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quanto previsto dalla normativa circa la realizzazione dell'immobile industri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smessi dalla </w:t>
      </w:r>
      <w:r>
        <w:rPr>
          <w:sz w:val="24"/>
          <w:lang w:val="en-US"/>
        </w:rPr>
        <w:t>ELEM di Cuccovillo Snc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e i richiamati documenti integrativi prodotti dalla </w:t>
      </w:r>
      <w:r>
        <w:rPr>
          <w:sz w:val="24"/>
          <w:lang w:val="en-US"/>
        </w:rPr>
        <w:t>ELEM di Cuccovillo Snc</w:t>
      </w:r>
      <w:r>
        <w:rPr>
          <w:sz w:val="24"/>
        </w:rPr>
        <w:t xml:space="preserve">, completi in ogni loro parte, sono validi ed idonei sotto il profilo tecnico ai fini dell’erogazione delle agevolazioni, a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ssa riconosciute a seguito dell’istruttoria conclusiva del Patto Territoriale di Bari, e conseguentemente esprime il necessario benestare alle erogazioni a favore della</w:t>
      </w:r>
      <w:r>
        <w:rPr>
          <w:sz w:val="24"/>
          <w:lang w:val="en-US"/>
        </w:rPr>
        <w:t xml:space="preserve"> ELEM di Cuccovillo Snc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Indent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>Valenzano (Ba),   /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Oggetto: 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l sottoscrit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ll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SSE CI OLIVE di Carone Angela &amp; C. Sas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336,00</w:t>
      </w:r>
      <w:r>
        <w:rPr>
          <w:sz w:val="24"/>
        </w:rPr>
        <w:t xml:space="preserve"> milioni di lire, di cui </w:t>
      </w:r>
      <w:r>
        <w:rPr>
          <w:sz w:val="24"/>
          <w:lang w:val="en-US"/>
        </w:rPr>
        <w:t>194,00</w:t>
      </w:r>
      <w:r>
        <w:rPr>
          <w:sz w:val="24"/>
        </w:rPr>
        <w:t xml:space="preserve"> milioni di lire</w:t>
      </w:r>
      <w:r>
        <w:rPr>
          <w:sz w:val="24"/>
          <w:lang w:val="en-US"/>
        </w:rPr>
        <w:t xml:space="preserve"> </w:t>
      </w:r>
      <w:r>
        <w:rPr>
          <w:sz w:val="24"/>
        </w:rPr>
        <w:t>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ESSE CI OLIVE di Carone Angela &amp; C. Sas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llegato nr. 6 alla circolare mica nr. 234363 del 20/11/97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210</w:t>
      </w:r>
      <w:r>
        <w:rPr>
          <w:sz w:val="24"/>
        </w:rPr>
        <w:t xml:space="preserve"> milioni di lire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ichiarazione a firma del legale rappresentante della societa' di non aver ottenuto o, in caso contrario, di aver restituito e comunque di rinunciare ad ottenere per i beni oggetto dell'iniziativa di cui al presente programma, altre agevolazioni di qualsiasi natura in base ad altre leggi nazionali, regionali o comunitarie o comunque concesse da enti o istituzioni pubbl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smessi dalla </w:t>
      </w:r>
      <w:r>
        <w:rPr>
          <w:sz w:val="24"/>
          <w:lang w:val="en-US"/>
        </w:rPr>
        <w:t>ESSE CI OLIVE di Carone Angela &amp; C. Sas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ESSE CI OLIVE di Carone Angela &amp; C. Sas</w:t>
      </w:r>
      <w:r>
        <w:rPr>
          <w:sz w:val="24"/>
        </w:rPr>
        <w:t xml:space="preserve">, completi in ogni loro parte, sono validi ed idonei sotto il profilo tecnico ai fini dell’erogazione del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gevolazioni, alla stessa riconosciute a seguito dell’istruttoria conclusiva del Patto Territoriale di Bari e, conseguentemente, esprime il necessario benestare alle erogazioni a favore dalla </w:t>
      </w:r>
      <w:r>
        <w:rPr>
          <w:sz w:val="24"/>
          <w:lang w:val="en-US"/>
        </w:rPr>
        <w:t>ESSE CI OLIVE di Carone Angela &amp; C. Sas</w:t>
      </w:r>
      <w:r>
        <w:rPr>
          <w:i/>
          <w:sz w:val="24"/>
        </w:rPr>
        <w:t>.</w:t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>Distinti saluti.</w:t>
      </w:r>
    </w:p>
    <w:p>
      <w:pPr>
        <w:pStyle w:val="Heading5"/>
        <w:rPr/>
      </w:pPr>
      <w:r>
        <w:rPr/>
        <w:t xml:space="preserve"> </w:t>
      </w:r>
      <w:r>
        <w:rPr/>
        <w:t>Patto Territoriale dell’Area Metropolitana di Bari S.p.A.</w:t>
      </w:r>
    </w:p>
    <w:p>
      <w:pPr>
        <w:pStyle w:val="Heading6"/>
        <w:ind w:left="708" w:firstLine="708"/>
        <w:jc w:val="center"/>
        <w:rPr>
          <w:smallCaps/>
          <w:sz w:val="20"/>
        </w:rPr>
      </w:pPr>
      <w:r>
        <w:rPr>
          <w:smallCaps/>
          <w:sz w:val="20"/>
        </w:rPr>
        <w:t xml:space="preserve">                                                               </w:t>
      </w:r>
      <w:r>
        <w:rPr>
          <w:smallCaps/>
          <w:sz w:val="20"/>
        </w:rPr>
        <w:t>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tt. Guido Carabell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 convenzionale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Eurowood Srl</w:t>
      </w:r>
      <w:r>
        <w:rPr>
          <w:i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1447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620,00 milioni di lire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Eurowood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pia autentica della delibera di concessione finanziamento a m/l termine di 300ml contratto con il credito italiano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551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ertificazione antimaf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Eurowood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Eurowood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Eurowood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F.lli Grazioso di Grazioso G. &amp; C. Snc</w:t>
      </w:r>
      <w:r>
        <w:rPr>
          <w:sz w:val="24"/>
        </w:rPr>
        <w:t xml:space="preserve"> è stata ritenuta ammissibile alle agevolazioni dal Banco di Napoli nell’ambito del Patto Territoriale di Bari per un importo di </w:t>
      </w:r>
      <w:r>
        <w:rPr>
          <w:sz w:val="24"/>
          <w:lang w:val="en-US"/>
        </w:rPr>
        <w:t xml:space="preserve">1415,00 </w:t>
      </w:r>
      <w:r>
        <w:rPr>
          <w:sz w:val="24"/>
        </w:rPr>
        <w:t xml:space="preserve">milioni di lire, di cui </w:t>
      </w:r>
      <w:r>
        <w:rPr>
          <w:sz w:val="24"/>
          <w:lang w:val="en-US"/>
        </w:rPr>
        <w:t>1095,72</w:t>
      </w:r>
      <w:r>
        <w:rPr>
          <w:sz w:val="24"/>
        </w:rPr>
        <w:t xml:space="preserve">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F.lli Grazioso di Grazioso G. &amp; C. Snc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zione antimafia, ai sensi della legge n 575 del 31/05/1995, modificata dal d.p.r. n 252 del 03/06/1998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previste dalla normativa stessa, fino al raggiungimento dell'importo complessivo di 450</w:t>
      </w:r>
      <w:r>
        <w:rPr>
          <w:sz w:val="24"/>
        </w:rPr>
        <w:t xml:space="preserve"> milioni di lire</w:t>
      </w:r>
      <w:r>
        <w:rPr>
          <w:sz w:val="24"/>
          <w:lang w:val="en-US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</w:t>
      </w:r>
      <w:r>
        <w:rPr>
          <w:sz w:val="24"/>
          <w:lang w:val="en-US"/>
        </w:rPr>
        <w:t xml:space="preserve"> F.lli Grazioso di Grazioso G. &amp; C. Snc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F.lli Grazioso di Grazioso G. &amp; C. Snc</w:t>
      </w:r>
      <w:r>
        <w:rPr>
          <w:sz w:val="24"/>
        </w:rPr>
        <w:t xml:space="preserve"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 </w:t>
      </w:r>
      <w:r>
        <w:rPr>
          <w:sz w:val="24"/>
          <w:lang w:val="en-US"/>
        </w:rPr>
        <w:t>F.lli Grazioso di Grazioso G. &amp; C. Snc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sz w:val="24"/>
        </w:rPr>
        <w:t xml:space="preserve"> proposta da </w:t>
      </w:r>
      <w:r>
        <w:rPr>
          <w:sz w:val="24"/>
          <w:lang w:val="en-US"/>
        </w:rPr>
        <w:t>Ferrara Pneumatici Snc</w:t>
      </w:r>
      <w:r>
        <w:rPr>
          <w:sz w:val="24"/>
        </w:rPr>
        <w:t xml:space="preserve"> è stata ritenuta ammissibile alle agevolazioni dal Banco di Napoli nell’ambito del Patto Territoriale di Bari per un importo di </w:t>
      </w:r>
      <w:r>
        <w:rPr>
          <w:sz w:val="24"/>
          <w:lang w:val="en-US"/>
        </w:rPr>
        <w:t>1213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465,00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i </w:t>
      </w:r>
      <w:r>
        <w:rPr>
          <w:sz w:val="24"/>
          <w:lang w:val="en-US"/>
        </w:rPr>
        <w:t>Ferrara Pneumatici Snc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  <w:u w:val="single"/>
          <w:lang w:val="en-US"/>
        </w:rPr>
        <w:t>ricorso, dell'impresa a strumenti interni e/o esterni per il riequilibrio finanziario per complessive 350</w:t>
      </w:r>
      <w:r>
        <w:rPr>
          <w:sz w:val="24"/>
          <w:lang w:val="en-US"/>
        </w:rPr>
        <w:t xml:space="preserve"> milioni di lire</w:t>
      </w:r>
      <w:r>
        <w:rPr>
          <w:b/>
          <w:i/>
          <w:sz w:val="24"/>
          <w:u w:val="single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841 milioni di li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</w:t>
      </w:r>
      <w:r>
        <w:rPr>
          <w:sz w:val="24"/>
          <w:lang w:val="en-US"/>
        </w:rPr>
        <w:t xml:space="preserve"> Ferrara Pneumatici Snc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</w:t>
      </w:r>
      <w:r>
        <w:rPr>
          <w:sz w:val="24"/>
          <w:lang w:val="en-US"/>
        </w:rPr>
        <w:t xml:space="preserve"> Ferrara Pneumatici Snc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i</w:t>
      </w:r>
      <w:r>
        <w:rPr>
          <w:sz w:val="24"/>
          <w:lang w:val="en-US"/>
        </w:rPr>
        <w:t xml:space="preserve"> Ferrara Pneumatici Snc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 con trasferi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Forgione Srl</w:t>
      </w:r>
      <w:r>
        <w:rPr>
          <w:i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5114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2515,00 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Forgione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pia autentica della delibera di concessione del finanziamento a m/l termine in misura non minore di 260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 prevista dalla normativa, utile a comprovare l'apporto di nuovo capitale proprio in una o piu' delle forme consentite dalla normativa, fino al raggiungimento dell' importo complessivo di 2590 milioni di li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Forgione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Forgione Srl</w:t>
      </w:r>
      <w:r>
        <w:rPr>
          <w:sz w:val="24"/>
        </w:rPr>
        <w:t xml:space="preserve"> 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 </w:t>
      </w:r>
      <w:r>
        <w:rPr>
          <w:sz w:val="24"/>
          <w:lang w:val="en-US"/>
        </w:rPr>
        <w:t>Forgione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ll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Geitec sas di Mazzone G. &amp; C.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1522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686,00 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Geitec sas di Mazzone G. &amp; C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inps con settore di appartenenz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 utile a comprovare l'apporto di  nuovo capitale proprio in una o piu' delle forme consentite dalla normativa stessa, fino al raggiungimento dell'importocomplessivo di 83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cessione edilizia e certificato di agibilita'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in sede di saldo dovranno essere effettuate verifiche sulla congruita' delle opere murarie, dei macchinari e delle attrezzature in programm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ertificazione antimaf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Geitec sas di Mazzone G. &amp; C.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Geitec sas di Mazzone G. &amp; C.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Geitec sas di Mazzone G. &amp; C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 xml:space="preserve">General Transport Service Srl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600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293,00 milioni di lire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General Transport Service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approvazione da parte della commissione u.e. della delibera cipe che ha previsto l'estensione dei benefici alla categoria dei servizi in cui opera la dit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  <w:u w:val="single"/>
          <w:lang w:val="en-US"/>
        </w:rPr>
        <w:t>ricorso a strumenti, interni e/o esterni, per il ripristino dell'equilibrio finanziario non inferiore a 600</w:t>
      </w:r>
      <w:r>
        <w:rPr>
          <w:sz w:val="24"/>
          <w:lang w:val="en-US"/>
        </w:rPr>
        <w:t xml:space="preserve"> milioni di lire</w:t>
      </w:r>
      <w:r>
        <w:rPr>
          <w:b/>
          <w:i/>
          <w:sz w:val="24"/>
          <w:u w:val="single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ongimento di ml 2200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oncessione edilizia di variante d'u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General Transport Service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General Transport Service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General Transport Service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O che l’iniziativa di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Giglio Spedizioni Srl</w:t>
      </w:r>
      <w:r>
        <w:rPr>
          <w:i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2416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milioni di lire, di cui </w:t>
      </w:r>
      <w:r>
        <w:rPr>
          <w:sz w:val="24"/>
          <w:lang w:val="en-US"/>
        </w:rPr>
        <w:t>986,58</w:t>
      </w:r>
      <w:r>
        <w:rPr>
          <w:sz w:val="24"/>
        </w:rPr>
        <w:t xml:space="preserve">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Giglio Spedizioni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 prevista della normativa,  utile a comprovare l'apporto di nuovo capitale proprio in una o piu' delle forme consentite dalla normativa stessa, fino al raggiungimento dell'importo complessivo di 2,56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verbale con cui si vincolano gli apporti dei soci presente nel bilancio 1997 per 900 milioni di lire alla durata del programm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zione antimafi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approvazione da parte della commissione u.e. della delibera cipe relativa ai criteri e modalita' di applicazione delle agevolazioni previste da patti territoriali (comitato tecnico consultivo prima riunione del 5 novembre 199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Giglio Spedizioni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Giglio Spedizioni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Giglio Spedizioni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I.C.M.P. Snc di De Benedictis Gaetano &amp; C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1280,00 milioni di lire</w:t>
      </w:r>
      <w:r>
        <w:rPr>
          <w:sz w:val="24"/>
        </w:rPr>
        <w:t>, di cui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510,00 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I.C.M.P. Snc di De Benedictis Gaetano &amp; C</w:t>
      </w:r>
      <w:r>
        <w:rPr>
          <w:sz w:val="24"/>
        </w:rPr>
        <w:t>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cessione edilizia per la realizzazione delle opere murarie in programm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zione antimafi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l. ml. 5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I.C.M.P. Snc di De Benedictis Gaetano &amp; C</w:t>
      </w:r>
      <w:r>
        <w:rPr>
          <w:sz w:val="24"/>
        </w:rPr>
        <w:t>.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I.C.M.P. Snc di De Benedictis Gaetano &amp; C</w:t>
      </w:r>
      <w:r>
        <w:rPr>
          <w:sz w:val="24"/>
        </w:rPr>
        <w:t>.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i</w:t>
      </w:r>
      <w:r>
        <w:rPr>
          <w:sz w:val="24"/>
          <w:lang w:val="en-US"/>
        </w:rPr>
        <w:t xml:space="preserve"> I.C.M.P. Snc di De Benedictis Gaetano &amp; C</w:t>
      </w:r>
      <w:r>
        <w:rPr>
          <w:sz w:val="24"/>
        </w:rPr>
        <w:t>.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b/>
          <w:i/>
          <w:sz w:val="24"/>
          <w:u w:val="single"/>
          <w:lang w:val="en-US"/>
        </w:rPr>
        <w:t>nuova iniziativa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Impresa edile del geom. F. Giordano &amp; C. Sas</w:t>
      </w:r>
      <w:r>
        <w:rPr>
          <w:sz w:val="24"/>
        </w:rPr>
        <w:t xml:space="preserve"> è stata ritenuta ammissibile alle agevolazioni dal Banco di Napoli nell’ambito del Patto Territoriale di Bari per un importo di </w:t>
      </w:r>
      <w:r>
        <w:rPr>
          <w:sz w:val="24"/>
          <w:lang w:val="en-US"/>
        </w:rPr>
        <w:t>766,50 milioni di lire</w:t>
      </w:r>
      <w:r>
        <w:rPr>
          <w:sz w:val="24"/>
        </w:rPr>
        <w:t>, di cui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317,00 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Impresa edile del geom. F. Giordano &amp; C. Sas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cessione edilizi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zione antimafi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453 milioni di li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Impresa edile del geom. F. Giordano &amp; C. Sas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Impresa edile del geom. F. Giordano &amp; C. Sas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Impresa edile del geom. F. Giordano &amp; C. Sas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moderna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Italgrafica Sud Srl</w:t>
      </w:r>
      <w:r>
        <w:rPr>
          <w:i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1650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731,00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i</w:t>
      </w:r>
      <w:r>
        <w:rPr>
          <w:sz w:val="24"/>
          <w:lang w:val="en-US"/>
        </w:rPr>
        <w:t xml:space="preserve"> Italgrafica Sud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inps riportante settore di appartenenz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previste dalla normativa stessa, fino al raggiongimento dell'importo complessivo di 113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ertificato antimaf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Italgrafica Sud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Italgrafica Sud Srl,</w:t>
      </w:r>
      <w:r>
        <w:rPr>
          <w:sz w:val="24"/>
        </w:rPr>
        <w:t xml:space="preserve">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Italgrafica Sud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l sottoscrit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Italutensili di Lassandra e Loiacono Snc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384,00</w:t>
      </w:r>
      <w:r>
        <w:rPr>
          <w:sz w:val="24"/>
        </w:rPr>
        <w:tab/>
        <w:t xml:space="preserve">milioni di lire, di cui </w:t>
      </w:r>
      <w:r>
        <w:rPr>
          <w:sz w:val="24"/>
          <w:lang w:val="en-US"/>
        </w:rPr>
        <w:t>177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Italutensili di Lassandra e Loiacono Snc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inps riportante il  settore di appartenenz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 prevista della normativa,  utile a comprovare l'apporto di nuovo capitale proprio in una o piu' delle forme consentite dalla normativa stessa, fino al raggiungimento dell'importo complessivo di 255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ertificazione antimaf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Italutensili di Lassandra e Loiacono Snc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Italutensili di Lassandra e Loiacono Snc</w:t>
      </w:r>
      <w:r>
        <w:rPr>
          <w:sz w:val="24"/>
        </w:rPr>
        <w:t xml:space="preserve"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 </w:t>
      </w:r>
      <w:r>
        <w:rPr>
          <w:sz w:val="24"/>
          <w:lang w:val="en-US"/>
        </w:rPr>
        <w:t>Italutensili di Lassandra e Loiacono Snc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jc w:val="center"/>
        <w:rPr>
          <w:smallCaps/>
          <w:sz w:val="20"/>
        </w:rPr>
      </w:pPr>
      <w:r>
        <w:rPr>
          <w:smallCaps/>
          <w:sz w:val="20"/>
        </w:rPr>
        <w:t xml:space="preserve">                                                               </w:t>
      </w:r>
      <w:r>
        <w:rPr>
          <w:smallCaps/>
          <w:sz w:val="20"/>
        </w:rPr>
        <w:t>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tt. Guido Carabell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  <w:r>
        <w:br w:type="page"/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 con trasferi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Litopress Industria Grafica Srl</w:t>
      </w:r>
      <w:r>
        <w:rPr>
          <w:i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1732,2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milioni di lire, di cui </w:t>
      </w:r>
      <w:r>
        <w:rPr>
          <w:sz w:val="24"/>
          <w:lang w:val="en-US"/>
        </w:rPr>
        <w:t>736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Litopress Industria Grafica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zione antimafia, ai sensi della legge n 575 del 31/05/1995, modificata dal d.p.r. n°252 del 03/06/1998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inps riportante il settore di appartenenz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tto di acquisto del suolo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cessione edilizia intestata alla societa' richiedente e dei relativi elaborati progettuali vistati e riortanri gli estremi della stess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esibizione di copia autentica della delibera di concessione finanziamento a m/l termine di 20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600 milioni di lire in quattro ann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 probatoria a dimostrazione che l'immobile aziendale, in cui si svolge attualmente l'attivita', e'  detenuto in fi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Litopress Industria Grafica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Litopress Industria Grafica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Litopress Industria Grafica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sz w:val="24"/>
        </w:rPr>
      </w:pPr>
      <w:r>
        <w:rPr>
          <w:sz w:val="24"/>
        </w:rPr>
        <w:t>Valenzano, 26/11/99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4"/>
        </w:rPr>
      </w:pPr>
      <w:r>
        <w:rPr>
          <w:sz w:val="24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4"/>
        </w:rPr>
      </w:pPr>
      <w:r>
        <w:rPr>
          <w:sz w:val="24"/>
        </w:rPr>
        <w:t xml:space="preserve">Prot. T/E/_____ 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Alla Cassa Depositi e Prestiti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Via Goito n°4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l sottoscri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proposta dalla </w:t>
      </w:r>
      <w:r>
        <w:rPr>
          <w:sz w:val="24"/>
          <w:lang w:val="en-US"/>
        </w:rPr>
        <w:t>Masmec Srl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3257,00</w:t>
      </w:r>
      <w:r>
        <w:rPr>
          <w:sz w:val="24"/>
        </w:rPr>
        <w:t xml:space="preserve"> milioni di lire, di cui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2191,00</w:t>
      </w:r>
      <w:r>
        <w:rPr>
          <w:sz w:val="24"/>
        </w:rPr>
        <w:t xml:space="preserve">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Masmec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cessione edilizia di variante in corso d'oper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2190</w:t>
      </w:r>
      <w:r>
        <w:rPr>
          <w:sz w:val="24"/>
        </w:rPr>
        <w:t xml:space="preserve"> milioni di lire</w:t>
      </w:r>
      <w:r>
        <w:rPr>
          <w:sz w:val="24"/>
          <w:lang w:val="en-US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Masmec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Masmec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Masmec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tabs>
          <w:tab w:val="left" w:pos="4678" w:leader="none"/>
          <w:tab w:val="left" w:pos="9639" w:leader="none"/>
        </w:tabs>
        <w:ind w:left="708" w:firstLine="708"/>
        <w:jc w:val="both"/>
        <w:rPr>
          <w:smallCaps/>
          <w:sz w:val="20"/>
        </w:rPr>
      </w:pPr>
      <w:r>
        <w:rPr>
          <w:smallCaps/>
          <w:sz w:val="20"/>
        </w:rPr>
        <w:tab/>
        <w:t xml:space="preserve">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Dott. Guido Carabellese)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SIDERATO che l’iniziativ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di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lla</w:t>
      </w:r>
      <w:r>
        <w:rPr/>
        <w:t xml:space="preserve"> </w:t>
      </w:r>
      <w:r>
        <w:rPr>
          <w:sz w:val="24"/>
          <w:lang w:val="en-US"/>
        </w:rPr>
        <w:t xml:space="preserve">Metalform Srl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834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360,00 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Metalform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 fino al raggiungimento dell'importo complessivo di 45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oncessione edilizia rilasciata dal comune di modu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Metalform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Metalform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Metalform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Metalplating Srl</w:t>
      </w:r>
      <w:r>
        <w:rPr>
          <w:i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630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200,00 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Metalplating Sr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400 milioni di lire 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  <w:lang w:val="en-US"/>
        </w:rPr>
        <w:t>presentazione, da parte delle competenti autorita', di tutti i permessi necessari alla messa in funzione dei nuovi impianti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Metalplating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Metalplating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Metalplating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O che l’iniziativa di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nuovo impianto convenzionale</w:t>
      </w:r>
      <w:r>
        <w:rPr>
          <w:i/>
          <w:sz w:val="24"/>
        </w:rPr>
        <w:t xml:space="preserve"> </w:t>
      </w:r>
      <w:r>
        <w:rPr>
          <w:sz w:val="24"/>
        </w:rPr>
        <w:t xml:space="preserve">proposta dalla </w:t>
      </w:r>
      <w:r>
        <w:rPr>
          <w:sz w:val="24"/>
          <w:lang w:val="en-US"/>
        </w:rPr>
        <w:t>Mobilturi Srl</w:t>
      </w:r>
      <w:r>
        <w:rPr>
          <w:i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4500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milioni di lire, di cui </w:t>
      </w:r>
      <w:r>
        <w:rPr>
          <w:sz w:val="24"/>
          <w:lang w:val="en-US"/>
        </w:rPr>
        <w:t>1300,00</w:t>
      </w:r>
      <w:r>
        <w:rPr>
          <w:sz w:val="24"/>
        </w:rPr>
        <w:t xml:space="preserve">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Mobilturi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inps con settore di appartenenz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 sulla regolarita' urbanistica e sulla destinazione conforme alle attivita'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ichiarazione della parte venditrice dell'immobile che non hanno usufruito di agevolazioni per la realizzazione dello stesso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 nuovo capitale proprio in una o piu' delle forme consentite dalla normativa stessa, fino al raggiungimento dell'importo complessivo di 200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ertificazione antimaf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Mobilturi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Mobilturi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Mobilturi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03/12/1999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l sottoscrit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 convenzionale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Morbiflex di Cascella G&amp;C Sas</w:t>
      </w:r>
      <w:r>
        <w:rPr>
          <w:i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1044,6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milioni di lire, di cui </w:t>
      </w:r>
      <w:r>
        <w:rPr>
          <w:sz w:val="24"/>
          <w:lang w:val="en-US"/>
        </w:rPr>
        <w:t>562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Morbiflex di Cascella G&amp;C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inps riportante il settore di appartenenz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 l'apporto di nuovo capitale proprio,in una o piu' delle forme consentite dalla normativa stessa, fino al raggiungimento dell'importo complessivo di 692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ertificazione antimaf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Morbiflex di Cascella G&amp;C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Morbiflex di Cascella G&amp;C</w:t>
      </w:r>
      <w:r>
        <w:rPr>
          <w:sz w:val="24"/>
        </w:rPr>
        <w:t>, completi in ogni loro parte, sono validi ed idonei sotto il profilo tecnico ai fini dell’erogazione delle agevolazioni,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Morbiflex di Cascella G&amp;C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jc w:val="center"/>
        <w:rPr>
          <w:smallCaps/>
          <w:sz w:val="20"/>
        </w:rPr>
      </w:pPr>
      <w:r>
        <w:rPr>
          <w:smallCaps/>
          <w:sz w:val="20"/>
        </w:rPr>
        <w:t xml:space="preserve">                                                               </w:t>
      </w:r>
      <w:r>
        <w:rPr>
          <w:smallCaps/>
          <w:sz w:val="20"/>
        </w:rPr>
        <w:t>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tt. Guido Carabellese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ll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New Line Srl</w:t>
      </w:r>
      <w:r>
        <w:rPr>
          <w:sz w:val="24"/>
        </w:rPr>
        <w:t xml:space="preserve"> è stata ritenuta ammissibile alle agevolazioni dal Banco di Napoli nell’ambito del Patto Territoriale di Bari per un importo di </w:t>
      </w:r>
      <w:r>
        <w:rPr>
          <w:sz w:val="24"/>
          <w:lang w:val="en-US"/>
        </w:rPr>
        <w:t>9105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milioni di lire, di cui </w:t>
      </w:r>
      <w:r>
        <w:rPr>
          <w:sz w:val="24"/>
          <w:lang w:val="en-US"/>
        </w:rPr>
        <w:t>5500,00</w:t>
      </w:r>
      <w:r>
        <w:rPr>
          <w:sz w:val="24"/>
        </w:rPr>
        <w:t xml:space="preserve">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New Line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zione antimafi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cessione edilizia per la realizzazione del nuovo impiant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6.200</w:t>
      </w:r>
      <w:r>
        <w:rPr>
          <w:sz w:val="24"/>
        </w:rPr>
        <w:t xml:space="preserve"> milioni di lire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New Line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New Line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New Line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sz w:val="24"/>
        </w:rPr>
        <w:t xml:space="preserve"> proposta dalla</w:t>
      </w:r>
      <w:r>
        <w:rPr>
          <w:sz w:val="24"/>
          <w:lang w:val="en-US"/>
        </w:rPr>
        <w:t xml:space="preserve"> Nuova Maristella Srl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772,00 milioni di lire</w:t>
      </w:r>
      <w:r>
        <w:rPr>
          <w:sz w:val="24"/>
        </w:rPr>
        <w:t>, di cui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450,00</w:t>
      </w:r>
      <w:r>
        <w:rPr>
          <w:sz w:val="24"/>
        </w:rPr>
        <w:t xml:space="preserve"> </w:t>
      </w:r>
      <w:r>
        <w:rPr>
          <w:sz w:val="24"/>
          <w:lang w:val="en-US"/>
        </w:rPr>
        <w:t>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Nuova Maristella Sr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pia autentica della delibera di concessione del finanziamento a m/l termine di 300ml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45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ertificazione antimaf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Nuova Maristella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Nuova Maristella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Nuova Maristella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O che l’iniziativa di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OMAR spa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4728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2579,00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OMAR spa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cessione edilizi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3500 milioni di li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OMAR spa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OMAR spa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OMAR spa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sz w:val="24"/>
        </w:rPr>
        <w:t xml:space="preserve"> proposta dall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Omd di De Palo Francesco Sas</w:t>
      </w:r>
      <w:r>
        <w:rPr>
          <w:sz w:val="24"/>
        </w:rPr>
        <w:t xml:space="preserve"> è stata ritenuta ammissibile alle agevolazioni dal Banco di Napoli nell’ambito del Patto Territoriale di Bari per un importo di </w:t>
      </w:r>
      <w:r>
        <w:rPr>
          <w:sz w:val="24"/>
          <w:lang w:val="en-US"/>
        </w:rPr>
        <w:t>1385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milioni di lire, di cui </w:t>
      </w:r>
      <w:r>
        <w:rPr>
          <w:sz w:val="24"/>
          <w:lang w:val="en-US"/>
        </w:rPr>
        <w:t>532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Omd di De Palo Francesco Sas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700 milioni di lire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sz w:val="24"/>
          <w:lang w:val="en-US"/>
        </w:rPr>
        <w:t>certificazione antimafia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Omd di De Palo Francesco Sas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Omd di De Palo Francesco Sas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Omd di De Palo Francesco Sas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 xml:space="preserve">Pasticceria Rex di Boccia Giovanni D.I.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83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milioni di lire, di cui </w:t>
      </w:r>
      <w:r>
        <w:rPr>
          <w:sz w:val="24"/>
          <w:lang w:val="en-US"/>
        </w:rPr>
        <w:t>52,00</w:t>
      </w:r>
      <w:r>
        <w:rPr>
          <w:sz w:val="24"/>
        </w:rPr>
        <w:t xml:space="preserve">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Pasticceria Rex di Boccia Giovanni D.I.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inps riportante il settore di appartenenza 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utorizzazione comunale di cambio della destinazione d'uso dei locali aziendal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, prevista dalla normativa, utile a comprovante l'apporto di nuovo capitale proprio in una o piu' delle forme consentite dalla normativa stessa, fino al raggiungimento dell'importo complessivo di 60 milioni di l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Pasticceria Rex di Boccia Giovanni D.I.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Pasticceria Rex di Boccia Giovanni D.I.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Pasticceria Rex di Boccia Giovanni D.I.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Program Team sas di F. Stallone e C.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322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145,00 milioni di lire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Program Team sas di F. Stallone e C.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16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ertificato inps riportante il settore di apparten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Program Team sas di F. Stallone e C.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Program Team sas di F. Stallone e C.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i</w:t>
      </w:r>
      <w:r>
        <w:rPr>
          <w:sz w:val="24"/>
          <w:lang w:val="en-US"/>
        </w:rPr>
        <w:t xml:space="preserve"> Program Team sas di F. Stallone e C.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Promez Srl</w:t>
      </w:r>
      <w:r>
        <w:rPr>
          <w:i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255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milioni di lire, di cui </w:t>
      </w:r>
      <w:r>
        <w:rPr>
          <w:sz w:val="24"/>
          <w:lang w:val="en-US"/>
        </w:rPr>
        <w:t>165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Promez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inps attestante l'appartenenza al settore industri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inquadramento di tutti gli occupati all'industri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ocumentazione, prevista dalla normativa, utile a comprovare l'apporto di nuovo capitale proprio in una o più delle forme consentite dalla normativa stessa fino al raggiungimento dell'importo complessivo di 170 milioni di lire;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volonta' della società a non dismettere i locali di proprieta' per almeno 5 anni dall'entrata in vigore del presente programma di investimento espressa in forma di dichiarazione sostitutiva di atto notori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a collaudo finale, la societa' dovra' dimostrare  che i locali in bari alla via giulio petroni interno 18 siano di proprieta' ed utilizzati per lo svolgimento della propria attivita'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Promez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Promez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Promez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O che l’iniziativa di</w:t>
      </w:r>
      <w:r>
        <w:rPr>
          <w:sz w:val="24"/>
          <w:lang w:val="en-US"/>
        </w:rPr>
        <w:t xml:space="preserve"> nuovo impia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Pubblicita' Vasiento Srl</w:t>
      </w:r>
      <w:r>
        <w:rPr>
          <w:sz w:val="24"/>
        </w:rPr>
        <w:t xml:space="preserve"> è stata ritenuta ammissibile alle agevolazioni dal Banco di Napoli nell’ambito del Patto Territoriale di Bari per un importo di </w:t>
      </w:r>
      <w:r>
        <w:rPr>
          <w:sz w:val="24"/>
          <w:lang w:val="en-US"/>
        </w:rPr>
        <w:t>532,7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270,60 milioni di lire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Pubblicita' Vasiento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omentazione, prevista dalla normativa, utile a comprovare l'apporto di nuovo capitale proprio in una o piu' delle forme consentite dalla normativa stessa, fino al raggiungimento dell'importo complessivo di 38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ichiarazione a firma del legale rappresentante della societa' di non aver ottenuto o, in caso contrario, di aver restituito e comunque di rinunciare ad ottenere per i beni oggetto dell'iniziativa di cui al presente programma, altre agevolazioni di qualsiasi natura in base ad altre leggi nazionali, regionali o comunitarie o comunque concesse da enti o istituzioni pubbl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smessi dalla </w:t>
      </w:r>
      <w:r>
        <w:rPr>
          <w:sz w:val="24"/>
          <w:lang w:val="en-US"/>
        </w:rPr>
        <w:t>Pubblicita' Vasiento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i richiamati documenti integrativi prodotti dalla </w:t>
      </w:r>
      <w:r>
        <w:rPr>
          <w:sz w:val="24"/>
          <w:lang w:val="en-US"/>
        </w:rPr>
        <w:t>Pubblicita' Vasiento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Pubblicita' Vasiento Srl</w:t>
      </w:r>
      <w:r>
        <w:rPr>
          <w:i/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 convenzionale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Puglia Ufficio di Ladisa Pasquale</w:t>
      </w:r>
      <w:r>
        <w:rPr>
          <w:i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246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173,28 milioni di lire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Puglia Ufficio di Ladisa Pasqual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inps riportante il settore di appartenenz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 comprovare l'apporto di nuovo capitale proprio in una o piu' delle forme consentite dalla normativa stessa, fino al raggiungimento dell'importo complessivo di 16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oncessione edilizia per cambio di destinazione uso del locale laboratorio e per opere di manutenzione straordin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Puglia Ufficio di Ladisa Pasquale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Puglia Ufficio di Ladisa Pasquale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Puglia Ufficio di Ladisa Pasquale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l sottoscrit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 convenzionale</w:t>
      </w:r>
      <w:r>
        <w:rPr>
          <w:sz w:val="24"/>
        </w:rPr>
        <w:t xml:space="preserve"> proposta dall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ugliese Antonio D.I.</w:t>
      </w:r>
      <w:r>
        <w:rPr>
          <w:sz w:val="24"/>
        </w:rPr>
        <w:t xml:space="preserve"> è stata ritenuta ammissibile alle agevolazioni dal Banco di Napoli nell’ambito del Patto Territoriale di Bari per un importo di </w:t>
      </w:r>
      <w:r>
        <w:rPr>
          <w:sz w:val="24"/>
          <w:lang w:val="en-US"/>
        </w:rPr>
        <w:t>861,00</w:t>
      </w:r>
      <w:r>
        <w:rPr>
          <w:sz w:val="24"/>
        </w:rPr>
        <w:t xml:space="preserve"> milioni di lire, di cui </w:t>
      </w:r>
      <w:r>
        <w:rPr>
          <w:sz w:val="24"/>
          <w:lang w:val="en-US"/>
        </w:rPr>
        <w:t>365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Pugliese Antonio D.I.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ottenimento del cambio di destinazione dei locali da sala da ballo a laboratorio (c3)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ottenimento di tutte le autorizzazioni e certificazioni necessarie alla messa in funzione dell'impianto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emissione dell'allegato 6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 inps riportante il settore di appartenenz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 , prevista dalla normativa, utile a comprovare  l'apporto di nuovo capitale proprio,in una o piu' delle forme consentite dalla normativa stessa, fino al raggiungimento dell'importo complessivo di 58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ertificazione antimaf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Pugliese Antonio D.I.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Pugliese Antonio D.I.</w:t>
      </w:r>
      <w:r>
        <w:rPr>
          <w:sz w:val="24"/>
        </w:rPr>
        <w:t xml:space="preserve">, completi in ogni loro parte, sono validi ed idonei sotto il profilo tecnico ai fini dell’erogazione delle agevolazioni, a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Pugliese Antonio D.I.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jc w:val="center"/>
        <w:rPr>
          <w:smallCaps/>
          <w:sz w:val="20"/>
        </w:rPr>
      </w:pPr>
      <w:r>
        <w:rPr>
          <w:smallCaps/>
          <w:sz w:val="20"/>
        </w:rPr>
        <w:t xml:space="preserve">                                                               </w:t>
      </w:r>
      <w:r>
        <w:rPr>
          <w:smallCaps/>
          <w:sz w:val="20"/>
        </w:rPr>
        <w:t>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tt. Guido Carabellese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O che l’iniziativa di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ristrutturazione</w:t>
      </w:r>
      <w:r>
        <w:rPr>
          <w:sz w:val="24"/>
        </w:rPr>
        <w:t xml:space="preserve"> proposta dall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Saiga Spa</w:t>
      </w:r>
      <w:r>
        <w:rPr>
          <w:sz w:val="24"/>
        </w:rPr>
        <w:t xml:space="preserve"> è stata ritenuta ammissibile alle agevolazioni dal Banco di Napoli nell’ambito del Patto Territoriale di Bari per un importo di </w:t>
      </w:r>
      <w:r>
        <w:rPr>
          <w:sz w:val="24"/>
          <w:lang w:val="en-US"/>
        </w:rPr>
        <w:t>2766,8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milioni di lire, di cui </w:t>
      </w:r>
      <w:r>
        <w:rPr>
          <w:sz w:val="24"/>
          <w:lang w:val="en-US"/>
        </w:rPr>
        <w:t>1950,00</w:t>
      </w:r>
      <w:r>
        <w:rPr>
          <w:sz w:val="24"/>
        </w:rPr>
        <w:t xml:space="preserve">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Saiga Spa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 , prevista dalla normativa, utile a comprovare l'apporto di nuovo capitale proprio in una o piu' delle forme consentite dalla normativa stessa, fino al raggiungimento dell'importo complessivo di 1350 milioni di lir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alla verifica, sulla base di idonea documentazione ufficiale, della dimensione della societa' nomen fiduciaria srl titolare di quote del capitale sociale per circa il 95%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  <w:lang w:val="en-US"/>
        </w:rPr>
        <w:t>al ricorso da parte dell'impresa, prima dell'erogazione delle agevolazioni, ad intervenire per il ripristino del riequilibrio finanziario, con fonti interne e/o esterne, in misura non inferiore a 8000 milioni di lire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Saiga Spa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Saiga Spa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Saiga Spa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SIDERATO che l’iniziativ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di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nuovo impianto convenzionale</w:t>
      </w:r>
      <w:r>
        <w:rPr>
          <w:sz w:val="24"/>
        </w:rPr>
        <w:t xml:space="preserve"> proposta da </w:t>
      </w:r>
      <w:r>
        <w:rPr>
          <w:sz w:val="24"/>
          <w:lang w:val="en-US"/>
        </w:rPr>
        <w:t xml:space="preserve">Salotti DS di D'Avvocato Paolo D.I.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994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>524,00 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i </w:t>
      </w:r>
      <w:r>
        <w:rPr>
          <w:sz w:val="24"/>
          <w:lang w:val="en-US"/>
        </w:rPr>
        <w:t>Salotti DS di D'Avvocato Paolo D.I.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tto di acquisto del terreno ed esibizione della concessione edilizi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 forme consentite dalla normativa stessa, fino al raggiungimento dell'importo complessivo di 593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ichiarazione sostitutiva di atto notorio da parte del titolare della ditta acquirente e del legale rappresentante della societa' venditrice dell'immobile, attestante che sia la ditta acquirente che la societa' venditrice non ricadano nei casi indicati nell'articolo 2359 c.c. (societa' controllate o collegate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ertificato inps riportante il settore di appartenenza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</w:t>
      </w:r>
      <w:r>
        <w:rPr>
          <w:sz w:val="24"/>
          <w:lang w:val="en-US"/>
        </w:rPr>
        <w:t xml:space="preserve"> Salotti DS di D'Avvocato Paolo D.I.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</w:t>
      </w:r>
      <w:r>
        <w:rPr>
          <w:sz w:val="24"/>
          <w:lang w:val="en-US"/>
        </w:rPr>
        <w:t xml:space="preserve"> Salotti DS di D'Avvocato Paolo D.I.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i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Salotti DS di D'Avvocato Paolo D.I.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trasferimento e ammoderna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Sam Abrasivi Srl</w:t>
      </w:r>
      <w:r>
        <w:rPr>
          <w:i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2225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milioni di lire, di cui </w:t>
      </w:r>
      <w:r>
        <w:rPr>
          <w:sz w:val="24"/>
          <w:lang w:val="en-US"/>
        </w:rPr>
        <w:t>1207,00</w:t>
      </w:r>
      <w:r>
        <w:rPr>
          <w:sz w:val="24"/>
        </w:rPr>
        <w:t xml:space="preserve">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Sam Abrasivi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cessione ediliz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1.102 milioni di l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smessi dalla </w:t>
      </w:r>
      <w:r>
        <w:rPr>
          <w:sz w:val="24"/>
          <w:lang w:val="en-US"/>
        </w:rPr>
        <w:t>Sam Abrasivi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Sam Abrasivi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Sam Abrasivi Srl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sz w:val="20"/>
        </w:rPr>
      </w:pPr>
      <w:r>
        <w:rPr>
          <w:sz w:val="20"/>
        </w:rPr>
        <w:t>Valenzano (Ba), 03/12/1999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  <w:t xml:space="preserve">Prot. T/E/_____ </w:t>
      </w:r>
    </w:p>
    <w:p>
      <w:pPr>
        <w:pStyle w:val="Normal"/>
        <w:ind w:left="6096" w:hanging="0"/>
        <w:rPr/>
      </w:pPr>
      <w:r>
        <w:rPr/>
        <w:t>Alla Cassa Depositi e Prestiti</w:t>
      </w:r>
    </w:p>
    <w:p>
      <w:pPr>
        <w:pStyle w:val="Normal"/>
        <w:ind w:left="6096" w:hanging="0"/>
        <w:rPr/>
      </w:pPr>
      <w:r>
        <w:rPr/>
        <w:t>Via Goito n°4</w:t>
      </w:r>
    </w:p>
    <w:p>
      <w:pPr>
        <w:pStyle w:val="Normal"/>
        <w:ind w:left="6096" w:hanging="0"/>
        <w:rPr/>
      </w:pPr>
      <w:r>
        <w:rPr/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l sottoscrit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proposta dalla </w:t>
      </w:r>
      <w:r>
        <w:rPr>
          <w:sz w:val="24"/>
          <w:lang w:val="en-US"/>
        </w:rPr>
        <w:t>Sanigen Spa</w:t>
      </w:r>
      <w:r>
        <w:rPr>
          <w:sz w:val="24"/>
        </w:rPr>
        <w:t xml:space="preserve"> è stata ritenuta ammissibile alle agevolazioni dal Banco di Napoli nell’ambito del Patto Territoriale di Bari per un importo di </w:t>
      </w:r>
      <w:r>
        <w:rPr>
          <w:sz w:val="24"/>
          <w:lang w:val="en-US"/>
        </w:rPr>
        <w:t>1031,00</w:t>
      </w:r>
      <w:r>
        <w:rPr>
          <w:sz w:val="24"/>
        </w:rPr>
        <w:t xml:space="preserve"> milioni di lire, di cui </w:t>
      </w:r>
      <w:r>
        <w:rPr>
          <w:sz w:val="24"/>
          <w:lang w:val="en-US"/>
        </w:rPr>
        <w:t xml:space="preserve">400,00 </w:t>
      </w:r>
      <w:r>
        <w:rPr>
          <w:sz w:val="24"/>
        </w:rPr>
        <w:t>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Sanigen Spa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cessione edilizia e di tutte le necessarie autorizzazioni urbanistiche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inps riportante il settore di appartenenz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671</w:t>
      </w:r>
      <w:r>
        <w:rPr>
          <w:sz w:val="24"/>
        </w:rPr>
        <w:t xml:space="preserve"> milioni di li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smessi dalla </w:t>
      </w:r>
      <w:r>
        <w:rPr>
          <w:sz w:val="24"/>
          <w:lang w:val="en-US"/>
        </w:rPr>
        <w:t>Sanigen Spa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Sanigen Spa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Sanigen Spa</w:t>
      </w:r>
      <w:r>
        <w:rPr>
          <w:i/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 xml:space="preserve">Distinti saluti. 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jc w:val="center"/>
        <w:rPr>
          <w:smallCaps/>
          <w:sz w:val="20"/>
        </w:rPr>
      </w:pPr>
      <w:r>
        <w:rPr>
          <w:smallCaps/>
          <w:sz w:val="20"/>
        </w:rPr>
        <w:t xml:space="preserve">                                                               </w:t>
      </w:r>
      <w:r>
        <w:rPr>
          <w:smallCaps/>
          <w:sz w:val="20"/>
        </w:rPr>
        <w:t>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tt. Guido Carabell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sz w:val="20"/>
        </w:rPr>
      </w:pPr>
      <w:r>
        <w:rPr>
          <w:sz w:val="20"/>
        </w:rPr>
        <w:t>Valenzano (Ba), 03/12/1999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  <w:t xml:space="preserve">Prot. T/E/_____ </w:t>
      </w:r>
    </w:p>
    <w:p>
      <w:pPr>
        <w:pStyle w:val="Normal"/>
        <w:ind w:left="6096" w:hanging="0"/>
        <w:rPr/>
      </w:pPr>
      <w:r>
        <w:rPr/>
        <w:t>Alla Cassa Depositi e Prestiti</w:t>
      </w:r>
    </w:p>
    <w:p>
      <w:pPr>
        <w:pStyle w:val="Normal"/>
        <w:ind w:left="6096" w:hanging="0"/>
        <w:rPr/>
      </w:pPr>
      <w:r>
        <w:rPr/>
        <w:t>Via Goito n°4</w:t>
      </w:r>
    </w:p>
    <w:p>
      <w:pPr>
        <w:pStyle w:val="Normal"/>
        <w:ind w:left="6096" w:hanging="0"/>
        <w:rPr/>
      </w:pPr>
      <w:r>
        <w:rPr/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l sottoscrit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sz w:val="24"/>
        </w:rPr>
        <w:t xml:space="preserve"> proposta dalla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Saniroll Srl</w:t>
      </w:r>
      <w:r>
        <w:rPr>
          <w:b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535,00</w:t>
      </w:r>
      <w:r>
        <w:rPr>
          <w:sz w:val="24"/>
        </w:rPr>
        <w:t xml:space="preserve"> milioni di lire, di cui </w:t>
      </w:r>
      <w:r>
        <w:rPr>
          <w:sz w:val="24"/>
          <w:lang w:val="en-US"/>
        </w:rPr>
        <w:t>227,00</w:t>
      </w:r>
      <w:r>
        <w:rPr>
          <w:sz w:val="24"/>
        </w:rPr>
        <w:t xml:space="preserve"> milioni di lire</w:t>
      </w:r>
      <w:r>
        <w:rPr>
          <w:sz w:val="24"/>
          <w:lang w:val="en-US"/>
        </w:rPr>
        <w:t xml:space="preserve"> </w:t>
      </w:r>
      <w:r>
        <w:rPr>
          <w:sz w:val="24"/>
        </w:rPr>
        <w:t>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Saniroll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inps con settore di appartenenz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322</w:t>
      </w:r>
      <w:r>
        <w:rPr>
          <w:sz w:val="24"/>
        </w:rPr>
        <w:t xml:space="preserve"> milioni di li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smessi dalla </w:t>
      </w:r>
      <w:r>
        <w:rPr>
          <w:sz w:val="24"/>
          <w:lang w:val="en-US"/>
        </w:rPr>
        <w:t>Saniroll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Saniroll Srl</w:t>
      </w:r>
      <w:r>
        <w:rPr>
          <w:sz w:val="24"/>
        </w:rPr>
        <w:t xml:space="preserve"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 </w:t>
      </w:r>
      <w:r>
        <w:rPr>
          <w:sz w:val="24"/>
          <w:lang w:val="en-US"/>
        </w:rPr>
        <w:t>Saniroll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>Distinti saluti.</w:t>
      </w:r>
    </w:p>
    <w:p>
      <w:pPr>
        <w:pStyle w:val="Heading5"/>
        <w:rPr/>
      </w:pPr>
      <w:r>
        <w:rPr/>
        <w:t xml:space="preserve"> </w:t>
      </w:r>
      <w:r>
        <w:rPr/>
        <w:t>Patto Territoriale dell’Area Metropolitana di Bari S.p.A.</w:t>
      </w:r>
    </w:p>
    <w:p>
      <w:pPr>
        <w:pStyle w:val="Heading6"/>
        <w:ind w:left="708" w:firstLine="708"/>
        <w:jc w:val="center"/>
        <w:rPr>
          <w:smallCaps/>
          <w:sz w:val="20"/>
        </w:rPr>
      </w:pPr>
      <w:r>
        <w:rPr>
          <w:smallCaps/>
          <w:sz w:val="20"/>
        </w:rPr>
        <w:t xml:space="preserve">                                                               </w:t>
      </w:r>
      <w:r>
        <w:rPr>
          <w:smallCaps/>
          <w:sz w:val="20"/>
        </w:rPr>
        <w:t>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tt. Guido Carabellese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ll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Società' Agricola Pugliese Alimentare Srl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1822,8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 xml:space="preserve">milioni di lire, di cui </w:t>
      </w:r>
      <w:r>
        <w:rPr>
          <w:sz w:val="24"/>
          <w:lang w:val="en-US"/>
        </w:rPr>
        <w:t>1279,50</w:t>
      </w:r>
      <w:r>
        <w:rPr>
          <w:sz w:val="24"/>
        </w:rPr>
        <w:t xml:space="preserve">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Società' Agricola Pugliese Alimentare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zione antimafia, dalla quale non risultino cause di divieto o di sospensione previste dall'art.10 della legge 31/05/1995 n°575 modificata dal dpr n°252 del 03/06/1998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1271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ichiarazione a firma del legale rappresentante della societa' di non aver ottenuto o, in caso contrario, di aver restituito e comunque, di rinunciare ad ottenere per i beni in oggetto dell'iniziativa di cui al presente programma, altre agevolazioni di qualsiasi natura in base a leggi nazionali, regionali o comunitarie o comunque concesse da enti o istituzioni pubbliche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oncessione edilizia e parere favorevole della  asl per l'attivita' da svolg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Società' Agricola Pugliese Alimentare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Società' Agricola Pugliese Alimentare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Società' Agricola Pugliese Alimentare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ll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Superette di V. e F. Di Santo &amp; C. Snc</w:t>
      </w:r>
      <w:r>
        <w:rPr>
          <w:sz w:val="24"/>
        </w:rPr>
        <w:t xml:space="preserve"> è stata ritenuta ammissibile alle agevolazioni dal Banco di Napoli nell’ambito del Patto Territoriale di Bari per un importo di </w:t>
      </w:r>
      <w:r>
        <w:rPr>
          <w:sz w:val="24"/>
          <w:lang w:val="en-US"/>
        </w:rPr>
        <w:t>2283,00 milioni di lire</w:t>
      </w:r>
      <w:r>
        <w:rPr>
          <w:sz w:val="24"/>
        </w:rPr>
        <w:t xml:space="preserve">, di cui </w:t>
      </w:r>
      <w:r>
        <w:rPr>
          <w:sz w:val="24"/>
          <w:lang w:val="en-US"/>
        </w:rPr>
        <w:t xml:space="preserve">437,00 milioni di lire </w:t>
      </w:r>
      <w:r>
        <w:rPr>
          <w:sz w:val="24"/>
        </w:rPr>
        <w:t>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Superette di V. e F. Di Santo &amp; C. Snc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pia autentica del/dei contratti di locazione finanziaria relativi ai beni oggetto del programma previsti in 1500 milioni di lir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verifica che la durata del/dei contratti di locazione sia compatibile con quella del programm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700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di destinazione d'uso dell'immobil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licenza di fabbri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Superette di V. e F. Di Santo &amp; C. Snc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Superette di V. e F. Di Santo &amp; C. Snc</w:t>
      </w:r>
      <w:r>
        <w:rPr>
          <w:sz w:val="24"/>
        </w:rPr>
        <w:t xml:space="preserve"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 </w:t>
      </w:r>
      <w:r>
        <w:rPr>
          <w:sz w:val="24"/>
          <w:lang w:val="en-US"/>
        </w:rPr>
        <w:t>Superette di V. e F. Di Santo &amp; C. Snc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</w:t>
      </w:r>
      <w:r>
        <w:rPr>
          <w:i/>
          <w:sz w:val="24"/>
        </w:rPr>
        <w:t xml:space="preserve"> </w:t>
      </w:r>
      <w:r>
        <w:rPr>
          <w:sz w:val="24"/>
        </w:rPr>
        <w:t xml:space="preserve">proposta dalla </w:t>
      </w:r>
      <w:r>
        <w:rPr>
          <w:sz w:val="24"/>
          <w:lang w:val="en-US"/>
        </w:rPr>
        <w:t>Tecno Sistemi Srl</w:t>
      </w:r>
      <w:r>
        <w:rPr>
          <w:sz w:val="24"/>
        </w:rPr>
        <w:t xml:space="preserve"> è stata ritenuta ammissibile alle agevolazioni dal Banco di Napoli nell’ambito del Patto Territoriale di Bari per un importo di </w:t>
      </w:r>
      <w:r>
        <w:rPr>
          <w:sz w:val="24"/>
          <w:lang w:val="en-US"/>
        </w:rPr>
        <w:t>815,00 milioni di lire</w:t>
      </w:r>
      <w:r>
        <w:rPr>
          <w:sz w:val="24"/>
        </w:rPr>
        <w:t>, di cui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310,00</w:t>
      </w:r>
      <w:r>
        <w:rPr>
          <w:sz w:val="24"/>
        </w:rPr>
        <w:t xml:space="preserve"> </w:t>
      </w:r>
      <w:r>
        <w:rPr>
          <w:sz w:val="24"/>
          <w:lang w:val="en-US"/>
        </w:rPr>
        <w:t>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alla</w:t>
      </w:r>
      <w:r>
        <w:rPr>
          <w:sz w:val="24"/>
          <w:lang w:val="en-US"/>
        </w:rPr>
        <w:t xml:space="preserve"> Tecno Sistemi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585 milioni di lire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ermessi, rilasciati dai competenti organi amministrativi e tecnici, necessari per la costruzione dei fabbricati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i di idoneita' rilasciati dalle ditte fornitrici degli impiant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ertificazione antimafia, dalla quale non risultino cause di divieto o di sospensione previste dall'art. 10 della legge 31/05/65 n.575 e successive modifiche e integr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Tecno Sistemi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Tecno Sistemi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Tecno Sistemi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Tecno Acciai Srl</w:t>
      </w:r>
      <w:r>
        <w:rPr>
          <w:sz w:val="24"/>
        </w:rPr>
        <w:t xml:space="preserve"> è stata ritenuta ammissibile alle agevolazioni dal Banco di Napoli nell’ambito del Patto Territoriale di Bari per un importo di </w:t>
      </w:r>
      <w:r>
        <w:rPr>
          <w:sz w:val="24"/>
          <w:lang w:val="en-US"/>
        </w:rPr>
        <w:t>2546 milioni di lire (112 milioni di lire con il sistema ordinario)</w:t>
      </w:r>
      <w:r>
        <w:rPr>
          <w:sz w:val="24"/>
        </w:rPr>
        <w:t>, di cui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600,00</w:t>
      </w:r>
      <w:r>
        <w:rPr>
          <w:sz w:val="24"/>
        </w:rPr>
        <w:t xml:space="preserve"> </w:t>
      </w:r>
      <w:r>
        <w:rPr>
          <w:sz w:val="24"/>
          <w:lang w:val="en-US"/>
        </w:rPr>
        <w:t>milioni di lire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Tecno Acciai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pia autentica dei contratti di leasing relativi ai beni oggetto del programma, nonche' alla verifica che le relative spese siano compatibili con la durata del medesim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1068 milioni di li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Tecno Acciai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Tecno Acciai Srl</w:t>
      </w:r>
      <w:r>
        <w:rPr>
          <w:sz w:val="24"/>
        </w:rPr>
        <w:t xml:space="preserve"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i </w:t>
      </w:r>
      <w:r>
        <w:rPr>
          <w:sz w:val="24"/>
          <w:lang w:val="en-US"/>
        </w:rPr>
        <w:t>Tecno Acciai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</w:t>
      </w:r>
      <w:r>
        <w:rPr>
          <w:sz w:val="24"/>
          <w:lang w:val="en-US"/>
        </w:rPr>
        <w:t>ll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Tecnos Srl</w:t>
      </w:r>
      <w:r>
        <w:rPr>
          <w:sz w:val="24"/>
        </w:rPr>
        <w:t xml:space="preserve"> è stata ritenuta ammissibile alle agevolazioni dal Banco di Napoli nell’ambito del Patto Territoriale di Bari per un importo di ml.</w:t>
      </w:r>
      <w:r>
        <w:rPr>
          <w:sz w:val="24"/>
          <w:lang w:val="en-US"/>
        </w:rPr>
        <w:t>374,00</w:t>
      </w:r>
      <w:r>
        <w:rPr>
          <w:sz w:val="24"/>
        </w:rPr>
        <w:t>, di cui ml.</w:t>
      </w:r>
      <w:r>
        <w:rPr>
          <w:sz w:val="24"/>
          <w:lang w:val="en-US"/>
        </w:rPr>
        <w:t>156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i</w:t>
      </w:r>
      <w:r>
        <w:rPr>
          <w:sz w:val="24"/>
          <w:lang w:val="en-US"/>
        </w:rPr>
        <w:t xml:space="preserve"> Tecnos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 ufficiale comprovante l'apporto di mezzi propri, nelle forme previste dalla normativa, per un importo non inferiore a l.ml 200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antinquinamento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documentazione utile a comprovare la disponibilita' dell'immobile per almeno 5 anni dalla data di ultimazion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perizia giurata attestante la regolarita' urbanistica della destinazione dell'immobile e la conformita' della destinazione d'uso originaria o a seguito di vari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smessi dalla </w:t>
      </w:r>
      <w:r>
        <w:rPr>
          <w:sz w:val="24"/>
          <w:lang w:val="en-US"/>
        </w:rPr>
        <w:t>Tecnos Srl,</w:t>
      </w:r>
      <w:r>
        <w:rPr>
          <w:sz w:val="24"/>
        </w:rPr>
        <w:t xml:space="preserve">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Tecnos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Tecnos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ampliame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Tendamaggi Srl</w:t>
      </w:r>
      <w:r>
        <w:rPr>
          <w:sz w:val="24"/>
        </w:rPr>
        <w:t xml:space="preserve"> è stata ritenuta ammissibile alle agevolazioni dal Banco di Napoli nell’ambito del Patto Territoriale di Bari per un importo di ml.</w:t>
      </w:r>
      <w:r>
        <w:rPr>
          <w:sz w:val="24"/>
          <w:lang w:val="en-US"/>
        </w:rPr>
        <w:t>213,00</w:t>
      </w:r>
      <w:r>
        <w:rPr>
          <w:sz w:val="24"/>
        </w:rPr>
        <w:t>, di cui ml.</w:t>
      </w:r>
      <w:r>
        <w:rPr>
          <w:sz w:val="24"/>
          <w:lang w:val="en-US"/>
        </w:rPr>
        <w:t xml:space="preserve">102,00 </w:t>
      </w:r>
      <w:r>
        <w:rPr>
          <w:sz w:val="24"/>
        </w:rPr>
        <w:t>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Tendamaggi Srl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175 ml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to di destinazione d'uso degli immobili ove viene esercitata l'attivita'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certificato inps riportante il settore di apparten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Tendamaggi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Tendamaggi Srl</w:t>
      </w:r>
      <w:r>
        <w:rPr>
          <w:sz w:val="24"/>
        </w:rPr>
        <w:t xml:space="preserve"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 </w:t>
      </w:r>
      <w:r>
        <w:rPr>
          <w:sz w:val="24"/>
          <w:lang w:val="en-US"/>
        </w:rPr>
        <w:t>Tendamaggi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O che l’iniziativ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di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 xml:space="preserve">Tenda Service Srl </w:t>
      </w:r>
      <w:r>
        <w:rPr>
          <w:sz w:val="24"/>
        </w:rPr>
        <w:t>è stata ritenuta ammissibile alle agevolazioni dal Banco di Napoli nell’ambito del Patto Territoriale di Bari per un importo di ml.</w:t>
      </w:r>
      <w:r>
        <w:rPr>
          <w:sz w:val="24"/>
          <w:lang w:val="en-US"/>
        </w:rPr>
        <w:t>800,00</w:t>
      </w:r>
      <w:r>
        <w:rPr>
          <w:sz w:val="24"/>
        </w:rPr>
        <w:t>, di cui</w:t>
      </w:r>
      <w:r>
        <w:rPr>
          <w:b/>
          <w:sz w:val="24"/>
        </w:rPr>
        <w:t xml:space="preserve"> </w:t>
      </w:r>
      <w:r>
        <w:rPr>
          <w:sz w:val="24"/>
        </w:rPr>
        <w:t>ml.</w:t>
      </w:r>
      <w:r>
        <w:rPr>
          <w:sz w:val="24"/>
          <w:lang w:val="en-US"/>
        </w:rPr>
        <w:t>325,00</w:t>
      </w:r>
      <w:r>
        <w:rPr>
          <w:sz w:val="24"/>
        </w:rPr>
        <w:t xml:space="preserve">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Tenda Service Sr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cazione antimafia, ai sensi della legge 31/05/95 nr. 575 modificata dal dpr n.252 del 3-6-98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tto pubblico di acquisto del suolo aziendale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cessione edilizia di variante intestata alla ditta richiedente e dei relativi elaborati progettuali vistati riportanti gli estremi della stess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 prevista dalla normativa utile a comprovare l'apporto di capitale proprio in una o piu' delle forme consentite dalla normativa stessa, fino al raggiungimento dell'importo complessivo di l.ml. 5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smessi dalla </w:t>
      </w:r>
      <w:r>
        <w:rPr>
          <w:sz w:val="24"/>
          <w:lang w:val="en-US"/>
        </w:rPr>
        <w:t>Tenda Service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lla</w:t>
      </w:r>
      <w:r>
        <w:rPr>
          <w:sz w:val="24"/>
          <w:lang w:val="en-US"/>
        </w:rPr>
        <w:t xml:space="preserve"> Tenda Service Srl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Tenda Service Srl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sz w:val="20"/>
        </w:rPr>
      </w:pPr>
      <w:r>
        <w:rPr>
          <w:sz w:val="20"/>
        </w:rPr>
        <w:t>Valenzano (Ba), 03/12/1999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sz w:val="20"/>
        </w:rPr>
      </w:pPr>
      <w:r>
        <w:rPr>
          <w:sz w:val="20"/>
        </w:rPr>
        <w:t xml:space="preserve">Prot. T/E/_____ </w:t>
      </w:r>
    </w:p>
    <w:p>
      <w:pPr>
        <w:pStyle w:val="Normal"/>
        <w:ind w:left="6096" w:hanging="0"/>
        <w:rPr/>
      </w:pPr>
      <w:r>
        <w:rPr/>
        <w:t>Alla Cassa Depositi e Prestiti</w:t>
      </w:r>
    </w:p>
    <w:p>
      <w:pPr>
        <w:pStyle w:val="Normal"/>
        <w:ind w:left="6096" w:hanging="0"/>
        <w:rPr/>
      </w:pPr>
      <w:r>
        <w:rPr/>
        <w:t>Via Goito n°4</w:t>
      </w:r>
    </w:p>
    <w:p>
      <w:pPr>
        <w:pStyle w:val="Normal"/>
        <w:ind w:left="6096" w:hanging="0"/>
        <w:rPr/>
      </w:pPr>
      <w:r>
        <w:rPr/>
        <w:t>00185 - Roma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Soggetto Responsabile del Patto Territoriale di Bari, a mezzo del sottoscrit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rabellese Guido, nato a Terlizzi (Ba) il 20/10/46, in qualità di Amministratore Deleg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’iniziativa</w:t>
      </w:r>
      <w:r>
        <w:rPr>
          <w:b/>
          <w:lang w:val="en-US"/>
        </w:rPr>
        <w:t xml:space="preserve"> </w:t>
      </w:r>
      <w:r>
        <w:rPr>
          <w:lang w:val="en-US"/>
        </w:rPr>
        <w:t>di</w:t>
      </w:r>
      <w:r>
        <w:rPr>
          <w:b/>
          <w:lang w:val="en-US"/>
        </w:rPr>
        <w:t xml:space="preserve"> </w:t>
      </w:r>
      <w:r>
        <w:rPr>
          <w:lang w:val="en-US"/>
        </w:rPr>
        <w:t>ampliamento</w:t>
      </w:r>
      <w:r>
        <w:rPr/>
        <w:t xml:space="preserve"> proposta dalla </w:t>
      </w:r>
      <w:r>
        <w:rPr>
          <w:lang w:val="en-US"/>
        </w:rPr>
        <w:t>Thermocold Costruzioni Srl</w:t>
      </w:r>
      <w:r>
        <w:rPr>
          <w:b/>
          <w:lang w:val="en-US"/>
        </w:rPr>
        <w:t xml:space="preserve"> </w:t>
      </w:r>
      <w:r>
        <w:rPr/>
        <w:t xml:space="preserve">è stata ritenuta ammissibile alle agevolazioni dal Banco di Napoli nell’ambito del Patto Territoriale di Bari per un importo di </w:t>
      </w:r>
      <w:r>
        <w:rPr>
          <w:lang w:val="en-US"/>
        </w:rPr>
        <w:t>2332,00</w:t>
      </w:r>
      <w:r>
        <w:rPr/>
        <w:t xml:space="preserve"> milioni di lire, di cui</w:t>
      </w:r>
      <w:r>
        <w:rPr>
          <w:b/>
        </w:rPr>
        <w:t xml:space="preserve"> </w:t>
      </w:r>
      <w:r>
        <w:rPr>
          <w:lang w:val="en-US"/>
        </w:rPr>
        <w:t>1163,00</w:t>
      </w:r>
      <w:r>
        <w:rPr/>
        <w:t xml:space="preserve"> milioni di lire a carico dello St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lang w:val="en-US"/>
        </w:rPr>
        <w:t>Thermocold Costruzioni Srl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AMINATI e verificati come richiesto, i seguenti documen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documentazione, prevista dalla normativa, utile a comprovare l'apporto di nuovo capitale proprio in una o piu' forme consentite dalla normativa stessa, fino al raggiungimento dell'importo complessivo di 1180</w:t>
      </w:r>
      <w:r>
        <w:rPr/>
        <w:t xml:space="preserve"> milioni di lire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dichiarazione sostitutiva di atto notorio da parte del titolare della ditta acquirente e del legale rappresentante della societa' venditrice dell'immobile, attestante che sia la ditta acquirente che la societa' venditrice non ricadano nei casi indicati nell'articolo 2359 c.c. (societa' controllate o collegate)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dichiarazione della parte venditrice che, negli ultimi dieci anni,  non ha ottenuto agevolazioni finanziarie per l'immobile oggetto della compravendita;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certificato inps riportante il settore di appartenenz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ell'atto di compravendita dell'immobile, da cui risulta la sussistenza delle autorizzazioni necessarie al nuovo impia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smessi dalla </w:t>
      </w:r>
      <w:r>
        <w:rPr>
          <w:lang w:val="en-US"/>
        </w:rPr>
        <w:t>Thermocold Costruzioni Srl</w:t>
      </w:r>
      <w:r>
        <w:rPr/>
        <w:t>, a integrazione della documentazione già esaminata dal Banco di Napoli</w:t>
      </w:r>
      <w:r>
        <w:rPr>
          <w:i/>
        </w:rPr>
        <w:t xml:space="preserve"> </w:t>
      </w:r>
      <w:r>
        <w:rPr/>
        <w:t>nel corso dell’istruttoria sopra citata,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ATTE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he i richiamati documenti integrativi prodotti dalla</w:t>
      </w:r>
      <w:r>
        <w:rPr>
          <w:lang w:val="en-US"/>
        </w:rPr>
        <w:t xml:space="preserve"> Thermocold Costruzioni Srl</w:t>
      </w:r>
      <w:r>
        <w:rPr/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lang w:val="en-US"/>
        </w:rPr>
        <w:t xml:space="preserve"> Thermocold Costruzioni Srl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>
          <w:sz w:val="20"/>
        </w:rPr>
      </w:pPr>
      <w:r>
        <w:rPr>
          <w:sz w:val="20"/>
        </w:rPr>
        <w:t xml:space="preserve">Distinti saluti. </w:t>
        <w:tab/>
        <w:tab/>
        <w:tab/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ind w:left="3540" w:hanging="0"/>
        <w:jc w:val="left"/>
        <w:rPr>
          <w:sz w:val="20"/>
        </w:rPr>
      </w:pPr>
      <w:r>
        <w:rPr>
          <w:sz w:val="20"/>
        </w:rPr>
        <w:t>Patto Territoriale dell’Area Metropolitana di Bari S.p.A.</w:t>
      </w:r>
    </w:p>
    <w:p>
      <w:pPr>
        <w:pStyle w:val="Heading6"/>
        <w:ind w:left="708" w:firstLine="708"/>
        <w:jc w:val="center"/>
        <w:rPr>
          <w:smallCaps/>
          <w:sz w:val="20"/>
        </w:rPr>
      </w:pPr>
      <w:r>
        <w:rPr>
          <w:smallCaps/>
          <w:sz w:val="20"/>
        </w:rPr>
        <w:t xml:space="preserve">                                                               </w:t>
      </w:r>
      <w:r>
        <w:rPr>
          <w:smallCaps/>
          <w:sz w:val="20"/>
        </w:rPr>
        <w:t>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>Dott. Guido Carabell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l sottoscrit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Torrefazione Caffè Luigi e Michele Battista Srl</w:t>
      </w:r>
      <w:r>
        <w:rPr>
          <w:b/>
          <w:sz w:val="24"/>
        </w:rPr>
        <w:t xml:space="preserve"> </w:t>
      </w:r>
      <w:r>
        <w:rPr>
          <w:sz w:val="24"/>
        </w:rPr>
        <w:t xml:space="preserve">è stata ritenuta ammissibile alle agevolazioni dal Banco di Napoli nell’ambito del Patto Territoriale di Bari per un importo di </w:t>
      </w:r>
      <w:r>
        <w:rPr>
          <w:sz w:val="24"/>
          <w:lang w:val="en-US"/>
        </w:rPr>
        <w:t>2749,00</w:t>
      </w:r>
      <w:r>
        <w:rPr>
          <w:sz w:val="24"/>
        </w:rPr>
        <w:t xml:space="preserve"> milioni di lire, di cui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998,00</w:t>
      </w:r>
      <w:r>
        <w:rPr>
          <w:sz w:val="24"/>
        </w:rPr>
        <w:t xml:space="preserve"> milioni di lire 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E le positive conclusioni istruttorie trasmesse al Ministero del Tesoro, del Bilancio e della P.E. in data 30/11/98 dal Banco di Napoli in ordine alla successiva erogazione delle agevolazioni riconosciute a favore della </w:t>
      </w:r>
      <w:r>
        <w:rPr>
          <w:sz w:val="24"/>
          <w:lang w:val="en-US"/>
        </w:rPr>
        <w:t>Torrefazione Caffè Luigi e Michele Battista Sr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ertificazione antimafia dalla quale non risultino cause di divieto o di sospensione previste dall'art.10 della legge 31.5.95 n. 575 e successive modifiche e  integrazio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2670</w:t>
      </w:r>
      <w:r>
        <w:rPr>
          <w:sz w:val="24"/>
        </w:rPr>
        <w:t xml:space="preserve"> milioni di lire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ermessi necessari per l'attuazione del progetto sia per quanto riguarda le opere murarie che per gli impiant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attestazione che i locali da acquistare non siano stati oggetto di precedenti agevolazioni nell'ultimo decen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Torrefazione Caffè Luigi e Michele Battista Srl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e i richiamati documenti integrativi prodotti dalla </w:t>
      </w:r>
      <w:r>
        <w:rPr>
          <w:sz w:val="24"/>
          <w:lang w:val="en-US"/>
        </w:rPr>
        <w:t>Torrefazione Caffè Luigi e Michele Battista Srl</w:t>
      </w:r>
      <w:r>
        <w:rPr>
          <w:sz w:val="24"/>
        </w:rPr>
        <w:t xml:space="preserve">, completi in ogni loro parte, sono validi ed idonei sotto il profilo tecnico ai fini dell’erogazione del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Torrefazione Caffè Luigi e Michele Battista Srl</w:t>
      </w:r>
      <w:r>
        <w:rPr>
          <w:i/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jc w:val="center"/>
        <w:rPr>
          <w:smallCaps/>
          <w:sz w:val="20"/>
        </w:rPr>
      </w:pPr>
      <w:r>
        <w:rPr>
          <w:smallCaps/>
          <w:sz w:val="20"/>
        </w:rPr>
        <w:t xml:space="preserve">                                                               </w:t>
      </w:r>
      <w:r>
        <w:rPr>
          <w:smallCaps/>
          <w:sz w:val="20"/>
        </w:rPr>
        <w:t>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tt. Guido Carabellese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Valenzano (Ba),    /    /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356" w:leader="none"/>
          <w:tab w:val="left" w:pos="9639" w:leader="none"/>
          <w:tab w:val="left" w:pos="978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Prot. T/E/_____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Alla Cassa Depositi e Prestiti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 Goito n°4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00185 - Roma</w:t>
      </w:r>
    </w:p>
    <w:p>
      <w:pPr>
        <w:pStyle w:val="TextBody"/>
        <w:tabs>
          <w:tab w:val="clear" w:pos="708"/>
          <w:tab w:val="left" w:pos="9356" w:leader="none"/>
          <w:tab w:val="left" w:pos="9639" w:leader="none"/>
          <w:tab w:val="left" w:pos="9781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Oggetto: </w:t>
        <w:tab/>
        <w:t xml:space="preserve">Benestare in merito alla documentazione integrativa richiesta dalla Società convenzionata per l’istruttoria ai fini delle successive erogazioni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ggetto Responsabile del Patto Territoriale di Bari, a mezzo dei sottoscrit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rabellese Guido, nato a Terlizzi (Ba) il 20/10/46, in qualità di Amministratore Deleg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TO che l’iniziativa di </w:t>
      </w:r>
      <w:r>
        <w:rPr>
          <w:sz w:val="24"/>
          <w:lang w:val="en-US"/>
        </w:rPr>
        <w:t>nuovo impianto Torrefazione Cubana di Lorenzo Apruzzese e C. Snc</w:t>
      </w:r>
      <w:r>
        <w:rPr>
          <w:sz w:val="24"/>
        </w:rPr>
        <w:t xml:space="preserve"> proposta dalla </w:t>
      </w:r>
      <w:r>
        <w:rPr>
          <w:sz w:val="24"/>
          <w:lang w:val="en-US"/>
        </w:rPr>
        <w:t>Torrefazione Cubana di Lorenzo Apruzzese e C. Snc</w:t>
      </w:r>
      <w:r>
        <w:rPr>
          <w:i/>
          <w:sz w:val="24"/>
        </w:rPr>
        <w:t xml:space="preserve"> </w:t>
      </w:r>
      <w:r>
        <w:rPr>
          <w:sz w:val="24"/>
        </w:rPr>
        <w:t>è stata ritenuta ammissibile alle agevolazioni dal Banco di Napoli nell’ambito del Patto Territoriale di Bari per un importo di ml.</w:t>
      </w:r>
      <w:r>
        <w:rPr>
          <w:sz w:val="24"/>
          <w:lang w:val="en-US"/>
        </w:rPr>
        <w:t>431,30</w:t>
      </w:r>
      <w:r>
        <w:rPr>
          <w:sz w:val="24"/>
        </w:rPr>
        <w:t>, di cui ml.</w:t>
      </w:r>
      <w:r>
        <w:rPr>
          <w:sz w:val="24"/>
          <w:lang w:val="en-US"/>
        </w:rPr>
        <w:t>110,00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a caric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positive conclusioni istruttorie trasmesse al Ministero del Tesoro, del Bilancio e della P.E. in data 30/11/98 dal Banco di Napoli in ordine alla successiva erogazione delle agevolazioni riconosciute a favore della</w:t>
      </w:r>
      <w:r>
        <w:rPr>
          <w:sz w:val="24"/>
          <w:lang w:val="en-US"/>
        </w:rPr>
        <w:t xml:space="preserve"> Torrefazione Cubana di Lorenzo Apruzzese e C. Snc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A la necessità di acquisire, di esaminare, di verificare e di esprimere il proprio benestare in merito alla completezza e alla idoneità dei documenti integrativi richiesti dal Banco di Napoli  ai fini delle successive erogazioni con nota del 07/04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MINATI e verificati come richiesto,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pia autentica della delibera di concessione del finanziamento a m/l termine di l.ml 150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n-US"/>
        </w:rPr>
        <w:t>documentazione, prevista dalla normativa, utile a comprovare l'apporto di nuovo capitale proprio in una o piu' delle forme consentite dalla normativa stessa, fino al raggiungimento dell'importo complessivo di l.ml 17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smessi dalla</w:t>
      </w:r>
      <w:r>
        <w:rPr>
          <w:sz w:val="24"/>
          <w:lang w:val="en-US"/>
        </w:rPr>
        <w:t xml:space="preserve"> Torrefazione Cubana di Lorenzo Apruzzese e C. Snc</w:t>
      </w:r>
      <w:r>
        <w:rPr>
          <w:sz w:val="24"/>
        </w:rPr>
        <w:t>, a integrazione della documentazione già esaminata dal Banco di Napoli</w:t>
      </w:r>
      <w:r>
        <w:rPr>
          <w:i/>
          <w:sz w:val="24"/>
        </w:rPr>
        <w:t xml:space="preserve"> </w:t>
      </w:r>
      <w:r>
        <w:rPr>
          <w:sz w:val="24"/>
        </w:rPr>
        <w:t>nel corso dell’istruttoria sopra cit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richiamati documenti integrativi prodotti da</w:t>
      </w:r>
      <w:r>
        <w:rPr>
          <w:sz w:val="24"/>
          <w:lang w:val="en-US"/>
        </w:rPr>
        <w:t xml:space="preserve"> Torrefazione Cubana di Lorenzo Apruzzese e C. Snc</w:t>
      </w:r>
      <w:r>
        <w:rPr>
          <w:sz w:val="24"/>
        </w:rPr>
        <w:t>, completi in ogni loro parte, sono validi ed idonei sotto il profilo tecnico ai fini dell’erogazione delle agevolazioni, alla stessa riconosciute a seguito dell’istruttoria conclusiva del Patto Territoriale di Bari e, conseguentemente, esprime il necessario benestare alle erogazioni a favore della</w:t>
      </w:r>
      <w:r>
        <w:rPr>
          <w:sz w:val="24"/>
          <w:lang w:val="en-US"/>
        </w:rPr>
        <w:t xml:space="preserve"> Torrefazione Cubana di Lorenzo Apruzzese e C. Snc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5"/>
        <w:rPr/>
      </w:pPr>
      <w:r>
        <w:rPr/>
        <w:t>Patto territoriale dell’Area Metropolitana di Bari S.p.A.</w:t>
      </w:r>
    </w:p>
    <w:p>
      <w:pPr>
        <w:pStyle w:val="Heading6"/>
        <w:ind w:left="708" w:firstLine="708"/>
        <w:rPr>
          <w:smallCaps/>
          <w:sz w:val="20"/>
        </w:rPr>
      </w:pPr>
      <w:r>
        <w:rPr>
          <w:smallCaps/>
          <w:sz w:val="20"/>
        </w:rPr>
        <w:t xml:space="preserve">                  </w:t>
      </w:r>
      <w:r>
        <w:rPr>
          <w:smallCaps/>
          <w:sz w:val="20"/>
        </w:rPr>
        <w:t>Il Presidente                           L’Amministratore Delegato</w:t>
      </w:r>
    </w:p>
    <w:p>
      <w:pPr>
        <w:pStyle w:val="Normal"/>
        <w:tabs>
          <w:tab w:val="clear" w:pos="708"/>
          <w:tab w:val="left" w:pos="9639" w:leader="none"/>
        </w:tabs>
        <w:ind w:left="708" w:firstLine="708"/>
        <w:jc w:val="both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(dott. Giovanni Gentile)           (dott. Guido Carabelle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color w:val="808080"/>
      </w:rPr>
    </w:pPr>
    <w:r>
      <w:rPr>
        <w:rFonts w:cs="Tahoma" w:ascii="Tahoma" w:hAnsi="Tahoma"/>
        <w:b/>
        <w:color w:val="808080"/>
      </w:rPr>
      <w:t>PATTO TERRITORIALE DELL'AREA METROPOLITANA DI BARI S.P.A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  <w:color w:val="808080"/>
        <w:sz w:val="16"/>
      </w:rPr>
      <w:t>Capitale Sociale: 550.000</w:t>
    </w:r>
    <w:r>
      <w:rPr>
        <w:rFonts w:eastAsia="Symbol" w:cs="Symbol" w:ascii="Symbol" w:hAnsi="Symbol"/>
        <w:color w:val="808080"/>
        <w:sz w:val="16"/>
      </w:rPr>
      <w:t></w:t>
    </w:r>
    <w:r>
      <w:rPr>
        <w:rFonts w:cs="Tahoma" w:ascii="Tahoma" w:hAnsi="Tahoma"/>
        <w:color w:val="808080"/>
        <w:sz w:val="16"/>
      </w:rPr>
      <w:t xml:space="preserve"> - Partita IVA e Codice Fiscale: 05339910720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Sede Operativa: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Tecnopolis, S. P.  per Casamassima km 3 - 70010 Valenzano (BA)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eastAsia="Tahoma" w:cs="Tahoma" w:ascii="Tahoma" w:hAnsi="Tahoma"/>
        <w:color w:val="808080"/>
        <w:sz w:val="16"/>
      </w:rPr>
      <w:t xml:space="preserve"> </w:t>
    </w:r>
    <w:r>
      <w:rPr>
        <w:rFonts w:cs="Tahoma" w:ascii="Tahoma" w:hAnsi="Tahoma"/>
        <w:color w:val="808080"/>
        <w:sz w:val="16"/>
      </w:rPr>
      <w:t xml:space="preserve">Tel  080/4670649, Fax 080/4670650  e-mail: </w:t>
    </w:r>
    <w:hyperlink r:id="rId1">
      <w:r>
        <w:rPr>
          <w:rStyle w:val="InternetLink"/>
          <w:sz w:val="16"/>
        </w:rPr>
        <w:t>pattobari@tno.it</w:t>
      </w:r>
    </w:hyperlink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  <w:p>
    <w:pPr>
      <w:pStyle w:val="Head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none"/>
      </w:tabs>
      <w:ind w:left="708" w:firstLine="708"/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ttobari@t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7:49:00Z</dcterms:created>
  <dc:creator>Di Nauta Primiano</dc:creator>
  <dc:description/>
  <dc:language>en-US</dc:language>
  <cp:lastModifiedBy>Tecnopolis</cp:lastModifiedBy>
  <cp:lastPrinted>1999-12-03T19:29:00Z</cp:lastPrinted>
  <dcterms:modified xsi:type="dcterms:W3CDTF">1999-12-03T18:39:00Z</dcterms:modified>
  <cp:revision>25</cp:revision>
  <dc:subject/>
  <dc:title>Valenzano (Ba),    /    /</dc:title>
</cp:coreProperties>
</file>