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Prot. T/E/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Valenzano,  26/11/1999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e imprese benefici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dei contributi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tto Territoriale di Bar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ggetto:</w:t>
      </w:r>
      <w:r>
        <w:rPr>
          <w:sz w:val="24"/>
        </w:rPr>
        <w:t xml:space="preserve"> Erogazione contrib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i informiamo che la Cassa Depositi e Prestiti potrà erogare i contributi, con emissione dei relativi mandati, fino al giorno 11  dicembre 1999 incluso.  Le  operazioni di pagamento saranno riprese  nel mese  di gennaio  20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rtanto, le imprese  che intendano usufruire entro l'esercizio 1999  della prima erogazione del contributo  dovranno  far pervenire la richiesta di erogazione e la relativa documentazione, presso questa sede,  improrogabilmente, entro il 2 dicembre 99,  allo scopo  di consentire in tempo utile i successivi adempimenti a ns. caric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ind w:left="3540" w:hanging="0"/>
        <w:jc w:val="center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/>
      </w:pPr>
      <w:r>
        <w:rPr>
          <w:smallCaps/>
        </w:rPr>
        <w:t xml:space="preserve">                                                   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Dott. Guido Carabelle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cnopolis, S. P. per Casamassima km 3 -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 xml:space="preserve">Tel. 080/4670649, Fax 080/4670650 e-mail: </w:t>
    </w:r>
    <w:hyperlink r:id="rId1">
      <w:r>
        <w:rPr>
          <w:rStyle w:val="InternetLink"/>
        </w:rPr>
        <w:t>pattobari@tno.it</w:t>
      </w:r>
    </w:hyperlink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tobari@t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25:00Z</dcterms:created>
  <dc:creator>Tecnopolis</dc:creator>
  <dc:description/>
  <dc:language>en-US</dc:language>
  <cp:lastModifiedBy>Tecnopolis</cp:lastModifiedBy>
  <cp:lastPrinted>1999-11-26T16:47:00Z</cp:lastPrinted>
  <dcterms:modified xsi:type="dcterms:W3CDTF">1999-11-26T16:08:00Z</dcterms:modified>
  <cp:revision>10</cp:revision>
  <dc:subject/>
  <dc:title>Prot</dc:title>
</cp:coreProperties>
</file>