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rot. n. _________ </w:t>
        <w:tab/>
        <w:tab/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IZIATIVA SVILUPP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E INNOVAZIONE S.R.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ia Putignani, 155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70120 – B A R I</w:t>
      </w:r>
      <w:r>
        <w:rPr/>
        <w:t xml:space="preserve"> -</w:t>
      </w:r>
    </w:p>
    <w:p>
      <w:pPr>
        <w:pStyle w:val="Heading5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788  milioni di lire, potrà essere concesso in via provvisoria un contributo a carico della Misura 5.3 del POP Puglia 94-99 pari a 359,24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.E.C. S.R.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ia Taormina, 1/B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– MODUGNO</w:t>
      </w:r>
      <w:r>
        <w:rPr>
          <w:sz w:val="24"/>
        </w:rPr>
        <w:t xml:space="preserve"> -</w:t>
      </w:r>
    </w:p>
    <w:p>
      <w:pPr>
        <w:pStyle w:val="Heading5"/>
        <w:rPr>
          <w:i/>
          <w:i/>
        </w:rPr>
      </w:pPr>
      <w:r>
        <w:rPr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53 milioni di lire, potrà essere concesso in via provvisoria un contributo a carico della Misura 5.3 del POP Puglia 94-99 pari a 29,88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U.EMME. P S.r.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aricentro lotto 18/C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CASAMASSIMA</w:t>
      </w:r>
    </w:p>
    <w:p>
      <w:pPr>
        <w:pStyle w:val="Heading5"/>
        <w:rPr/>
      </w:pPr>
      <w:r>
        <w:rPr/>
        <w:tab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750 milioni di lire, potrà essere concesso in via provvisoria un contributo a carico della Misura 5.3 del POP Puglia 94-99 pari a 221,71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</w:r>
    </w:p>
    <w:p>
      <w:pPr>
        <w:pStyle w:val="Heading5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E PINTO Irene D.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De Nicola, 2/B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70028 – SANNICANDRO 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766 milioni di lire, potrà essere concesso in via provvisoria un contributo a carico della Misura 5.3 del POP Puglia 94-99 pari a 242,75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     L’Amministratore Delegato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</w:p>
    <w:p>
      <w:pPr>
        <w:pStyle w:val="Heading6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Spettabile</w:t>
        <w:tab/>
        <w:tab/>
        <w:tab/>
        <w:tab/>
        <w:tab/>
        <w:tab/>
        <w:tab/>
        <w:tab/>
        <w:tab/>
        <w:t xml:space="preserve">                                    ATMEC di Francesco DI FINO D.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Via Imbriani, 32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u w:val="single"/>
        </w:rPr>
        <w:t>NOICATTARO</w:t>
      </w:r>
    </w:p>
    <w:p>
      <w:pPr>
        <w:pStyle w:val="Heading5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724 milioni di lire, potrà essere concesso in via provvisoria un contributo a carico della Misura 5.3 del POP Puglia 94-99 pari a 295,36 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RIZZI Giuseppe D.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ia Papini, 32 – 34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BITETTO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850 milioni di lire, potrà essere concesso in via provvisoria un contributo a carico della Misura 5.3 del POP Puglia 94-99 pari a 341,96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ECHNO FUTURE S.r.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ia Petruzzelli, 16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70120 – BARI -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724 milioni di lire, potrà essere concesso in via provvisoria un contributo a carico della Misura 5.3 del POP Puglia 94-99 pari a 206,68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_________</w:t>
        <w:tab/>
        <w:tab/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SSIMO CONF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i Caldarulo An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Ponte, 63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70012 – MODUGNO - BARI</w:t>
      </w:r>
      <w:r>
        <w:rPr>
          <w:sz w:val="24"/>
        </w:rPr>
        <w:t xml:space="preserve"> 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 926 milioni di lire, potrà essere concesso in via provvisoria un contributo a carico della Misura 5.3 del POP Puglia 94-99 pari a 450,93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ISAN LEGNO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Via Prov. Adelfia-Ceglie Km.06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70010 - ADELFIA </w:t>
      </w:r>
    </w:p>
    <w:p>
      <w:pPr>
        <w:pStyle w:val="Heading5"/>
        <w:rPr/>
      </w:pPr>
      <w:r>
        <w:rPr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1536,4 milioni di lire, potrà essere concesso in via provvisoria un contributo a carico della Misura 5.3 del POP Puglia 94-99 pari a 488,51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Prot. n. _________</w:t>
        <w:tab/>
        <w:tab/>
        <w:tab/>
        <w:tab/>
        <w:tab/>
        <w:tab/>
        <w:tab/>
        <w:tab/>
        <w:t>Spettabile</w:t>
      </w:r>
    </w:p>
    <w:p>
      <w:pPr>
        <w:pStyle w:val="Heading5"/>
        <w:jc w:val="left"/>
        <w:rPr/>
      </w:pPr>
      <w:r>
        <w:rPr/>
        <w:tab/>
        <w:tab/>
        <w:tab/>
        <w:tab/>
        <w:tab/>
        <w:tab/>
        <w:tab/>
        <w:tab/>
        <w:tab/>
        <w:tab/>
        <w:t>MARIKA Confezioni</w:t>
      </w:r>
    </w:p>
    <w:p>
      <w:pPr>
        <w:pStyle w:val="Heading5"/>
        <w:jc w:val="left"/>
        <w:rPr/>
      </w:pPr>
      <w:r>
        <w:rPr/>
        <w:tab/>
        <w:tab/>
        <w:tab/>
        <w:tab/>
        <w:tab/>
        <w:tab/>
        <w:tab/>
        <w:tab/>
        <w:tab/>
        <w:tab/>
        <w:t>Via Fratelli Mannarino</w:t>
      </w:r>
    </w:p>
    <w:p>
      <w:pPr>
        <w:pStyle w:val="Heading5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70122 -  BARI -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1268 milioni di lire, potrà essere concesso in via provvisoria un contributo a carico della Misura 5.3 del POP Puglia 94-99 pari a 437,40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ab/>
        <w:t xml:space="preserve">       Spettabile</w:t>
      </w:r>
    </w:p>
    <w:p>
      <w:pPr>
        <w:pStyle w:val="Heading5"/>
        <w:ind w:left="5664" w:hanging="0"/>
        <w:jc w:val="left"/>
        <w:rPr/>
      </w:pPr>
      <w:r>
        <w:rPr/>
        <w:t xml:space="preserve">       </w:t>
      </w:r>
      <w:r>
        <w:rPr/>
        <w:t>MODA GOMMA S.r.l.</w:t>
      </w:r>
    </w:p>
    <w:p>
      <w:pPr>
        <w:pStyle w:val="Heading5"/>
        <w:ind w:left="4248" w:firstLine="708"/>
        <w:jc w:val="center"/>
        <w:rPr/>
      </w:pPr>
      <w:r>
        <w:rPr/>
        <w:t xml:space="preserve">  </w:t>
      </w:r>
      <w:r>
        <w:rPr/>
        <w:t>Str.Vicinale La Lenza, 28</w:t>
      </w:r>
    </w:p>
    <w:p>
      <w:pPr>
        <w:pStyle w:val="Heading5"/>
        <w:rPr/>
      </w:pPr>
      <w:r>
        <w:rPr>
          <w:u w:val="single"/>
        </w:rPr>
        <w:t>CAPURSO</w:t>
      </w:r>
      <w:r>
        <w:rPr/>
        <w:t xml:space="preserve">    </w:t>
        <w:tab/>
        <w:tab/>
        <w:tab/>
        <w:tab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5998  milioni di lire, potrà essere concesso in via provvisoria un contributo a carico della Misura 5.3 del POP Puglia 94-99 pari a 2034,45 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itta CANDELA Vito D.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Cornole di Rucci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MODUGNO</w:t>
      </w:r>
    </w:p>
    <w:p>
      <w:pPr>
        <w:pStyle w:val="Heading5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665 milioni di lire, potrà essere concesso in via provvisoria un contributo a carico della Misura 5.3 del POP Puglia 94-99 pari a 300,62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KRIS MODA S.r.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ia Puccini, 11/B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CASAMASSIMA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1584 milioni di lire, potrà essere concesso in via provvisoria un contributo a carico della Misura 5.3 del POP Puglia 94-99 pari a 680,91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CARBONARA E C. S.r.l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Papa Pio XII, nr.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BITETTO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1249 milioni di lire, potrà essere concesso in via provvisoria un contributo a carico della Misura 5.3 del POP Puglia 94-99 pari a 524,58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rPr/>
      </w:pPr>
      <w:r>
        <w:rPr/>
        <w:t xml:space="preserve">             </w:t>
      </w:r>
      <w:r>
        <w:rPr/>
        <w:tab/>
        <w:tab/>
        <w:tab/>
        <w:tab/>
        <w:t xml:space="preserve">             Dott. Guido Carabellese   </w:t>
        <w:tab/>
        <w:t xml:space="preserve">   Dott. Giovanni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FOUR LINE S.r.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Sen. Sylos 2/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BITONTO - PALOMBAIO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1564 milioni di lire, potrà essere concesso in via provvisoria un contributo a carico della Misura 5.3 del POP Puglia 94-99 pari a 646,33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ind w:left="2124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6"/>
        <w:ind w:left="2124" w:hanging="0"/>
        <w:rPr/>
      </w:pPr>
      <w:r>
        <w:rPr/>
        <w:tab/>
        <w:tab/>
        <w:t xml:space="preserve">             Dott. Guido Carabellese   </w:t>
        <w:tab/>
        <w:t xml:space="preserve">   Dott. Giovanni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OCIETA’ AGRICOL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PUGLIESE ALIMENTARE SRL</w:t>
        <w:tab/>
        <w:tab/>
        <w:tab/>
        <w:tab/>
        <w:tab/>
        <w:tab/>
        <w:tab/>
        <w:tab/>
        <w:tab/>
        <w:t>Via  STR. PROVINCIALE</w:t>
      </w:r>
    </w:p>
    <w:p>
      <w:pPr>
        <w:pStyle w:val="Heading7"/>
        <w:ind w:left="4248" w:firstLine="708"/>
        <w:rPr/>
      </w:pPr>
      <w:r>
        <w:rPr/>
        <w:t xml:space="preserve"> </w:t>
      </w:r>
      <w:r>
        <w:rPr/>
        <w:t>ADELFIA- ACQUAVIVA KM. 2,4</w:t>
      </w:r>
    </w:p>
    <w:p>
      <w:pPr>
        <w:pStyle w:val="Normal"/>
        <w:ind w:left="4248" w:firstLine="708"/>
        <w:rPr/>
      </w:pPr>
      <w:r>
        <w:rPr>
          <w:sz w:val="24"/>
          <w:u w:val="single"/>
        </w:rPr>
        <w:t>ADELFIA</w:t>
      </w:r>
      <w:r>
        <w:rPr/>
        <w:tab/>
        <w:tab/>
        <w:tab/>
        <w:tab/>
        <w:tab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3508 milioni di lire, potrà essere concesso in via provvisoria un contributo a carico della Misura 5.3 del POP Puglia 94-99 pari a 1406,90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ind w:left="2124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6"/>
        <w:ind w:left="2124" w:hanging="0"/>
        <w:rPr/>
      </w:pPr>
      <w:r>
        <w:rPr/>
        <w:tab/>
        <w:tab/>
        <w:t xml:space="preserve">             Dott. Guido Carabellese   </w:t>
        <w:tab/>
        <w:t xml:space="preserve">   Dott. Giovanni Genti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alenzano, 17/11/99                                                 Raccomandata A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_________ </w:t>
        <w:tab/>
        <w:tab/>
        <w:tab/>
        <w:tab/>
        <w:tab/>
        <w:t>Spetta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IANO PLASTICA SRL</w:t>
      </w:r>
    </w:p>
    <w:p>
      <w:pPr>
        <w:pStyle w:val="Heading7"/>
        <w:ind w:left="4248" w:firstLine="708"/>
        <w:rPr/>
      </w:pPr>
      <w:r>
        <w:rPr/>
        <w:t>VIA GRUMO KM. 0,440</w:t>
      </w:r>
    </w:p>
    <w:p>
      <w:pPr>
        <w:pStyle w:val="Normal"/>
        <w:ind w:left="4248" w:firstLine="708"/>
        <w:rPr>
          <w:u w:val="single"/>
        </w:rPr>
      </w:pPr>
      <w:r>
        <w:rPr>
          <w:sz w:val="24"/>
          <w:u w:val="single"/>
        </w:rPr>
        <w:t>CASSANO</w:t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Heading3"/>
        <w:ind w:left="993" w:hanging="993"/>
        <w:jc w:val="both"/>
        <w:rPr>
          <w:b/>
          <w:b/>
        </w:rPr>
      </w:pPr>
      <w:r>
        <w:rPr>
          <w:b/>
        </w:rPr>
        <w:t>Oggetto:</w:t>
        <w:tab/>
        <w:t xml:space="preserve">POP Puglia 1994 - 1999, Misura 5.3. </w:t>
      </w:r>
    </w:p>
    <w:p>
      <w:pPr>
        <w:pStyle w:val="Heading3"/>
        <w:ind w:left="993" w:hanging="0"/>
        <w:jc w:val="both"/>
        <w:rPr>
          <w:b/>
          <w:b/>
        </w:rPr>
      </w:pPr>
      <w:r>
        <w:rPr>
          <w:b/>
        </w:rPr>
        <w:t>Interventi a sostegno della Programmazione Negoz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Vi comunichiamo che la Giunta della Regione Puglia, con Delibera n° 1418 del 15/10/1999, notificata con raccomandata del 25/10/1999, pervenuta il successivo 29/10/1999, ha concesso a questa società, in via definitiva, il finanziamento di complessive 18.820,5 milioni di lire per l’attuazione di un Programma Integrato di Sviluppo, che prevede la realizzazione di: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nterventi infrastrutturali proposti dalle amministrazioni comunali, 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grammi di investimento proposti dalle imprese e da localizzare nei territori interessati dal Patto Territoriale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un centro di servizi alle imprese proposto da questa società in collaborazione con Tecnopolis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rventi di formazione in favore di operatori delle Amministrazioni Comunali e della società Soggetto Responsabile del Patto Territoriale, nell’ambito del Programma RAP 100 gestito dal Formez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anto premesso, con la presente Vi comunichiamo a tutti gli effetti che, dalla ripartizione delle risorse poste a nostra a disposizione, effettuata nell’osservanza della specifica normativa e sulla scorta delle decisioni assunte dall’apposito Nucleo di Valutazione della Regione Puglia, è emerso che al progetto di investimenti presentato da codesta Società, per un importo complessivo di 13439 milioni di lire, potrà essere concesso in via provvisoria un contributo a carico della Misura 5.3 del POP Puglia 94-99 pari a 6388,19 milioni di lire. Tale contributo resta comunque subordinato agli esiti dell’istruttoria tecnica, economica e finanziaria oltreché a tutte le disposizioni contenute nella legge 488/92 e nella normativa regionale, nazionale e comunitaria appli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i riserviamo di inviarvi ulteriori comunicazioni, sottolineando che il progetto proposto dovrà essere avviato nei 60 giorni successivi al 25/11/99 e che dovrà essere ultimato entro il 31/5/20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estiamo a disposizione per eventuali chiarimenti. Nel frattempo, Vi preghiamo di provvedere a consegnare direttamente a questa sede, presso Tecnopolis, </w:t>
      </w:r>
      <w:r>
        <w:rPr>
          <w:sz w:val="24"/>
          <w:u w:val="single"/>
        </w:rPr>
        <w:t>con estrema urgenza</w:t>
      </w:r>
      <w:r>
        <w:rPr>
          <w:sz w:val="24"/>
        </w:rPr>
        <w:t>, copia integrale del progetto imprenditoriale da Voi presentato a suo tempo, corredato della documentazione richi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Patto Territoriale dell’Area Metropolitana di Bari S.p.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mallCaps/>
        </w:rPr>
        <w:tab/>
        <w:tab/>
        <w:tab/>
        <w:tab/>
        <w:tab/>
        <w:t xml:space="preserve">             L’Amministratore Delegato                      </w:t>
        <w:tab/>
        <w:t>Il Presidente</w:t>
      </w:r>
    </w:p>
    <w:p>
      <w:pPr>
        <w:pStyle w:val="Heading6"/>
        <w:ind w:left="2124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6"/>
        <w:ind w:left="2124" w:hanging="0"/>
        <w:rPr/>
      </w:pPr>
      <w:r>
        <w:rPr/>
        <w:tab/>
        <w:tab/>
        <w:t xml:space="preserve">             Dott. Guido Carabellese   </w:t>
        <w:tab/>
        <w:t xml:space="preserve">   Dott. Giovanni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9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PATTO TERRITORIALE DELL’AREA METROPOLITANA DI BARI S.P.A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pitale Sociale 550.000 Euro – Codice Fiscale e Partita IVA 053399107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cnopolis, S.P. per Casamassima km. 3 -  70010 Valenzano (Ba) - Tel 080/4670649, Fax 080/467065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e-mail: pattobari@tn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  <w:u w:val="sing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43:00Z</dcterms:created>
  <dc:creator>Tecnopolis</dc:creator>
  <dc:description/>
  <dc:language>en-US</dc:language>
  <cp:lastModifiedBy>Tecnopolis</cp:lastModifiedBy>
  <cp:lastPrinted>1999-11-18T12:58:00Z</cp:lastPrinted>
  <dcterms:modified xsi:type="dcterms:W3CDTF">1999-11-18T11:58:00Z</dcterms:modified>
  <cp:revision>3</cp:revision>
  <dc:subject/>
  <dc:title>PATTO TERRITORIALE DELL’AREA METROPOLITANA DI BARI S</dc:title>
</cp:coreProperties>
</file>