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TTO TERRITORIALE DELL’AREA METROPOLITANA DI BARI S.P.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apitale Sociale: 550.000 Euro – Partita Iva e Codice Fiscale  053399107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Sede Oper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Tecnopolis, St. Prov. per Casamassima km. 3 - 70010 Valenzano (Ba) (Tel 080/4670649, Fax 080/467065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e-mail: pattobari@tno.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Prot. N. ______                                                 Valenzano, lì  2 Novembre 199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pett.le</w:t>
      </w:r>
    </w:p>
    <w:p>
      <w:pPr>
        <w:pStyle w:val="Heading3"/>
        <w:ind w:left="2124" w:firstLine="708"/>
        <w:jc w:val="left"/>
        <w:rPr/>
      </w:pPr>
      <w:r>
        <w:rPr/>
        <w:t xml:space="preserve">                           </w:t>
      </w:r>
      <w:r>
        <w:rPr/>
        <w:t>CASSA DEPOSITI E PRESTITI</w:t>
      </w:r>
    </w:p>
    <w:p>
      <w:pPr>
        <w:pStyle w:val="Normal"/>
        <w:ind w:left="708" w:hanging="0"/>
        <w:jc w:val="center"/>
        <w:rPr>
          <w:sz w:val="24"/>
        </w:rPr>
      </w:pPr>
      <w:r>
        <w:rPr>
          <w:sz w:val="24"/>
        </w:rPr>
        <w:t>Via Goito n. 4</w:t>
      </w:r>
    </w:p>
    <w:p>
      <w:pPr>
        <w:pStyle w:val="Heading2"/>
        <w:ind w:left="0" w:firstLine="708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00185 ROM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ggetto: </w:t>
      </w:r>
      <w:r>
        <w:rPr>
          <w:i/>
          <w:sz w:val="24"/>
          <w:u w:val="single"/>
        </w:rPr>
        <w:t>Patto Territoriale dell’Area Metropolitana di Bari.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Trasmissione elenco delle iniziative imprenditoriali di cui all’art. 2, commi 203 e seguenti della Legge 23.12.96 n. 662 e del Decreto del  Tesoro del  4 agosto 19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Facciamo   seguito ai    Decreti n. 991 e n. 996 del Ministero del Tesoro, del Bilancio e della Programmazione Economica – Dipartimento per le Politiche di Sviluppo e di Coesione - Servizio di Programmazione Negoziata del 29.01.1999, con i quali veniva approvato e finanziato il Patto Territoriale di Bari.</w:t>
      </w:r>
    </w:p>
    <w:p>
      <w:pPr>
        <w:pStyle w:val="Normal"/>
        <w:jc w:val="both"/>
        <w:rPr/>
      </w:pPr>
      <w:r>
        <w:rPr>
          <w:sz w:val="24"/>
        </w:rPr>
        <w:tab/>
        <w:t xml:space="preserve">Al fine di attivare le procedure d’erogazione in favore dei soggetti beneficiari, Vi trasmettiamo l’elenco delle iniziative imprenditoriali, positivamente istruiti dalla Banca concessionar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istinti salu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       L’Amministratore Delegato                                  Il Presiden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          Dr. Guido Carabellese                                    Dr. Giovanni Gentil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ind w:left="708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7T17:45:00Z</dcterms:created>
  <dc:creator>Tecnopolis</dc:creator>
  <dc:description/>
  <dc:language>en-US</dc:language>
  <cp:lastModifiedBy>Tecnopolis</cp:lastModifiedBy>
  <cp:lastPrinted>1999-10-27T19:20:00Z</cp:lastPrinted>
  <dcterms:modified xsi:type="dcterms:W3CDTF">1999-11-02T11:35:00Z</dcterms:modified>
  <cp:revision>16</cp:revision>
  <dc:subject/>
  <dc:title>PATTO TERRITORIALE DELL’AREA METROPOLITANA DI BARI S</dc:title>
</cp:coreProperties>
</file>